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 дефектов (форма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328"/>
        <w:gridCol w:w="900"/>
        <w:gridCol w:w="700"/>
        <w:gridCol w:w="1200"/>
        <w:gridCol w:w="800"/>
        <w:gridCol w:w="800"/>
        <w:gridCol w:w="1572"/>
        <w:gridCol w:w="1000"/>
        <w:gridCol w:w="800"/>
        <w:gridCol w:w="1100"/>
        <w:gridCol w:w="700"/>
        <w:gridCol w:w="800"/>
        <w:gridCol w:w="800"/>
        <w:gridCol w:w="900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монта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а 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-изготовитель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447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ила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и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(детали), подлежащие замене или ремонт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тали и чертеж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фектов узлов и деталей 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бот, выполняемых при ремонте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сорт, сече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ве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, чел.-ч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, чел.-ч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ы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8:00Z</dcterms:created>
  <dc:creator>Гапеенко</dc:creator>
  <dc:description>электронная  форма документа подготовлена ЗАО информационная  компания "Кодекс"</dc:description>
  <cp:keywords/>
  <dc:language>en-US</dc:language>
  <cp:lastModifiedBy>Hmarskiy-U</cp:lastModifiedBy>
  <cp:lastPrinted>2012-12-17T12:58:00Z</cp:lastPrinted>
  <dcterms:modified xsi:type="dcterms:W3CDTF">2020-04-28T00:58:00Z</dcterms:modified>
  <cp:revision>6</cp:revision>
  <dc:subject/>
  <dc:title>Пpиложение 6</dc:title>
</cp:coreProperties>
</file>