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ая форма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мерный договор №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    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ения многоквартирным домом между управляющей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ей и собственником помещения (ий) в этом доме 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г. </w:t>
      </w:r>
      <w:r>
        <w:rPr>
          <w:color w:val="000000"/>
          <w:u w:val="single"/>
        </w:rPr>
        <w:t>    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"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" </w:t>
      </w:r>
      <w:r>
        <w:rPr>
          <w:color w:val="000000"/>
          <w:u w:val="single"/>
        </w:rPr>
        <w:t xml:space="preserve">     </w:t>
      </w:r>
      <w:r>
        <w:rPr>
          <w:color w:val="000000"/>
        </w:rPr>
        <w:t>20</w:t>
      </w:r>
      <w:r>
        <w:rPr>
          <w:color w:val="000000"/>
          <w:u w:val="single"/>
        </w:rPr>
        <w:t>    </w:t>
      </w:r>
      <w:r>
        <w:rPr>
          <w:color w:val="000000"/>
        </w:rPr>
        <w:t>г.</w:t>
      </w:r>
    </w:p>
    <w:p>
      <w:pPr>
        <w:pStyle w:val="Normal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  <w:t xml:space="preserve">     </w:t>
      </w:r>
      <w:r>
        <w:rPr>
          <w:color w:val="000000"/>
        </w:rPr>
        <w:t xml:space="preserve">(далее - Управляющая организация), в лице 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 , действующего (ей) на основании </w:t>
      </w: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наименование юридического лица)</w:t>
        <w:tab/>
        <w:t xml:space="preserve"> (ФИО, должность) </w:t>
        <w:tab/>
        <w:t>(устава, доверенности  и др.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и 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, именуемые в дальнейшем Стороны, заключили настоящий договор (далее - Договор) о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Ф.И.О. собственника помещения, паспорт: серия, N, кем и когда выдан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о следующем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Предмет Договора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 xml:space="preserve">[1.1.]. Управляющая организация по заданию Собственника обязуется: оказывать услуги и выполнять работы по надлежащему содержанию и текущему ремонту общего имущества в многоквартирном доме по адресу: </w:t>
      </w:r>
      <w:r>
        <w:rPr>
          <w:color w:val="000000"/>
          <w:u w:val="single"/>
        </w:rPr>
        <w:t>    </w:t>
      </w:r>
      <w:r>
        <w:rPr>
          <w:color w:val="000000"/>
        </w:rPr>
        <w:t>,(далее - Многоквартирный дом) отношении Помещений. В т.ч. обеспечивать управление Многоквартирным домом и вывоз твердых бытовых отходов, а также обеспечивать предоставление в Помещение коммунальных услуг согласно настоящему Договору и  осуществлять иную направленную на достижение целей управления Многоквартирным домом деятельность, а Собственник обязуется оплачивать Управляющей организации выполненные работы и оказанные услуг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1.2. Состав общего имущества в Многоквартирном доме определяется в соответствии с действующим законодательством и указан в приложении 1 к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1.3. Перечень работ и услуг по содержанию и текущему ремонту общего имущества в Многоквартирном доме установлен в приложении 2 к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Указанный перечень изменяется Управляющей организацией в следующих случаях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а)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б) в одностороннем порядке в случае изменения действующего законодательства, в том числе Жилищного кодекса РФ и иных нормативных правовых актов Российской Федерации и Нижнего Новгорода, регулирующих вопросы управления, содержания и текущего ремонта жилищного фонд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Об изменении перечня Управляющая организация обязана уведомить Собственника в двухнедельный срок до момента внесения изменений в состав соответствующих работ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Права и обязанности Сторон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 Управляющая организация обязана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1. Обеспечивать содержание общего имущества в Многоквартирном доме и  проведение текущего ремонта общего имущества в данном доме в отношении Помещения.  В том числе обеспечивать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1) управление Многоквартирным домом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) аварийное обслуживание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) предоставление услуг по содержанию придомовой территории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4) очистке мусоропроводов, уборке лестничных клеток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) техническому обслуживанию и ремонту лифтов;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>6) содержанию и ремонту кодового замка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7) ПЗУ и АППЗ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8) содержанию и текущему ремонту внутридомовых систем газоснабжения, в т.ч. газового оборудования  </w:t>
      </w:r>
    </w:p>
    <w:p>
      <w:pPr>
        <w:pStyle w:val="Normal"/>
        <w:spacing w:lineRule="auto" w:line="360"/>
        <w:ind w:firstLine="405"/>
        <w:jc w:val="both"/>
        <w:rPr/>
      </w:pPr>
      <w:r>
        <w:rPr>
          <w:color w:val="000000"/>
        </w:rPr>
        <w:t>в Помещении;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9)вывозу твердых бытовых отходов. 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В соответствии с требованиями действующего законодательств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2. Обеспечивать предоставление в занимаемые гражданами-собственниками и лицами, пользующимися Помещениями, в том числе на основании договоров с собственниками помещений (далее - Пользователи), жилые Помещения следующих коммунальных услуг:</w:t>
      </w:r>
    </w:p>
    <w:p>
      <w:pPr>
        <w:pStyle w:val="Normal"/>
        <w:spacing w:lineRule="auto" w:line="360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>(холодное водоснабжение, горячее водоснабжение, водоотведение и т.д.)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>2.1.3. Осуществлять свою деятельность в соответствии с действующим законодательством, в том числе Жилищным кодексом РФ,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N 170 (далее - Правила), 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Ф от 13.08.2006 N 491, Правилами предоставления коммунальных услуг гражданам, утвержденными</w:t>
      </w:r>
      <w:del w:id="0" w:author="Дмитрий Кульченков" w:date="2018-07-31T13:46:00Z">
        <w:r>
          <w:rPr>
            <w:color w:val="000000"/>
          </w:rPr>
          <w:delText xml:space="preserve"> постановлением Правительства РФ от 23.05.2006 N 307</w:delText>
        </w:r>
      </w:del>
      <w:ins w:id="1" w:author="Дмитрий Кульченков" w:date="2018-07-31T13:46:00Z">
        <w:r>
          <w:rPr>
            <w:color w:val="000000"/>
          </w:rPr>
          <w:t xml:space="preserve"> Постановлением</w:t>
        </w:r>
      </w:ins>
      <w:ins w:id="2" w:author="Дмитрий Кульченков" w:date="2018-07-31T13:46:00Z">
        <w:r>
          <w:rPr>
            <w:iCs/>
            <w:shd w:fill="FFFFFF" w:val="clear"/>
          </w:rPr>
          <w:t xml:space="preserve"> Правительства РФ от 06.05.2011 г. N 354</w:t>
        </w:r>
      </w:ins>
      <w:r>
        <w:rPr>
          <w:color w:val="000000"/>
        </w:rPr>
        <w:t>, и иными нормативными правовыми актами Российской Федерации Нижнего Новгорода, регулирующими вопросы управления, содержания и текущего ремонта жилищного фонда, предоставления коммунальных услуг, а также настоящим Договор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4. Незамедлительно информировать Собственника и Пользователей о предстоящих ремонтных работах, об отключении, испытании, ином изменении режима работы инженерного оборудования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5. Вести и хранить соответствующую техническую, бухгалтерскую, хозяйственно-финансовую и иную документацию, связанную с исполнением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6. Рассматривать обращения Собственника и Пользователей Помещений по вопросам, связанным с исполнением настоящего Договора, в т.ч. по вопросам содержания и текущего ремонта общего имущества в Многоквартирном доме, включая услуги по вывозу твердых бытовых отходов, а также предоставления коммунальных услуг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7. Ежегодно в течение первого квартала текущего года представлять Собственнику через абонентский почтовый шкаф или с доставкой в Помещение письменный отчет о выполнении Договора за предыдущий год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1.8. В случае необходимости письменно информировать каждого собственника помещений в Многоквартирном доме о состоянии общего имущества в Многоквартирном доме, а также представлять соответствующие предложения о текущем и капитальном ремонте общего имущества в Многоквартирном доме на общем собрании собственников помещений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2. Управляющая организация вправе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2.1. Принимать решения о порядке и условиях содержания и текущего ремонта общего имущества в Многоквартирном доме в соответствии с Правилами в порядке, предусмотренном Жилищным кодексом РФ, с учетом соответствующих решений общих собраний собственников помещений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2.2. Привлекать третьих лиц для выполнения работ и оказания услуг, предусмотренных Договор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2.3. Осуществлять самостоятельный набор обслуживающего персонала при исполнении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2.4. Использовать отдельные помещения, относящиеся к общему имуществу в Многоквартирном доме, в порядке, на условиях и в соответствии с перечнем, установленных общим собранием собственников помещений в данном доме, для размещения своих служб или работников, материалов, оборудования, инвентаря и информационных стендов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 Собственник обязан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1. Своевременно в полном объеме в соответствии с условиями Договора вносить Управляющей организации плату за содержание и текущий ремонт общего имущества в Многоквартирном доме, в том числе за управление им и за вывоз твердых бытовых отходов, а также оплачивать предоставленные в Помещения коммунальные услуги, предусмотренные Договор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2. Принимать меры по обеспечению соблюдения Пользователями Помещений действующих Правил пользования жилыми помещениями, утвержденными постановлением Правительства РФ от 21.01.2006 N 25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3. Представлять Управляющей организации информацию о гражданах, проживающих в жилых Помещениях, имеющих право на предоставление мер социальной поддержки (льготы) по оплате жилищно-коммунальных услуг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4. В случае прекращения права собственности Собственника на Помещение либо приобретение в собственность другого помещения в Многоквартирном доме в недельный срок с момента регистрации сделки представить в Управляющую организацию соответствующую информацию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3.5. Для обеспечения, при необходимости, оперативной связи с Собственником в целях, связанных с исполнением Договора, сообщить Управляющей организации контактные телефоны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4. Собственник имеет право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4.1. Требовать от Управляющей организации надлежащего выполнения работ и услуг в соответствии с условиями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4.2. В пределах, установленных законодательством, требовать и получать у Управляющей организации информацию о качестве, объемах, сроках и стоимости выполнения работ и оказания услуг по Договору, в т.ч. ежегодно в течение первого квартала текущего года получать у Управляющей организации письменный отчет о выполнении Договора за предыдущий год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4.3. Требовать от Управляющей организации возмещения убытков и вреда, причиненных вследствие неисполнения либо ненадлежащего исполнения последним своих обязанностей по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4.4. Инициировать и проводить общие собрания собственников помещений в Многоквартирном доме для рассмотрения вопросов, связанных с исполнением Договора, в том числе рассмотрения отчета, представленного Управляющей организацией во исполнение п.2.1.7 Договора, и с учетом соответствующих решений таких собраний направлять предложения по предмету Договора Управляющей организац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Платежи и расчеты по Договору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1. Собственник ежемесячно до 10 числа месяца, следующего за истекшим, вносит плату за работы и услуги по содержанию и текущему ремонту общего имущества в Многоквартирном доме. В т.ч. за управление Многоквартирным домом, вывоз твердых бытовых отходов, предоставление коммунальных услуг в Помещения, в соответствии с выставленным Управляющей организацией платежным документом (для физических лиц) и документами, подтверждающими выполнение работ и оказание услуг (для юридических лиц)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2. Плата Собственника жилого Помещения за работы и услуги по содержанию и текущему ремонту общего имущества в Многоквартирном доме, включая услуги по управлению Многоквартирным домом, аварийному обслуживанию, содержанию придомовой территории, очистке мусоропроводов, уборке лестничных клеток, вывозу твердых бытовых отходов, техническому обслуживанию и ремонту лифтов, содержанию и ремонту кодового замка, ПЗУ и АППЗ, содержанию и текущему ремонту внутридомовых систем газоснабжения (в том числе газового оборудования в Помещении) при отсутствии соответствующих решений общего собрания собственников помещений в Многоквартирном доме устанавливается в размере, определенном нормативными правовыми актами Нижнего Новгорода для собственников помещений в многоквартирных домах, не установивших размер такой платы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3. Размер платы Собственника нежилого Помещения за работы и услуги по содержанию и текущему ремонту общего имущества в Многоквартирном доме, включая услуги по управлению Многоквартирным домом, определяется пропорционально доле этого нежилого Помещения в праве общей собственности на общее имущество с учетом соответствующих решений, принятых на общем собрании собственников помещений в данном доме, проведенным в соответствии с Жилищным кодексом РФ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color w:val="000000"/>
        </w:rPr>
        <w:t xml:space="preserve">3.4. На момент заключения Договора ежемесячная плата Собственника по Договору составляет : </w:t>
      </w: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ind w:firstLine="225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5. В случае установления общим собранием собственников помещений в Многоквартирном доме размера платы собственников жилых Помещений за содержание и текущий ремонт общего имущества в Многоквартирном доме, включая услуги по управлению общим имуществом дома, в размере, отличном от размера соответствующей платы, установленной нормативными правовыми актами Н. Новгорода для собственников жилых помещений в многоквартирном доме, не установивших размер такой платы, плата Собственника за жилое помещение определяется в размере, установленном дополнительным соглашением к Договору с учетом соответствующих решений, принятых на общем собрании собственников помещений в данном доме, проведенном в соответствии с Жилищным кодексом РФ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  <w:u w:val="single"/>
        </w:rPr>
      </w:pPr>
      <w:r>
        <w:rPr>
          <w:color w:val="000000"/>
        </w:rPr>
        <w:t xml:space="preserve">В дополнительном соглашении указываются дата проведения и решение общего собрания собственников помещений в Многоквартирном доме </w:t>
      </w: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ind w:firstLine="225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6. Сумма платежа Собственника по Договору за работы и услуги по содержанию и текущему ремонту общего имущества в Многоквартирном доме, включая услуги по управлению Многоквартирным домом, может быть уменьшена путем подписания дополнительного соглашения к Договору на основании соответствующего решения общего собрания собственников помещений в Многоквартирном доме при наличии дополнительного дохода, получаемого от использования общего имущества собственников помещений в Многоквартирном доме (в т.ч. в случае использования Управляющей организацией общего имущества в Многоквартирном доме для собственных нужд) в соответствии с долей участия Собственника в общем имуществе Многоквартирного дом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>3.7. Изменение размера платы Собственника по Договору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опреде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8. Размер платы Собственника нежилого Помещения за услуги по холодному и горячему водоснабжению, водоотведению, отоплению, газоснабжению определяется исходя из показаний приборов учета, а при их отсутствии - в установленном законодательством порядк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9. Размер платы Собственника жилого Помещения за коммунальные услуги, предоставленные в жилые Помещения, рассчитывается в соответствии с действующим законодательством, за вычетом сумм в размере скидки на оплату коммунальных услуг, предоставленной Собственникам и Пользователям жилых Помещений в виде мер социальной поддержки (льгот) по оплате коммунальных услуг в соответствии с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10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11. При временном отсутствии граждан - Собственников и Пользователей Помещений размер платы Собственника жилого помещения по Договору за услуги по холодному, горячему водоснабжению, а также газоснабжению, рассчитанный исходя из нормативов потребления, подлежит перерасчету в порядке, утвержденном Постановлением</w:t>
      </w:r>
      <w:r>
        <w:rPr>
          <w:iCs/>
          <w:shd w:fill="FFFFFF" w:val="clear"/>
        </w:rPr>
        <w:t xml:space="preserve"> Правительства РФ от 06.05.2011 г. N 354</w:t>
      </w:r>
      <w:r>
        <w:rPr/>
        <w:t xml:space="preserve"> </w:t>
      </w:r>
      <w:r>
        <w:rPr>
          <w:color w:val="000000"/>
        </w:rPr>
        <w:t>"</w:t>
      </w:r>
      <w:r>
        <w:rPr>
          <w:bCs/>
          <w:color w:val="000000"/>
          <w:shd w:fill="FFFFFF" w:val="clear"/>
        </w:rPr>
        <w:t>О предоставлении коммунальных услуг собственникам и пользователям помещений в многоквартирных домах и жилых домов</w:t>
      </w:r>
      <w:r>
        <w:rPr/>
        <w:t>"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12. В случае изменения доли Собственника в праве общей собственности на общее имущество в Многоквартирном доме, а также при внесении изменений в действующее законодательство сумма платежа по Договору подлежит изменению.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 Ответственность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4.1. Убытки, понесенные Собственником или Управляющей организацией в связи с неисполнением либо ненадлежащим исполнением своих обязательств по Договору, возмещаются в соответствии с действующ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4.2. Управляющая организация не несет ответственности за убытки, причиненные Собственнику, если эти убытки вызваны действиями (бездействием) Управляющей организации, совершенными во исполнение решений общего собрания собственников помещений в Многоквартирном доме, и если данные решения приняты без уче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 (собрание не проводилось или не состоялось), несмотря на представление Управляющей организацией собственникам помещений в Многоквартирном доме информации в соответствии с пунктом 2.1.8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4.3. Стороны освобождаются от ответственности за неисполнение или ненадлежащее исполнение принятых на себя обязательств по Договору в случае, если такое неисполнение либо ненадлежащее исполнение было вызвано обстоятельствами непреодолимой силы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При возникновении таких обстоятельств Сторона, подвергшаяся их воздействию, обязана в наиболее короткий возможный срок уведомить другую Сторону об их возникновении и их влиянии на возможность исполнения своих обязательств по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Под обстоятельствами непреодолимой силы в Договоре понимаются внешние и чрезвычайные события, отсутствовавшие во время подписания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таким  обстоятельством относятся: война и военные действия, эпидемии, пожары, природные катастрофы, акты и действия органов государственной власти и органов местного самоуправления, делающие невозможным исполнение обязательств по Договору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 Изменение и расторжение Договора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1. Изменение Договора допускается по соглашению Сторон в письменной форме на основании и с учетом соответствующих решений общего собрания собственников помещений в Многоквартирном доме, кроме случаев, установленных Договором или гражданским законодательств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2. Расторжение Договора допускается по соглашению Сторон на основании и с учетом соответствующих решений общего собрания собственников помещений в Многоквартирном доме, в этом случае Договор считается расторгнутым через 30 дней с момента подписания письменного соглашения о расторжении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3. Если до истечения срока действия Договора общим собранием собственников помещений в Многоквартирном доме принято решение об изменении способа управления этим домом или смене Управляющей организации, Собственник вправе на основании и с учетом соответствующих решений общего собрания собственников помещений в Многоквартирном доме в одностороннем порядке расторгнуть Договор по истечении не менее чем одного года со дня заключения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4. Договор может быть расторгнут Собственником в одностороннем порядке на основании и с учетом соответствующих решений общего собрания собственников помещений в Многоквартирном доме в случае, если Управляющая организация не выполняет условий Договор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5. В случае расторжения Договора по инициативе Собственника Собственник обязан письменно уведомить об этом Управляющую организацию не менее чем за 30 дней до даты расторжения Договора. Дата расторжения Договора в соответствии с п.5.2, 5.3, 5.4 Договора должна быть единой для всех собственников помещений в Многоквартирном доме и определяется общим собранием собственников помещений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6. Управляющая организация вправе в одностороннем порядке расторгнуть Договор, если размер платы Собственника по Договору не обеспечивает рентабельную работу Управляющей организации или обеспечение содержания и текущего ремонта общего имущества в Многоквартирном доме в соответствии с условиями Договора и Управляющей организацией было направлено письменное предложение каждому собственнику помещений в Многоквартирном доме об увеличении размера платы за содержание и текущий ремонт общего имущества данного дома, которое не было поддержано общим собранием собственников помещений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7. О расторжении Договора Управляющая организация обязана письменно уведомить Собственника не позднее, чем за 30 дней до даты, с которой Договор считается расторгнуты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5.8. Управляющая организация за 30 дней до прекращения Договора обязана передать вновь выбранной управляющей организации, ТСЖ, ЖСК, ЖК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данных собственников, указанному в решении общего собрания данных собственников о выборе способа управления Многоквартирным домом, или, если такой собственник не указан, любому собственнику помещения в Многоквартирном доме техническую документацию на Многоквартирный дом и иные связанные с управлением Многоквартирным домом документы, в том числе подписанную унифицированную форму первичной учетной документации по учету основных средств N ОС-1а "Акт о приемке-передаче здания (сооружения)", а также акт технического состояния Многоквартирного дом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6. Срок действия Договора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 xml:space="preserve">6.1. Настоящий Договор заключен с 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 до </w:t>
      </w:r>
      <w:r>
        <w:rPr>
          <w:color w:val="000000"/>
          <w:u w:val="single"/>
        </w:rPr>
        <w:t>    </w:t>
      </w:r>
      <w:r>
        <w:rPr>
          <w:color w:val="000000"/>
        </w:rPr>
        <w:t xml:space="preserve"> года, при этом датой начала действия Договора считается дата передачи дома в управление Управляющей организации с подписанием в установленном порядке унифицированной формы первичной учетной документации по учету основных средств N ОС-1а "Акт о приемке-передаче здания (сооружения)". Управляющая организация обязана оповестить Собственников о дате передачи Многоквартирного дома в управление Управляющей организации путем размещения на входных дверях в каждый подъезд Многоквартирного дома соответствующей информац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6.2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 Собственник вправе направить заявление о расторжении Договора только на основании соответствующего решения общего собрания собственников помещений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 Особые условия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Контроль за выполнением Управляющей организацией ее обязательств по Договору осуществляется Собственником в соответствии с действующим законодательством, а также комиссией или уполномоченным лицом, выбранными по решению общего собрания собственников помещений в Многоквартирном доме из числа собственников помещений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Управляющая организация обязана представлять комиссии (уполномоченному лицу) любую информацию по выполнению договора управления в Многоквартирном доме в трехдневный срок с момента получения соответствующего запроса от комиссии или уполномоченного лиц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8. Прочие условия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/>
      </w:pPr>
      <w:r>
        <w:rPr>
          <w:color w:val="000000"/>
        </w:rPr>
        <w:t>8.1. Споры и разногласия по Договору разрешаются путем переговоров между Сторонами, а в случае невозможности урегулирования разногласий соглашением Сторон споры рассматривает Арбитражный суд Нижнего Новгорода и Нижегородской област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8.2. Условия Договора могут быть пересмотрены по письменному соглашению Сторон, которое становится неотъемлемой частью Договора с момента его подписания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8.3. Договор составлен в 2 экземплярах, имеющих равную юридическую силу и хранящихся у каждой из Сторон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1. Состав общего имущества Многоквартирного дом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 Перечень работ и услуг по содержанию и текущему ремонту общего имущества в Многоквартирном доме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Собственник </w:t>
        <w:tab/>
        <w:tab/>
        <w:tab/>
        <w:tab/>
        <w:tab/>
        <w:t>Управляющая организац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________________________________</w:t>
        <w:tab/>
        <w:tab/>
        <w:t>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(подпись)</w:t>
        <w:tab/>
        <w:tab/>
        <w:tab/>
        <w:tab/>
        <w:tab/>
        <w:tab/>
        <w:t>(подпись)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</w:rPr>
        <w:t xml:space="preserve">к Договору управления </w:t>
      </w: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Cs/>
          <w:iCs/>
          <w:color w:val="000000"/>
        </w:rPr>
        <w:t>"</w:t>
      </w:r>
      <w:r>
        <w:rPr>
          <w:bCs/>
          <w:iCs/>
          <w:color w:val="000000"/>
          <w:u w:val="single"/>
        </w:rPr>
        <w:t>    </w:t>
      </w:r>
      <w:r>
        <w:rPr>
          <w:bCs/>
          <w:iCs/>
          <w:color w:val="000000"/>
        </w:rPr>
        <w:t>"</w:t>
      </w:r>
      <w:r>
        <w:rPr>
          <w:bCs/>
          <w:iCs/>
          <w:color w:val="000000"/>
          <w:u w:val="single"/>
        </w:rPr>
        <w:t>    </w:t>
      </w:r>
      <w:r>
        <w:rPr>
          <w:bCs/>
          <w:iCs/>
          <w:color w:val="000000"/>
        </w:rPr>
        <w:t>20</w:t>
      </w:r>
      <w:r>
        <w:rPr>
          <w:bCs/>
          <w:iCs/>
          <w:color w:val="000000"/>
          <w:u w:val="single"/>
        </w:rPr>
        <w:t xml:space="preserve">     </w:t>
      </w:r>
      <w:r>
        <w:rPr>
          <w:bCs/>
          <w:iCs/>
          <w:color w:val="000000"/>
        </w:rPr>
        <w:t>г.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став общего имущества многоквартирного дома 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 адресу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    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cs="Times New Roman;Times New Roman"/>
          <w:color w:val="000000"/>
          <w:sz w:val="24"/>
          <w:szCs w:val="24"/>
          <w:u w:val="single"/>
        </w:rPr>
      </w:r>
    </w:p>
    <w:tbl>
      <w:tblPr>
        <w:tblW w:w="77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690"/>
        <w:gridCol w:w="30"/>
        <w:gridCol w:w="3255"/>
        <w:gridCol w:w="30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Год постройки 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дамент (тип и материал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ущие стены (материал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крытия (материал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рыша (материал кровли, площадь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алконные плиты, лоджии(шт.,материал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сущие колонны (наличие, шт.)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на в помещениях общего пользования 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вери в помещениях общего пользования </w:t>
            </w:r>
          </w:p>
        </w:tc>
        <w:tc>
          <w:tcPr>
            <w:tcW w:w="4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женерное и иное оборудование: </w:t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ые Помещения: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del w:id="3" w:author="Дмитрий Кульченков" w:date="2018-07-31T13:48:00Z">
              <w:r>
                <w:rPr>
                  <w:color w:val="000000"/>
                </w:rPr>
                <w:delText>Диспетчерская (площадь)</w:delText>
              </w:r>
            </w:del>
          </w:p>
        </w:tc>
      </w:tr>
      <w:tr>
        <w:trPr>
          <w:trHeight w:val="360" w:hRule="atLeast"/>
        </w:trPr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ins w:id="4" w:author="Дмитрий Кульченков" w:date="2018-07-31T13:48:00Z">
              <w:r>
                <w:rPr>
                  <w:color w:val="000000"/>
                </w:rPr>
                <w:t>Диспетчерская (площадь)</w:t>
              </w:r>
            </w:ins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двальное помещение (площадь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ое подполье (площадь)</w:t>
            </w:r>
          </w:p>
        </w:tc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ясочные (шт., 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дак (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ический чердак (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стницы, лестничные площадки (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идоры (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едения о земельном участке, на котором расположен Многоквартирный дом:</w:t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ощадь (по видам и классам покрытия, газоны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ейнерная площадка (площадь)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Элементы благоустройства 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тская, спортивная площадка 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рансформаторная подстанция, иные объекты 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Собственник  ______________    Управляющая организация _________________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lineRule="auto" w:line="360"/>
        <w:jc w:val="right"/>
        <w:rPr>
          <w:color w:val="000000"/>
          <w:u w:val="single"/>
        </w:rPr>
      </w:pPr>
      <w:r>
        <w:rPr>
          <w:color w:val="000000"/>
        </w:rPr>
        <w:t xml:space="preserve">к Договору управления </w:t>
      </w:r>
      <w:r>
        <w:rPr>
          <w:color w:val="000000"/>
          <w:u w:val="single"/>
        </w:rPr>
        <w:t>    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Cs/>
          <w:iCs/>
          <w:color w:val="000000"/>
        </w:rPr>
        <w:t>"</w:t>
      </w:r>
      <w:r>
        <w:rPr>
          <w:bCs/>
          <w:iCs/>
          <w:color w:val="000000"/>
          <w:u w:val="single"/>
        </w:rPr>
        <w:t>    "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u w:val="single"/>
        </w:rPr>
        <w:t>    </w:t>
      </w:r>
      <w:r>
        <w:rPr>
          <w:bCs/>
          <w:iCs/>
          <w:color w:val="000000"/>
        </w:rPr>
        <w:t xml:space="preserve"> 20</w:t>
      </w:r>
      <w:r>
        <w:rPr>
          <w:bCs/>
          <w:iCs/>
          <w:color w:val="000000"/>
          <w:u w:val="single"/>
        </w:rPr>
        <w:t>    </w:t>
      </w:r>
      <w:r>
        <w:rPr>
          <w:bCs/>
          <w:iCs/>
          <w:color w:val="000000"/>
        </w:rPr>
        <w:t xml:space="preserve"> г.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чень работ и услуг по содержанию и текущему </w:t>
      </w:r>
    </w:p>
    <w:p>
      <w:pPr>
        <w:pStyle w:val="Heading"/>
        <w:spacing w:lineRule="auto" w:line="36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емонту общего имущества в многоквартирном доме </w:t>
      </w:r>
    </w:p>
    <w:p>
      <w:pPr>
        <w:pStyle w:val="Normal"/>
        <w:spacing w:lineRule="auto" w:line="36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Работы и услуги по содержанию и текущему ремонту общего имущества в Многоквартирном доме включает в себя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1. Управление Многоквартирным домом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2. Содержание и текущий ремонт строительных конструкций и помещений, относящихся к общему имуществу собственников помещений в Многоквартирном доме (указанных в приложении 2 к Договору), включая диспетчерское и аварийное обслуживание, осмотры, подготовку к сезонной эксплуатации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3. Содержание и текущий ремонт инженерных систем и оборудования, включая диспетчерское и аварийное обслуживание, осмотры, подготовку к сезонной эксплуатации, в том числе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системы холодного водоснабжения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системы горячего водоснабжения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системы канализации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котельной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системы электроснабжения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системы вентиляции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лифтов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кодового замка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переговорно-замочного устройства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автоматизированной противопожарной защиты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внутридомовых систем газоснабжения  (в т.ч. газового оборудования в Помещениях)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4. Санитарное содержание, в т.ч.: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придомовой территории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помещений, относящихся к общему имуществу собственников помещений в Многоквартирном доме (указанных в приложении 2 к Договору), в т.ч. уборка лестничных клеток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очистка мусоропроводов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вывоз твердых бытовых отходов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уход за зелеными насаждениями,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>- дератизация Многоквартирного дома.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  <w:t xml:space="preserve">Собственник_______________ </w:t>
        <w:tab/>
        <w:tab/>
        <w:t>Управляющая организация _______________</w:t>
      </w:r>
    </w:p>
    <w:p>
      <w:pPr>
        <w:pStyle w:val="Normal"/>
        <w:spacing w:lineRule="auto" w:line="360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48:00Z</dcterms:created>
  <dc:creator>nataxaxa</dc:creator>
  <dc:description/>
  <dc:language>en-US</dc:language>
  <cp:lastModifiedBy>Дмитрий Кульченков</cp:lastModifiedBy>
  <dcterms:modified xsi:type="dcterms:W3CDTF">2018-07-31T10:48:00Z</dcterms:modified>
  <cp:revision>2</cp:revision>
  <dc:subject/>
  <dc:title/>
</cp:coreProperties>
</file>