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ДОГОВОР БЫТОВОГО ПОДРЯД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>на ремонт квартиры</w:t>
      </w:r>
      <w:r>
        <w:rPr>
          <w:b w:val="false"/>
          <w:color w:val="000000"/>
          <w:sz w:val="20"/>
        </w:rPr>
        <w:t xml:space="preserve"> </w:t>
      </w:r>
    </w:p>
    <w:p>
      <w:pPr>
        <w:pStyle w:val="Normal"/>
        <w:ind w:firstLine="16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1500"/>
        <w:gridCol w:w="100"/>
        <w:gridCol w:w="700"/>
        <w:gridCol w:w="1100"/>
        <w:gridCol w:w="270"/>
        <w:gridCol w:w="330"/>
        <w:gridCol w:w="644"/>
        <w:gridCol w:w="61"/>
        <w:gridCol w:w="1095"/>
        <w:gridCol w:w="200"/>
        <w:gridCol w:w="268"/>
        <w:gridCol w:w="232"/>
        <w:gridCol w:w="2400"/>
        <w:gridCol w:w="300"/>
        <w:gridCol w:w="300"/>
        <w:gridCol w:w="300"/>
      </w:tblGrid>
      <w:tr>
        <w:trPr/>
        <w:tc>
          <w:tcPr>
            <w:tcW w:w="2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8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 в лице</w:t>
            </w:r>
          </w:p>
        </w:tc>
        <w:tc>
          <w:tcPr>
            <w:tcW w:w="82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28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00" w:type="dxa"/>
            <w:gridSpan w:val="1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.И.О., паспортные данные гражданина)</w:t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дной стороны, и</w:t>
            </w:r>
          </w:p>
        </w:tc>
        <w:tc>
          <w:tcPr>
            <w:tcW w:w="83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0" w:type="dxa"/>
            <w:gridSpan w:val="15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название организации)</w:t>
            </w:r>
          </w:p>
        </w:tc>
      </w:tr>
      <w:tr>
        <w:trPr/>
        <w:tc>
          <w:tcPr>
            <w:tcW w:w="4872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156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28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уемый в дальнейшем ПОДРЯДЧИК, в лице</w:t>
            </w:r>
          </w:p>
        </w:tc>
        <w:tc>
          <w:tcPr>
            <w:tcW w:w="5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28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00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.И.О. уполномоченного лица)</w:t>
            </w:r>
          </w:p>
        </w:tc>
      </w:tr>
      <w:tr>
        <w:trPr/>
        <w:tc>
          <w:tcPr>
            <w:tcW w:w="4228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5800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28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ющего на основании</w:t>
            </w:r>
          </w:p>
        </w:tc>
        <w:tc>
          <w:tcPr>
            <w:tcW w:w="24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 лицензии N</w:t>
            </w:r>
          </w:p>
        </w:tc>
        <w:tc>
          <w:tcPr>
            <w:tcW w:w="3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0" w:type="dxa"/>
            <w:gridSpan w:val="1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 с другой стороны, заключили настоящий договор о нижеследующем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Предме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Согласно  настоящему  договору ПОДРЯДЧИК   обязуется  по  заданию ЗАКАЗЧИКА выполнить ремонт </w:t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6800"/>
      </w:tblGrid>
      <w:tr>
        <w:trPr>
          <w:cantSplit w:val="true"/>
        </w:trPr>
        <w:tc>
          <w:tcPr>
            <w:tcW w:w="32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ы, расположенной по адресу</w:t>
            </w:r>
          </w:p>
        </w:tc>
        <w:tc>
          <w:tcPr>
            <w:tcW w:w="6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ЗАКАЗЧИК обязуется создать ПОДРЯДЧИКУ необходимые для выполнения работ условия, принять их результат и уплатить обусловленную цену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ОДРЯДЧИК выполняет работы в соответствии с утвержденной и согласованной в установленном порядке сметной документацией, определяющей объем и содержание работ и являющейся заданием ЗАКАЗЧИКА на производство работ, составляющих предмет настоящего договор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 Стоимость работ и порядок расчетов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Стоимость работ, поручаемых  ПОДРЯДЧИКУ  по настоящему договору, составляет:  _____________________________________________________ руб.,  в том числе НДС 20% -_______________  рублей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КАЗЧИК оплачивает выполненные ПОДРЯДЧИКОМ работы путем перечисления денежных средств на расчетный счет ПОДРЯДЧИКА на основании подписанных документов Ф-2, Ф-3 в 5 дневный срок с момента их подпис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Если в процессе работ по данному договору выявится необходимость проведения дополнительных работ, то они проводятся в полном объеме на основании подписанного сторонами акта. Оплата дополнительных работ производится в сроки и на основании условий настоящего договора. При этом срок окончания работ продлеваетс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ЗАКАЗЧИК оплачивает аванс в размере ________% от сметной стоимости на приобретение материалов в течение ________ дней после подписания договор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Сроки  выполнения  работ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00"/>
        <w:gridCol w:w="7800"/>
      </w:tblGrid>
      <w:tr>
        <w:trPr/>
        <w:tc>
          <w:tcPr>
            <w:tcW w:w="1828" w:type="dxa"/>
            <w:tcBorders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Начало работ:  </w:t>
            </w:r>
          </w:p>
        </w:tc>
        <w:tc>
          <w:tcPr>
            <w:tcW w:w="8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2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28" w:type="dxa"/>
            <w:gridSpan w:val="2"/>
            <w:tcBorders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Окончание работ:  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 Обязательства сторон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ЧИК обязан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ть  ПОДРЯДЧИКУ исходные данные и разрешительные документы, необходимые для организации работ по данному  договору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2. Передать ПОДРЯДЧИКУ за ______ дня до начала работ по акту фронт работ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3. Предоставить точки временного подключения к водо- и электросетям.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4. Подписать акты выполненных работ и справку о стоимости выполненных работ (Ф-2, Ф-3) в течение трех дней с момента подписания их подрядчиком, либо предоставить мотивированный отказ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5. Произвести оплату за фактически выполненные работы в течение ______ дней с момента подписания Ф-2, Ф-3 на условиях настоящего договор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6. При обнаружении в ходе осуществления контроля и надзора за выполнением работ отклонений от СНиП немедленно заявить об этом ПОДРЯДЧИКУ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7. Немедленно приступить к приемке выполненных работ, получив сообщение ПОДРЯДЧИКА о готовности к их сдаче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ОДРЯДЧИК  обязан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. Осуществить работы, указанные в п.1.1 настоящего договора,  в соответствии с его условиями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 Соблюдать требования действующего законодательства об охране окружающей среды и безопасности строительных работ, пожарной безопасности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. Предоставлять ЗАКАЗЧИКУ необходимые сертификаты на используемые материалы, исполнительную документацию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Ответственность сторон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(ненадлежащее исполнение)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Непреодолимая сила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 и прочих обстоятельств непреодолимой силы и если эти обстоятельства  непосредственно повлияли на исполнение настоящего договор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Сроки исполнения обязательств по настоящему договору отодвигаются соразмерно времени, в течение которого действовали обстоятельства непреодолимой силы, а также последствия, вызванные этими обстоятельствами. 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Если обстоятельства непреодолимой силы будут длиться более трех месяцев и не обнаруживают признаков прекращения, то ЗАКАЗЧИК и ПОДРЯДЧИК должны договориться о прекращении либо продолжении действия  настоящего договора подряд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 Изменение и расторжение договора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Изменение и расторжение договора  возможны по соглашению сторон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Любая договоренность между ЗАКАЗЧИКОМ и ПОДРЯДЧИКО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Порядок разрешения споров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Все споры и разногласия, возникающие в ходе исполнения настоящего договора, разрешаются по согласованию сторон, а в случае невозможности такого решения Арбитражным судом г.Санкт-Петербурга и Ленинградской области  в установленном  законом порядке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Гарантии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ПОДРЯДЧИК гарантирует, что завершенные работы отвечают условиям договора и действующим требованиям СНиП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ПОДРЯДЧИК гарантирует качество выполненных работ в течение 24 месяцев с момента подписания акта приемки работ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3. Если в период гарантийного срока эксплуатации объекта обнаружатся дефекты, возникшие по вине ПОДРЯДЧИКА, то последний обязан их устранить за свой счет.  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 Срок действия договора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Настоящий договор вступает в силу с момента его подписания и действует до момента его окончательного исполне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 Прочие условия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При невыполнении ЗАКАЗЧИКОМ своих обязательств, предусмотренных пп.4.1.1-4.1.3, ПОДРЯДЧИК имеет право на продление срока окончания работ на соответствующий срок задержки выполнения обязательств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3. Настоящий договор подряда составлен в двух  подлинных экземплярах: по одному для каждой стороны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2. Юридические адреса, банковские реквизиты и подписи сторон: 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"/>
        <w:gridCol w:w="298"/>
        <w:gridCol w:w="200"/>
        <w:gridCol w:w="800"/>
        <w:gridCol w:w="300"/>
        <w:gridCol w:w="800"/>
        <w:gridCol w:w="236"/>
        <w:gridCol w:w="264"/>
        <w:gridCol w:w="2355"/>
        <w:gridCol w:w="179"/>
        <w:gridCol w:w="130"/>
        <w:gridCol w:w="273"/>
        <w:gridCol w:w="130"/>
        <w:gridCol w:w="1591"/>
        <w:gridCol w:w="276"/>
        <w:gridCol w:w="274"/>
        <w:gridCol w:w="1792"/>
      </w:tblGrid>
      <w:tr>
        <w:trPr/>
        <w:tc>
          <w:tcPr>
            <w:tcW w:w="1428" w:type="dxa"/>
            <w:gridSpan w:val="4"/>
            <w:tcBorders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:</w:t>
            </w:r>
          </w:p>
        </w:tc>
        <w:tc>
          <w:tcPr>
            <w:tcW w:w="86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gridSpan w:val="5"/>
            <w:tcBorders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ДЧИК:</w:t>
            </w:r>
          </w:p>
        </w:tc>
        <w:tc>
          <w:tcPr>
            <w:tcW w:w="83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83" w:type="dxa"/>
            <w:gridSpan w:val="9"/>
            <w:tcBorders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66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83" w:type="dxa"/>
            <w:gridSpan w:val="9"/>
            <w:tcBorders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66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ДЧИК</w:t>
            </w:r>
          </w:p>
        </w:tc>
      </w:tr>
      <w:tr>
        <w:trPr>
          <w:trHeight w:val="213" w:hRule="atLeast"/>
          <w:cantSplit w:val="true"/>
        </w:trPr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"</w:t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"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"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"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N 1,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являющееся неотъемлемой часть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а N ____ от 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оимости рабо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ыполнен на основе сметной документац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tbl>
      <w:tblPr>
        <w:tblW w:w="9923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090"/>
        <w:gridCol w:w="1290"/>
        <w:gridCol w:w="186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</w:rPr>
              <w:t>#G0</w:t>
            </w:r>
            <w:r>
              <w:rPr>
                <w:rFonts w:cs="Times New Roman" w:ascii="Times New Roman" w:hAnsi="Times New Roman"/>
                <w:color w:val="000000"/>
              </w:rPr>
              <w:t xml:space="preserve">пп/п 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работ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в руб.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 НДС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"/>
        <w:gridCol w:w="398"/>
        <w:gridCol w:w="200"/>
        <w:gridCol w:w="2584"/>
        <w:gridCol w:w="290"/>
        <w:gridCol w:w="260"/>
        <w:gridCol w:w="1521"/>
        <w:gridCol w:w="179"/>
        <w:gridCol w:w="130"/>
        <w:gridCol w:w="273"/>
        <w:gridCol w:w="130"/>
        <w:gridCol w:w="1591"/>
        <w:gridCol w:w="276"/>
        <w:gridCol w:w="274"/>
        <w:gridCol w:w="1792"/>
      </w:tblGrid>
      <w:tr>
        <w:trPr>
          <w:trHeight w:val="213" w:hRule="atLeast"/>
          <w:cantSplit w:val="true"/>
        </w:trPr>
        <w:tc>
          <w:tcPr>
            <w:tcW w:w="5383" w:type="dxa"/>
            <w:gridSpan w:val="7"/>
            <w:tcBorders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66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ДЧИК</w:t>
            </w:r>
          </w:p>
        </w:tc>
      </w:tr>
      <w:tr>
        <w:trPr>
          <w:trHeight w:val="213" w:hRule="atLeast"/>
          <w:cantSplit w:val="true"/>
        </w:trPr>
        <w:tc>
          <w:tcPr>
            <w:tcW w:w="10028" w:type="dxa"/>
            <w:gridSpan w:val="1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5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"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"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"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"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.</w:t>
            </w:r>
          </w:p>
        </w:tc>
      </w:tr>
    </w:tbl>
    <w:p>
      <w:pPr>
        <w:pStyle w:val="Normal"/>
        <w:ind w:firstLine="6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7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ДОГОВОР БЫТОВОГО ПОДРЯД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на ремонт сантехники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1800"/>
        <w:gridCol w:w="2034"/>
        <w:gridCol w:w="357"/>
        <w:gridCol w:w="709"/>
        <w:gridCol w:w="1300"/>
        <w:gridCol w:w="637"/>
        <w:gridCol w:w="138"/>
        <w:gridCol w:w="278"/>
        <w:gridCol w:w="138"/>
        <w:gridCol w:w="509"/>
        <w:gridCol w:w="1162"/>
        <w:gridCol w:w="278"/>
        <w:gridCol w:w="285"/>
        <w:gridCol w:w="175"/>
        <w:gridCol w:w="24"/>
      </w:tblGrid>
      <w:tr>
        <w:trPr>
          <w:cantSplit w:val="true"/>
        </w:trPr>
        <w:tc>
          <w:tcPr>
            <w:tcW w:w="2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10028" w:type="dxa"/>
            <w:gridSpan w:val="15"/>
            <w:tcBorders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, в лице</w:t>
            </w:r>
          </w:p>
        </w:tc>
        <w:tc>
          <w:tcPr>
            <w:tcW w:w="61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ind w:right="-1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 с одной  стороны  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28" w:type="dxa"/>
            <w:gridSpan w:val="2"/>
            <w:tcBorders/>
          </w:tcPr>
          <w:p>
            <w:pPr>
              <w:pStyle w:val="Normal"/>
              <w:snapToGrid w:val="false"/>
              <w:ind w:firstLine="20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100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Ф.И.О., должность)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5"/>
            <w:tcBorders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название  организации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5"/>
            <w:tcBorders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419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уемый в дальнейшем  ПОДРЯДЧИК  в лице</w:t>
            </w:r>
          </w:p>
        </w:tc>
        <w:tc>
          <w:tcPr>
            <w:tcW w:w="56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5"/>
            <w:tcBorders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 действующего  на основан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.И.О. уполномоченного лица)</w:t>
            </w:r>
          </w:p>
        </w:tc>
        <w:tc>
          <w:tcPr>
            <w:tcW w:w="2825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5"/>
            <w:tcBorders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, лиценз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3600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5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 другой стороны, заключили настоящ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говор  о нижеследующем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Предмет договора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Согласно  настоящему  договору ПОДРЯДЧИК   обязуется  по  заданию ЗАКАЗЧИКА выполнить работы по ремонту сантехники в частном доме, расположенном по адресу: _____________________________________________, а ЗАКАЗЧИК обязуется создать ПОДРЯДЧИКУ необходимые для выполнения работ условия, принять их результат и уплатить обусловленную цену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ПОДРЯДЧИК выполняет работы в соответствии с утвержденной и согласованной в установленном порядке сметной документацией, определяющей объем и содержание работ и являющейся заданием ЗАКАЗЧИКА на производство работ, составляющих предмет настоящего договор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 Стоимость работ и порядок расчета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Стоимость работ, поручаемых  ПОДРЯДЧИКУ  по настоящему договору, составляет:  _____________________________________________________ руб.,  в том числе НДС 20% -_______________  рублей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ЗАКАЗЧИК оплачивает выполненные ПОДРЯДЧИКОМ работы путем перечисления денежных средств на расчетный счет ПОДРЯДЧИКА на основании подписанных документов Ф-2, Ф-3 в 5 дневный срок с момента их подписа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Если в процессе работ по данному договору выявится необходимость проведения дополнительных работ, то они проводятся в полном объеме на основании подписанного сторонами акта. Оплата дополнительных работ производится в сроки и на основании условий настоящего договора. При этом срок окончания работ продлеваетс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ЗАКАЗЧИК оплачивает аванс в размере ________% от сметной стоимости на приобретение материалов в течение ________ дней после подписания договор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Сроки выполнения работ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6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00"/>
        <w:gridCol w:w="3900"/>
      </w:tblGrid>
      <w:tr>
        <w:trPr/>
        <w:tc>
          <w:tcPr>
            <w:tcW w:w="1828" w:type="dxa"/>
            <w:tcBorders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Начало работ:  </w:t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2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28" w:type="dxa"/>
            <w:gridSpan w:val="2"/>
            <w:tcBorders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Окончание работ:  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 Обязательства сторон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ЧИК обязан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1.1. Передать  ПОДРЯДЧИКУ исходные данные и разрешительные документы, необходимые для организации работ по данному  договору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2. Передать ПОДРЯДЧИКУ за ______ дня до начала работ по акту фронт работ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3. Предоставить точки временного подключения к водо- и электросетям.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4. Подписать акты выполненных работ и справку о стоимости выполненных работ (Ф-2, Ф-3) в течение трех дней с момента подписания их подрядчиком либо предоставить мотивированный отказ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5. Произвести оплату за фактически выполненные работы в течение ______ дней с момента подписания Ф-2, Ф-3 на условиях настоящего договор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6. При обнаружении в ходе осуществления контроля и надзора за выполнением работ отклонений от СНиП, немедленно заявить об этом ПОДРЯДЧИКУ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7. Немедленно приступить к приемке выполненных работ, получив сообщение ПОДРЯДЧИКА о готовности к их сдаче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ПОДРЯДЧИК  обязан: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1. Осуществить работы, указанные в п.1.1 настоящего договора,  в соответствии с его условиями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2. Соблюдать требования действующего законодательства об охране окружающей среды и безопасности строительных работ, пожарной безопасности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3. Предоставлять ЗАКАЗЧИКУ необходимые сертификаты на используемые материалы, исполнительную документацию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Ответственность сторон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(ненадлежащее исполнение)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Непреодолимая сила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 и прочих обстоятельств непреодолимой силы и если эти обстоятельства  непосредственно повлияли на исполнение настоящего договор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Сроки исполнения обязательств по настоящему договору отодвигаются соразмерно времени, в течение которого действовали обстоятельства непреодолимой силы, а также последствия, вызванные этими обстоятельствами. </w:t>
      </w:r>
    </w:p>
    <w:p>
      <w:pPr>
        <w:pStyle w:val="Normal"/>
        <w:ind w:firstLine="27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3. Если обстоятельства непреодолимой силы будут длиться более трех месяцев и не обнаруживают признаков прекращения, то ЗАКАЗЧИК и ПОДРЯДЧИК должны договориться о прекращении, либо продолжении действия  настоящего договора подряда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 Изменение и расторжение договора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Изменение и расторжение договора  возможны по соглашению сторон. 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Любая договоренность между ЗАКАЗЧИКОМ и ПОДРЯДЧИКОМ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Порядок разрешения споров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Все споры и разногласия, возникающие в ходе исполнения настоящего договора, разрешаются по согласованию сторон, а в случае невозможности такого решения Арбитражным судом г.Санкт-Петербурга и Ленинградской области  в установленном  законом порядке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9. Гарантии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ПОДРЯДЧИК гарантирует, что завершенные работы отвечают условиям договора и действующим требованиям СНиП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2. ПОДРЯДЧИК гарантирует качество выполненных работ в течение 24 месяцев с момента подписания акта приемки работ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3. Если в период гарантийного срока эксплуатации объекта обнаружатся дефекты, возникшие по вине ПОДРЯДЧИКА, то последний обязан их устранить за свой счет.   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 Срок действия договора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Настоящий договор вступает в силу с момента его подписания и действует до момента его окончательного исполнения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 Прочие условия </w:t>
      </w:r>
    </w:p>
    <w:p>
      <w:pPr>
        <w:pStyle w:val="Normal"/>
        <w:ind w:firstLine="2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При невыполнении ЗАКАЗЧИКОМ своих обязательств, предусмотренных пп.4.1.1-4.1.3, ПОДРЯДЧИК имеет право на продление срока окончания работ на соответствующий срок задержки выполнения обязательств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3. Настоящий договор подряда составлен в двух  подлинных экземплярах: по одному для каждой стороны.</w:t>
      </w:r>
    </w:p>
    <w:p>
      <w:pPr>
        <w:pStyle w:val="Normal"/>
        <w:ind w:firstLine="2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2. Юридические адреса, банковские реквизиты и подписи сторон 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"/>
        <w:gridCol w:w="398"/>
        <w:gridCol w:w="130"/>
        <w:gridCol w:w="770"/>
        <w:gridCol w:w="300"/>
        <w:gridCol w:w="900"/>
        <w:gridCol w:w="236"/>
        <w:gridCol w:w="364"/>
        <w:gridCol w:w="2155"/>
        <w:gridCol w:w="179"/>
        <w:gridCol w:w="130"/>
        <w:gridCol w:w="273"/>
        <w:gridCol w:w="130"/>
        <w:gridCol w:w="1591"/>
        <w:gridCol w:w="276"/>
        <w:gridCol w:w="274"/>
        <w:gridCol w:w="1792"/>
      </w:tblGrid>
      <w:tr>
        <w:trPr/>
        <w:tc>
          <w:tcPr>
            <w:tcW w:w="1428" w:type="dxa"/>
            <w:gridSpan w:val="4"/>
            <w:tcBorders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:</w:t>
            </w:r>
          </w:p>
        </w:tc>
        <w:tc>
          <w:tcPr>
            <w:tcW w:w="86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1728" w:type="dxa"/>
            <w:gridSpan w:val="5"/>
            <w:tcBorders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ДЧИК:</w:t>
            </w:r>
          </w:p>
        </w:tc>
        <w:tc>
          <w:tcPr>
            <w:tcW w:w="83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83" w:type="dxa"/>
            <w:gridSpan w:val="9"/>
            <w:tcBorders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66" w:type="dxa"/>
            <w:gridSpan w:val="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83" w:type="dxa"/>
            <w:gridSpan w:val="9"/>
            <w:tcBorders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66" w:type="dxa"/>
            <w:gridSpan w:val="7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ЯДЧИК</w:t>
            </w:r>
          </w:p>
        </w:tc>
      </w:tr>
      <w:tr>
        <w:trPr>
          <w:trHeight w:val="213" w:hRule="atLeast"/>
          <w:cantSplit w:val="true"/>
        </w:trPr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4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17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"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"</w:t>
            </w:r>
          </w:p>
        </w:tc>
        <w:tc>
          <w:tcPr>
            <w:tcW w:w="19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"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"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.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2"/>
      <w:ind w:firstLine="720"/>
      <w:jc w:val="both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keepLines/>
      <w:widowControl/>
      <w:ind w:hanging="0"/>
      <w:jc w:val="center"/>
    </w:pPr>
    <w:rPr>
      <w:rFonts w:ascii="Arial" w:hAnsi="Arial" w:cs="Arial"/>
      <w:b/>
      <w:bCs/>
      <w:color w:val="0000FF"/>
      <w:sz w:val="20"/>
    </w:rPr>
  </w:style>
  <w:style w:type="paragraph" w:styleId="Style16">
    <w:name w:val="Прибивка правая"/>
    <w:basedOn w:val="Normal"/>
    <w:next w:val="Normal"/>
    <w:qFormat/>
    <w:pPr>
      <w:autoSpaceDE w:val="true"/>
      <w:ind w:hanging="0"/>
      <w:jc w:val="right"/>
    </w:pPr>
    <w:rPr/>
  </w:style>
  <w:style w:type="paragraph" w:styleId="Style17">
    <w:name w:val="Центровка"/>
    <w:basedOn w:val="Normal"/>
    <w:qFormat/>
    <w:pPr>
      <w:keepNext w:val="true"/>
      <w:widowControl/>
      <w:ind w:hanging="0"/>
      <w:jc w:val="center"/>
    </w:pPr>
    <w:rPr/>
  </w:style>
  <w:style w:type="paragraph" w:styleId="Style18">
    <w:name w:val="Таблица центр"/>
    <w:basedOn w:val="Normal"/>
    <w:qFormat/>
    <w:pPr>
      <w:ind w:hanging="0"/>
      <w:jc w:val="center"/>
    </w:pPr>
    <w:rPr>
      <w:szCs w:val="20"/>
    </w:rPr>
  </w:style>
  <w:style w:type="paragraph" w:styleId="Style19">
    <w:name w:val="Таблица слева"/>
    <w:basedOn w:val="Normal"/>
    <w:qFormat/>
    <w:pPr>
      <w:widowControl/>
      <w:ind w:hanging="0"/>
      <w:jc w:val="left"/>
    </w:pPr>
    <w:rPr>
      <w:szCs w:val="20"/>
    </w:rPr>
  </w:style>
  <w:style w:type="paragraph" w:styleId="Style20">
    <w:name w:val="таб"/>
    <w:basedOn w:val="Normal"/>
    <w:qFormat/>
    <w:pPr>
      <w:ind w:hanging="0"/>
      <w:jc w:val="left"/>
    </w:pPr>
    <w:rPr/>
  </w:style>
  <w:style w:type="paragraph" w:styleId="Style21">
    <w:name w:val="Название объекта"/>
    <w:basedOn w:val="Normal"/>
    <w:next w:val="Normal"/>
    <w:qFormat/>
    <w:pPr>
      <w:widowControl w:val="false"/>
      <w:overflowPunct w:val="true"/>
      <w:spacing w:before="120" w:after="120"/>
      <w:ind w:firstLine="283"/>
      <w:jc w:val="both"/>
    </w:pPr>
    <w:rPr>
      <w:bCs/>
      <w:szCs w:val="22"/>
    </w:rPr>
  </w:style>
  <w:style w:type="paragraph" w:styleId="Style22">
    <w:name w:val="текст лев."/>
    <w:basedOn w:val="Normal"/>
    <w:qFormat/>
    <w:pPr>
      <w:tabs>
        <w:tab w:val="clear" w:pos="708"/>
      </w:tabs>
      <w:ind w:hanging="0"/>
    </w:pPr>
    <w:rPr>
      <w:rFonts w:ascii="Arial" w:hAnsi="Arial" w:eastAsia="SimSun;宋体" w:cs="Arial"/>
    </w:rPr>
  </w:style>
  <w:style w:type="paragraph" w:styleId="1">
    <w:name w:val="Заголовок_1"/>
    <w:basedOn w:val="Style15"/>
    <w:qFormat/>
    <w:pPr>
      <w:jc w:val="both"/>
    </w:pPr>
    <w:rPr/>
  </w:style>
  <w:style w:type="paragraph" w:styleId="2">
    <w:name w:val="Заголовок_2"/>
    <w:basedOn w:val="1"/>
    <w:qFormat/>
    <w:pPr>
      <w:ind w:firstLine="709"/>
    </w:pPr>
    <w:rPr/>
  </w:style>
  <w:style w:type="paragraph" w:styleId="Style23">
    <w:name w:val="Заголовок_С_Абзацем"/>
    <w:basedOn w:val="Style15"/>
    <w:qFormat/>
    <w:pPr>
      <w:autoSpaceDE w:val="true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3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51:00Z</dcterms:created>
  <dc:creator>Валюша</dc:creator>
  <dc:description/>
  <cp:keywords/>
  <dc:language>en-US</dc:language>
  <cp:lastModifiedBy>Hmarskiy-U</cp:lastModifiedBy>
  <cp:lastPrinted>2005-04-23T17:20:00Z</cp:lastPrinted>
  <dcterms:modified xsi:type="dcterms:W3CDTF">2020-04-28T00:37:00Z</dcterms:modified>
  <cp:revision>10</cp:revision>
  <dc:subject/>
  <dc:title>ДОГОВОР  БЫТОВОГО ПОДРЯДА</dc:title>
</cp:coreProperties>
</file>