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;Arial" w:ascii="Arial;Arial" w:hAnsi="Arial;Arial"/>
          <w:vanish/>
          <w:color w:val="000000"/>
          <w:sz w:val="18"/>
          <w:szCs w:val="18"/>
        </w:rPr>
        <w:t>#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     </w:t>
      </w:r>
    </w:p>
    <w:p>
      <w:pPr>
        <w:pStyle w:val="Normal"/>
        <w:rPr>
          <w:rFonts w:eastAsia="Arial;Arial"/>
        </w:rPr>
      </w:pPr>
      <w:r>
        <w:rPr>
          <w:rFonts w:eastAsia="Arial;Arial"/>
        </w:rPr>
        <w:t xml:space="preserve">     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630"/>
        <w:gridCol w:w="180"/>
        <w:gridCol w:w="600"/>
        <w:gridCol w:w="120"/>
        <w:gridCol w:w="1170"/>
        <w:gridCol w:w="180"/>
        <w:gridCol w:w="600"/>
        <w:gridCol w:w="120"/>
        <w:gridCol w:w="720"/>
        <w:gridCol w:w="300"/>
        <w:gridCol w:w="300"/>
        <w:gridCol w:w="780"/>
        <w:gridCol w:w="120"/>
        <w:gridCol w:w="150"/>
        <w:gridCol w:w="105"/>
        <w:gridCol w:w="750"/>
        <w:gridCol w:w="435"/>
      </w:tblGrid>
      <w:tr>
        <w:trPr/>
        <w:tc>
          <w:tcPr>
            <w:tcW w:w="9255" w:type="dxa"/>
            <w:gridSpan w:val="18"/>
            <w:tcBorders/>
          </w:tcPr>
          <w:p>
            <w:pPr>
              <w:pStyle w:val="Head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vanish/>
                <w:color w:val="000000"/>
                <w:sz w:val="18"/>
                <w:szCs w:val="18"/>
              </w:rPr>
              <w:t>#G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АКТ ОЦЕНКИ ТЕХНИЧЕСКОГО СОСТОЯНИЯ ОБЪЕКТОВ ДОМОВЛА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(ЗДАНИЯ, ПРИЛЕГАЮЩЕЙ ТЕРРИТОРИИ, ИНЖЕНЕРНОГО ОБОРУДОВАНИЯ И СЕТЕЙ)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jc w:val="center"/>
              <w:rPr>
                <w:rFonts w:eastAsia="Arial;Arial"/>
                <w:color w:val="000000"/>
                <w:sz w:val="18"/>
                <w:szCs w:val="18"/>
              </w:rPr>
            </w:pPr>
            <w:r>
              <w:rPr>
                <w:rFonts w:eastAsia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95" w:type="dxa"/>
            <w:gridSpan w:val="9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От "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"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rPr>
                <w:rFonts w:ascii="Arial;Arial" w:hAnsi="Arial;Arial" w:eastAsia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Адрес объекта:</w:t>
            </w:r>
          </w:p>
        </w:tc>
        <w:tc>
          <w:tcPr>
            <w:tcW w:w="7260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5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55" w:type="dxa"/>
            <w:gridSpan w:val="18"/>
            <w:tcBorders/>
          </w:tcPr>
          <w:p>
            <w:pPr>
              <w:pStyle w:val="Normal"/>
              <w:ind w:firstLine="225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Общие сведения по зданию и придомовой территории:</w:t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Год постройки 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Площадь придомовой территории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Категория жилого здания 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Количество шахт, дверей 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Материал стен 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Вид электропроводки 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Конструкция и материал кровли 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Водопровод и канализация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Этажность 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ГВС центр 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Количество подъездов 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Газовые водонагреватели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Количество квартир 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Количество дымоходов, вентканалов 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Наличие подвала, техподполья 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Количество АЗУ (кодов, замков)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Количество лифтов 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Наличие водоподкачки 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Площадь кровли 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Количество систем ДУ и ППА 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Площадь лестничных клеток 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Центр. отоплен. (ТЭЦ, котельная)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Площадь служебных помещений 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Убираемая площадь дворов, улиц 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Полезная площадь 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Тротуаров: 1 класс 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Жилая площадь 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2 класс 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Количество мусоропроводов 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3 класс 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Убираемая площадь зел. насаждений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Территория без покрытия 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5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55" w:type="dxa"/>
            <w:gridSpan w:val="18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Комиссия в составе:</w:t>
            </w:r>
          </w:p>
        </w:tc>
      </w:tr>
      <w:tr>
        <w:trPr/>
        <w:tc>
          <w:tcPr>
            <w:tcW w:w="9255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55" w:type="dxa"/>
            <w:gridSpan w:val="18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(представитель подрядной организации)</w:t>
            </w:r>
          </w:p>
        </w:tc>
      </w:tr>
      <w:tr>
        <w:trPr/>
        <w:tc>
          <w:tcPr>
            <w:tcW w:w="9255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55" w:type="dxa"/>
            <w:gridSpan w:val="18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(представитель управляющей организации)</w:t>
            </w:r>
          </w:p>
        </w:tc>
      </w:tr>
      <w:tr>
        <w:trPr/>
        <w:tc>
          <w:tcPr>
            <w:tcW w:w="9255" w:type="dxa"/>
            <w:gridSpan w:val="1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25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произвела осмотр объекта жилищного фонда и отметила следующее техническое состояние  элементов жилых зданий, инженерного оборудования и придомовых территорий: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Наименование элементов домовладения 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Технич. сост.</w:t>
            </w:r>
          </w:p>
        </w:tc>
        <w:tc>
          <w:tcPr>
            <w:tcW w:w="42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Требуется замена или ремонт 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Примечания </w:t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Ед. измерения 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Кол-во 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Исполнитель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Сроки выполн.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Фундамент 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Стены 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Межпанельные стыки 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Водостоки 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Балконы и лоджии 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Козырьки 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Наружное освещение 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Освещение в подъездах 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Подъезды 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Кровля 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Перекрытия 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Полы 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Окна 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Двери 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Подвалы 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Лестничные марши, площадки 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Инженерные системы, оборудование: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Отопление 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Горячее водоснабжение 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Холодное водоснабжение 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Канализация 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Вентиляция 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Газоснабжение 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Газоходы 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Дымоходы 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Электроснабжение 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Лифты 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Мусоропроводы 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Внутридомовые сети связи и сигнализации 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Придомовая территория 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5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5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Подписи членов комиссии:</w:t>
            </w:r>
          </w:p>
        </w:tc>
        <w:tc>
          <w:tcPr>
            <w:tcW w:w="6450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0:05:00Z</dcterms:created>
  <dc:creator>sidorova</dc:creator>
  <dc:description/>
  <cp:keywords/>
  <dc:language>en-US</dc:language>
  <cp:lastModifiedBy>Hmarskiy-U</cp:lastModifiedBy>
  <dcterms:modified xsi:type="dcterms:W3CDTF">2021-11-11T22:33:00Z</dcterms:modified>
  <cp:revision>3</cp:revision>
  <dc:subject/>
  <dc:title/>
</cp:coreProperties>
</file>