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исание и задания на 24</w:t>
      </w:r>
      <w:bookmarkStart w:id="0" w:name="_GoBack"/>
      <w:bookmarkEnd w:id="0"/>
      <w:r>
        <w:rPr/>
        <w:t>.04.2020г</w:t>
      </w:r>
    </w:p>
    <w:tbl>
      <w:tblPr>
        <w:tblStyle w:val="a3"/>
        <w:tblpPr w:bottomFromText="0" w:horzAnchor="margin" w:leftFromText="180" w:rightFromText="180" w:tblpX="0" w:tblpY="1066" w:topFromText="0" w:vertAnchor="page"/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5385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ематика:</w:t>
            </w:r>
            <w:r>
              <w:rPr>
                <w:rFonts w:eastAsia="Calibri" w:cs=""/>
                <w:kern w:val="0"/>
                <w:sz w:val="16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u-RU" w:eastAsia="en-US" w:bidi="ar-SA"/>
              </w:rPr>
              <w:t>Сложение с переходом через десяток вида: __+8, __+9.  Стр.71,1.Реши: №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кружающий мир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: Стр.52-53 ответить на вопро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зыка: учить слова песни «День побед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Физ-ра6 </w:t>
            </w: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 xml:space="preserve"> Комплексы упражнений на развитие гибкость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усский язык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№764, №75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Физкультура:  </w:t>
            </w:r>
            <w:r>
              <w:rPr>
                <w:rFonts w:eastAsia="Calibri" w:cs="" w:ascii="Times New Roman" w:hAnsi="Times New Roman"/>
                <w:kern w:val="0"/>
                <w:sz w:val="20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18"/>
                <w:lang w:val="ru-RU" w:eastAsia="en-US" w:bidi="ar-SA"/>
              </w:rPr>
              <w:t xml:space="preserve"> Комплекс упражнений для профилактики близорук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Немецкий язык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Стр.261 №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одной язык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 Написать письмо друг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Литература :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  стр 183-188, читать "Игорь-Робинзон"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одной язык: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Написать сочин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кружающий мир</w:t>
            </w: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 xml:space="preserve">: </w:t>
            </w: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Подготовить сообщение о городах России. (на выбор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ЗО: открытка ко дню Побе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Физ-ра: </w:t>
            </w: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 xml:space="preserve"> Комплексы упражнений на развитие гибкость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Немецкий язык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Стр.82 №9 читать, перев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Физ-ра:  </w:t>
            </w:r>
            <w:r>
              <w:rPr>
                <w:rFonts w:eastAsia="Calibri" w:cs="" w:ascii="Times New Roman" w:hAnsi="Times New Roman"/>
                <w:kern w:val="0"/>
                <w:sz w:val="20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18"/>
                <w:lang w:val="ru-RU" w:eastAsia="en-US" w:bidi="ar-SA"/>
              </w:rPr>
              <w:t xml:space="preserve"> Комплекс упражнений для профилактики близорук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ематика 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§11.2, №888, №889, №890, №89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усский язык :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П 55, упр.666, 668; упр. 669 (устно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Литература :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Вопрос 6 на стр. 138 («научный спор»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одной  язык: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 Подобрать слова из орфографического словаря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ематик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Стр. 82, 1.Рассмотреть образец решения и записи умножения и деления. 2.  Решить по образцу: № 1(1,2 столбики), 3. Задача №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Окружающий мир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Сообщение о городе Золотого кольц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ЗО: открытка ко дню Побе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Физ-ра: </w:t>
            </w: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 xml:space="preserve"> Комплексы упражнений на развитие гибкость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емецкий язык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Стр.175 №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Физ-ра:  </w:t>
            </w:r>
            <w:r>
              <w:rPr>
                <w:rFonts w:eastAsia="Calibri" w:cs="" w:ascii="Times New Roman" w:hAnsi="Times New Roman"/>
                <w:kern w:val="0"/>
                <w:sz w:val="20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18"/>
                <w:lang w:val="ru-RU" w:eastAsia="en-US" w:bidi="ar-SA"/>
              </w:rPr>
              <w:t xml:space="preserve"> Комплекс упражнений для профилактики близорук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Геометрия 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  №289,  №29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усский язык: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Упр. 465 (проверьте своё умение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Литература: 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Стр.197-203, сообщение «Искусство родного края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одной язык :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Подобрать слова из орфографического словаря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Математика: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 С. 82 № 288-29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Окружающий мир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С. 131-134, читать, задание 1, 2, 3-письмен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емецкий язык</w:t>
            </w: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Стр.88 № 7 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 е) письмен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Физ- ра: </w:t>
            </w: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 xml:space="preserve"> Комплексы упражнений на развитие гибкость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усский язык: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Стр. 231, упр. 37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Геометрия :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§74-75, №690, №691, №69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одной язык: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Подобрать слова разговорного стил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емецкий язык</w:t>
            </w: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Стр.195 №12,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Химия:  </w:t>
            </w:r>
            <w:r>
              <w:rPr>
                <w:rFonts w:eastAsia="Calibri" w:cs="" w:ascii="Times New Roman" w:hAnsi="Times New Roman"/>
                <w:kern w:val="0"/>
                <w:sz w:val="20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18"/>
                <w:lang w:val="ru-RU" w:eastAsia="en-US" w:bidi="ar-SA"/>
              </w:rPr>
              <w:t xml:space="preserve"> П.42 конспект в тетрадь, стр.228-229  задание 2,3,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Физкультура </w:t>
            </w: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 xml:space="preserve">:  </w:t>
            </w:r>
            <w:r>
              <w:rPr>
                <w:rFonts w:eastAsia="Calibri" w:cs="" w:ascii="Times New Roman" w:hAnsi="Times New Roman"/>
                <w:kern w:val="0"/>
                <w:sz w:val="20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18"/>
                <w:lang w:val="ru-RU" w:eastAsia="en-US" w:bidi="ar-SA"/>
              </w:rPr>
              <w:t xml:space="preserve"> Комплекс упражнений для профилактики близорукости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еометрия: Треугольники. Свойства. Карточ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Физика :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Биологическое действие радиации, чита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одной язык: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 Подобрать слова учебно-научного стиля из орфографического словар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Немецкий язык: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Стр.182 правило, №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Химия:  </w:t>
            </w:r>
            <w:r>
              <w:rPr>
                <w:rFonts w:eastAsia="Calibri" w:cs="" w:ascii="Times New Roman" w:hAnsi="Times New Roman"/>
                <w:kern w:val="0"/>
                <w:sz w:val="20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18"/>
                <w:lang w:val="ru-RU" w:eastAsia="en-US" w:bidi="ar-SA"/>
              </w:rPr>
              <w:t xml:space="preserve"> П.38.стр.283-284 выполнить тес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зкультура</w:t>
            </w: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 xml:space="preserve">:  </w:t>
            </w:r>
            <w:r>
              <w:rPr>
                <w:rFonts w:eastAsia="Calibri" w:cs="" w:ascii="Times New Roman" w:hAnsi="Times New Roman"/>
                <w:kern w:val="0"/>
                <w:sz w:val="20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18"/>
                <w:lang w:val="ru-RU" w:eastAsia="en-US" w:bidi="ar-SA"/>
              </w:rPr>
              <w:t xml:space="preserve"> Комплекс упражнений для профилактики близорукост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09" w:right="707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c2d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1</Pages>
  <Words>362</Words>
  <Characters>2066</Characters>
  <CharactersWithSpaces>2424</CharactersWithSpaces>
  <Paragraphs>4</Paragraphs>
  <Company>SanBuild &amp; 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33:00Z</dcterms:created>
  <dc:creator>Asus</dc:creator>
  <dc:description/>
  <dc:language>en-US</dc:language>
  <cp:lastModifiedBy>Asus</cp:lastModifiedBy>
  <dcterms:modified xsi:type="dcterms:W3CDTF">2020-04-23T08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