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>
          <w:b w:val="false"/>
          <w:color w:val="000000"/>
          <w:sz w:val="32"/>
          <w:szCs w:val="32"/>
        </w:rPr>
        <w:t>Беседа для родителей</w:t>
      </w:r>
      <w:r>
        <w:rPr>
          <w:b w:val="false"/>
          <w:color w:val="000000"/>
          <w:sz w:val="40"/>
          <w:szCs w:val="40"/>
        </w:rPr>
        <w:t xml:space="preserve">: 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>«Как помочь ребенку хорошо учиться?»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color w:val="000000"/>
        </w:rPr>
        <w:t>Обучение в школе – одно из наиболее сложных и ответственных моментов в жизни детей, как в социально-психологическом, так и физиологическом плане. 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же дней ставит перед учеником целый ряд задач, не связанных непосредственно с его опытом, требует максимальной мобилизации интеллектуальных и физических сил.</w:t>
        <w:br/>
        <w:t>Чтобы сохранить у ребенка желание учиться, стремление к знаниям, необходимо научить его хорошо учиться.</w:t>
        <w:br/>
        <w:t>Все родители мечтают, чтобы их дети хорошо учились. Но некоторые родители считают, что, отдав ребенка в школу, можно облегченно вздохнуть: теперь все проблемы, связанные с обучением, должна решать школа. Конечно же, школа не отказывается от своих обязанностей. Но это дело не только школы, но и родителей. Мы, учителя, объясняем детям приемы работы, а как усвоил ребенок эти приемы, как они их использует и использует ли вообще, остается вне поля зрения учителя. А у родителей есть полная возможность проконтролировать своего ребенка. Они могут оказать ту помощь, которую не может оказать учитель.</w:t>
        <w:br/>
        <w:t xml:space="preserve">Особенное значение в этом случае приобретает сотрудничество родителей и учителя, согласование их действий. Усилия семьи и школы в решении этой проблемы – едины. Помощь детям должна быть эффективной, грамотной и должна идти в трех направлениях: </w:t>
        <w:br/>
        <w:t>• организация режима дня;</w:t>
        <w:br/>
        <w:t>• контроль за выполнением домашних заданий;</w:t>
        <w:br/>
        <w:t>• приучение детей к самостоятельности.</w:t>
        <w:br/>
        <w:br/>
      </w:r>
      <w:r>
        <w:rPr>
          <w:b/>
          <w:bCs/>
          <w:color w:val="000000"/>
        </w:rPr>
        <w:t>1.Организация режима дня.</w:t>
      </w:r>
      <w:r>
        <w:rPr>
          <w:color w:val="000000"/>
        </w:rPr>
        <w:br/>
        <w:t>Организация режима дня позволяет ребенку:</w:t>
        <w:br/>
        <w:t>- легче справляться с учебной нагрузкой;</w:t>
        <w:br/>
        <w:t>- защищает нервную систему от переутомления, т.е. укрепляет здоровье. У 20 % школьников плохое здоровье – причина неуспеваемости.</w:t>
        <w:br/>
        <w:t>Точный распорядок занятий – это основа любого труда. Необходимо включать в режим дня ежедневное выполнение домашних обязанностей (покупка хлеба, мытье посуды, вынос мусора и т.д.). Их может быть немного, но нужно, чтобы дети выполняли свои обязанности постоянно. Приученному к таким обязанностям ребенку не придется напоминать, чтобы он убрал свои вещи, вымыл посуду и т.д.</w:t>
        <w:br/>
        <w:t>Совершенно необходимо, чтобы в режим дня было включено ежедневное чтение книг. Желательно в одно и тоже время.</w:t>
        <w:br/>
        <w:t>Хорошо читающий ученик быстрее развивается, быстрее овладевает навыками грамотного письма, легче справляется с решением задач.</w:t>
        <w:br/>
        <w:t>Хорошо, если вы будете просить пересказать, что прочитал ребенок (рассказ, сказку). При этом взрослые смогут поправить речевые ошибки, неправильно произнесенные слова. Таким образом, дети будут учиться выражать свои мысли.</w:t>
        <w:br/>
        <w:t>Важный вопрос в организации режима дня – это организация досуга. Важно не оставлять ребенка без присмотра, а дать возможность заниматься любимым делом в свободное от учебы время.</w:t>
        <w:br/>
        <w:t>Позаботьтесь, чтобы после ужина ребенок не перевозбуждался, не смотрел «страшные фильмы», не играл в шумные игры. Все это отразится на сне, на самочувствии ребенка. Хорошо прогуляться перед сном 30 – 40 мин.</w:t>
        <w:br/>
        <w:t>Если ребенок спит, следите, чтобы громко не звучал телевизор, радио. Погасите свет, говорите тише. Часто родители идут на поводу у детей, мирятся с капризами ребенка: дети участвуют в застольях, ложатся поздно спать. Это недопустимо. Здесь нужно проявить твердость.</w:t>
        <w:br/>
        <w:t>Вы должны помнить, что теперь у вас в семье есть ученик, и не мешать ему. Часто родители не замечают, что мешают детям: громко разговаривают, включают телевизор. Иногда родители делают за детей уроки. В этом случае страдает нравственность. Дети привыкают ко лжи и лицемерию.</w:t>
        <w:br/>
        <w:t>Вы не должны забывать, что в силу возрастных особенностей школьники плохо переключаются с одного вида работы на другой. Например, сядет ребенок рисовать, родители посылают в магазин. Нужно дать время на переключение. Иначе внутреннее нежелание может сопровождаться грубостью. Запомните: всякое необоснованное переключение с одного вида работы на другой может выработать дурную привычку: не доводить дело до конца.</w:t>
        <w:br/>
        <w:br/>
      </w:r>
      <w:r>
        <w:rPr>
          <w:b/>
          <w:bCs/>
          <w:color w:val="000000"/>
        </w:rPr>
        <w:t>2.Направление помощи – контроль за выполнением домашних заданий.</w:t>
      </w:r>
      <w:r>
        <w:rPr>
          <w:color w:val="000000"/>
        </w:rPr>
        <w:br/>
        <w:t>Контроль должен быть систематическим, а не от случая к случаю и не ограничиваться вопросами:</w:t>
        <w:br/>
        <w:t>- какие отметки?</w:t>
        <w:br/>
        <w:t>- выполнил ли уроки?</w:t>
        <w:br/>
        <w:t>После утвердительного ответа родители занимаются своими делами, не проконтролировав детей.</w:t>
        <w:br/>
        <w:t>Некоторые родители не контролируют детей вообще, объясняя это нехваткой времени, занятостью. В результате дети не усваивают материал, работы выполняются небрежно, грязно, пробелы начинают накапливаться, что может привести к интеллектуальной пассивности ребенка. Он не понимает вопросов учителя, ответов товарищей. Ему становится неинтересно на уроке, он не пытается умственно работать, а не желание напрягаться мысленно, перерастает в привычку, т.е. развивается интеллектуальная пассивность. Что приводит ребенка к нежеланию учиться. Поэтому помощь детям должна оказываться своевременно. В противном случае пробелы в знаниях будут накапливаться, а ликвидировать их потом будет просто невозможно. То есть контроль должен быть постоянным, каждодневным, особенно в начальной школе.</w:t>
        <w:br/>
        <w:t>Как можно больше требовательности к детям и как можно больше уважения. Контроль должен быть ненавязчивым и тактичным.</w:t>
        <w:br/>
        <w:t>На первых порах маленький ученик нуждается в вашей помощи, в том, чтобы и напомнить ему об уроках и даже, может быть посидеть рядом с ним, пока он их сделает. Эти первые его школьные шаги необычайно важны: от них зависит, может быть, вся его школьная жизнь.</w:t>
        <w:br/>
        <w:t>Очень важно контролировать не конечный продукт их труда, а сам процесс. То есть важно не просто проконтролировать результат работы, а проконтролировать как ребенок выполнял эту работу, помочь преодолеть трудности в работе.</w:t>
        <w:br/>
        <w:t>Хорошо если бы вы интересовались:</w:t>
        <w:br/>
        <w:t>~ что изучал ребенок сегодня в школе;</w:t>
        <w:br/>
        <w:t>~ как он понял материал;</w:t>
        <w:br/>
        <w:t>~ как он может объяснить, доказать те действия, что выполнял.</w:t>
        <w:br/>
        <w:br/>
        <w:t>При работе с детьми важно не натаскивать их в отдельных умениях и навыках, а учить их размышлять самостоятельно, анализировать, доказывать, обращаясь к вам за советом и помощью.</w:t>
        <w:br/>
        <w:t>Контроль – это организация помощи для ликвидации каких-то пробелов, трудностей.</w:t>
        <w:br/>
        <w:t>Для младших школьников характерно, что они сначала что-то делают, а потом думают. Поэтому необходимо приучать детей к планированию предстоящей работы.</w:t>
        <w:br/>
        <w:t>Очень важным моментом является выработка привычки к неукоснительному выполнению домашних заданий:</w:t>
        <w:br/>
        <w:t>~ какая бы погода ни была;</w:t>
        <w:br/>
        <w:t>~ какие бы ни шли телепередачи;</w:t>
        <w:br/>
        <w:t>~ чей бы день рождения ни отмечался;</w:t>
        <w:br/>
        <w:t>Уроки должны быть выполнены, и выполнены хорошо. Оправдания невыполненным урокам нет и быть не может. Для выработки этой привычки, нужно, чтобы родители с уважением относились к учебе – как важному и серьезному делу.</w:t>
        <w:br/>
        <w:t>Очень важно, чтобы ребенок садился за уроки в один и тот же час. Специальные исследования показали, что фиксированное время занятий вызывает состояние предрасположенности к умственной работе, т.е. вырабатывается установка.</w:t>
        <w:br/>
        <w:t>При таком настрое ребенку не нужно преодолевать себя, т.е. сводится до нуля мучительный период втягивания в работу. Если нет постоянного времени занятий, то эта установка может не выработаться, и будет формироваться представление, что приготовление уроков дело не обязательное, второстепенное.</w:t>
        <w:br/>
        <w:t>Важным является и место выполнения работы. Оно должно быть постоянным. Никто не должен мешать ученику. Очень важно заниматься собранно, в хорошем темпе, не отвлекаясь на посторонние дела.</w:t>
        <w:br/>
        <w:t>У детей бывают два повода отвлечения:</w:t>
        <w:br/>
        <w:t>Первый повод – игра: ребенок втягивается в игру незаметно для себя. Поводом может служить оставленная игрушка;</w:t>
        <w:br/>
        <w:t>Второй повод – деловой: ищет карандаш, ручку, учебник. Чем больше отвлечений, тем больше затрачивается времени на выполнение домашнего задания. Поэтому необходимо установить четкий порядок: линейка, карандаш, ручка – слева; учебник, тетради, дневник – справа.</w:t>
        <w:br/>
        <w:t>У младших школьников есть привычка выполнять работу вполсилы. Вроде бы не отвлекаясь, но мысли текут лениво, постоянно прерываясь, возвращаясь обратно.</w:t>
        <w:br/>
        <w:t>Очень важен темп работы. Работают хорошо те, кто работает быстро. Поэтому ребенка нужно ограничивать во времени (ставить часы).</w:t>
        <w:br/>
        <w:t>Если на первых порах вы сидите рядом с ребенком, вы должны приободрить его: «Не торопись, детка. Смотри, какая хорошая буква получилась. Ну-ка еще одну постарайся, чтобы еще лучше вышло». Это, конечно, поможет ему в нелегкой работе, даже просто сделает ее веселее. Если вы будете раздражаться, если каждая помарка будет выводить вас из себя, ребенок возненавидит эти совместные занятия. Поэтому наберитесь терпения и не нервничайте. Но если уж очень плохо ребенок выполнил задание, то надо, чтобы он переделал его на листочке и вложил в тетрадь, не для оценки, а для того, чтобы учительница видела, что ребенок старался, и с уважением отнеслась к его труду. Одна из главных задач «сидения» рядом с сыном или дочерью – следить за тем, чтобы они ни в коем случае не отвлекались во время работы. И этого можно добиться даже от самого несобранного ребенка, если сидящие рядом мама или папа вежливо и спокойно будут возвращать его к работе.</w:t>
        <w:br/>
        <w:t>При разумной помощи и системе контроля дети приучаются выполнять уроки в одно и то же время, постепенно научатся распределять время самостоятельно.</w:t>
        <w:br/>
        <w:br/>
      </w:r>
      <w:r>
        <w:rPr>
          <w:b/>
          <w:bCs/>
          <w:color w:val="000000"/>
        </w:rPr>
        <w:t>3.Направление помощи – приучение к самостоятельности.</w:t>
      </w:r>
      <w:r>
        <w:rPr>
          <w:color w:val="000000"/>
        </w:rPr>
        <w:br/>
        <w:t>При проверке домашних заданий не спешите указывать на ошибки, пусть ребенок найдет их сам, не давайте готового ответа на их вопросы. При выполнении домашних заданий не нужно подменять школьника в работе; дети отучаются думать и ждут подсказки. В этом дети очень хитры и находят способы «заставить» работать за себя.</w:t>
        <w:br/>
        <w:t>Учите детей выделять учебную задачу, т.е. ребенок должен ясно представлять, какими навыками и знаниями должен овладеть, чтобы суметь выполнить то или иное задание. Выделяя каждый раз учебную задачу на примере только что усвоенного материала, мы способствуем тому, чтобы ребенок научился сам видеть ее и в новом материале, и в том, который еще только подлежит усвоению. Поэтому оказывая школьнику помощь, взрослые не должны забывать, что главное все-таки не в том, чтобы преодолеть ту или иную возникшую на сегодня трудность, а в том, чтобы на примере каждого частного случая показывать, как вообще надо преодолевать трудности в учении и приучать ребят ко все большей самосто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7:00Z</dcterms:created>
  <dc:creator>c1</dc:creator>
  <dc:description/>
  <cp:keywords/>
  <dc:language>en-US</dc:language>
  <cp:lastModifiedBy>Asus</cp:lastModifiedBy>
  <dcterms:modified xsi:type="dcterms:W3CDTF">2021-01-25T19:14:00Z</dcterms:modified>
  <cp:revision>8</cp:revision>
  <dc:subject/>
  <dc:title>Как помочь ребенку хорошо учиться</dc:title>
</cp:coreProperties>
</file>