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сероссийской проверочной работы по  географии 6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7. 04.2018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иняли участие 4 обучающихся  6 класса (100% от общего числа учащихся)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хорошо и отлично» справились 2 обучающихся ,на «удовлетворительно» -1  обучающийся. Получил «2» один учащи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качество знаний составило -50 %,успеваемость-75%.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595"/>
        <w:gridCol w:w="1460"/>
        <w:gridCol w:w="1165"/>
        <w:gridCol w:w="1035"/>
        <w:gridCol w:w="1276"/>
        <w:gridCol w:w="980"/>
        <w:gridCol w:w="982"/>
        <w:gridCol w:w="980"/>
        <w:gridCol w:w="1869"/>
        <w:gridCol w:w="1300"/>
      </w:tblGrid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учител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ры УМК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 во уч- ся в классе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-ся, вып. раб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2»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3»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4»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5»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успеваемо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во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ОУ «М.Горьковская ООШ»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шинина Т.И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ереводу первичных баллов в отметки по пятибалльной шкале.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по пятибалльной шкал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2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3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4»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5»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е баллы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-9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21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-3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-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7"/>
        <w:gridCol w:w="7838"/>
        <w:gridCol w:w="2977"/>
        <w:gridCol w:w="2770"/>
      </w:tblGrid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умения и способы действ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ились с заданием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Не справились с заданием.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соналии путешественник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точек по координатам ,направлений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плана местности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овые пояс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ческие особенности природных зон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года условные обозначения погоды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ние смысла основных понятий и терминов физической географии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ние символов крупнейших стран мир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  <w:bookmarkStart w:id="0" w:name="_GoBack"/>
            <w:bookmarkEnd w:id="0"/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ийные природные явления в атмосфере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объекта расположенного на территории края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хорошем уровне у  учащихся  сформированы умения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объекта расположенного на территории края (1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ийные природные явления.(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символов крупнейших стран.(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года роза ветров.(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графические особенности природных зон (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оналии путешественников (1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ущены типичные ошиб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Определение точек по координатам.(2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Чтение плана местности.(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Часовые пояса (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Понимание основных понятий и терминов физической географии.(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6 класса в целом справились с предложенной работой и показали  удовлетворительный уровень достижения  предметных и метапредметных результатов ,однако результаты отдельных заданий требуют дополнительной работы по устранению недоч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проведенного анализа заставляют еще раз указать на необходимость дифференцированного подхода в процессе обучения: учителю необходимо иметь реальные представления об уровне подготовки каждого обучающегося и ставить перед ним ту цель, которую он может реализ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-учащимся и их родителя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5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227b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0c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63CEF5-5B05-4E5A-9E84-C2B9127A7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419</Words>
  <Characters>2394</Characters>
  <CharactersWithSpaces>2808</CharactersWithSpaces>
  <Paragraphs>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21:00Z</dcterms:created>
  <dc:creator>ТАТЬЯНА</dc:creator>
  <dc:description/>
  <dc:language>en-US</dc:language>
  <cp:lastModifiedBy>777</cp:lastModifiedBy>
  <dcterms:modified xsi:type="dcterms:W3CDTF">2018-06-07T06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