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ание и задания на 21.05.2020г</w:t>
      </w:r>
    </w:p>
    <w:tbl>
      <w:tblPr>
        <w:tblStyle w:val="a3"/>
        <w:tblpPr w:bottomFromText="0" w:horzAnchor="margin" w:leftFromText="180" w:rightFromText="180" w:tblpX="0" w:tblpY="106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 Приветствие , прощание, благодарность, извинение как разновидность текста. Привести 3 примера вежливых с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Буквы шипящих согласных звуков. Стр 104, упр 1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: М. Пляцковский «Сердитыйдог Буль», Ю Энтьин «Про дружбу», стр 48-51, выразительно чит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: Тема:  Таблицы и диаграммы. Опрос общественного мнен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№1211 начерти таблицу и заполни 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Стр. 280 №1История: повторить гл 3,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§105, № 810, 812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итерату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р 215-248, читать «Снежная короле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Творчес кий проект, выбрать тему ТП, расчитать себестоимость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вторение «Звуки и буквы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пр. 216-2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 Итоговая контрольная работа № 9 за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:  Шарль Перро «Кот в сапогах».  Выразительное чтение сказ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КР по теме «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 Правописание неопределённых и отрицательных местоимений; раздельное написание предлогов с местоимениями   Упр. 711, повторить материал по местоимениям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: гл 3,4 вопросы, Возвышение Москв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:  М.Сервантес Сааведра «Дон Кихот». Проблема истинных и ложных идеалов  Стр. 218-220, «Злоключения рыцаря».  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Любимые сказочные герои. стр 102, №5,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Выполнить составляющие детали проект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й язык: «Знатоки русского языка», составить кроссвор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повторение. Части речи.стр 130, «Проверь себ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: Р.С. Сеф. «Веселые стихи»,Выразительно чит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Повторение «Времена года», стр 92, слова учить, стр 93 чит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 Обобщение (классы слов, не входящие в части речи).  Стр. 236-239, упр. 5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: Итоговый урок (зач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 8.5, №884(а-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: Первоначальные сведения о веществах,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«Спорт в жизни человека»- защита проекта. Написать сочинение на тему «Мой любимый вид спорт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форматик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§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   Технология: Выполнить составляющие детали проект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: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Тренировка написания сочинений разных вид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пр. 650-653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тематика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Итоговая  контрольная работа за год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: рисунок на тему «Сидимдо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:  Стр. 149-152-читать, задания4-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: Открытка к 75-летию Великой победы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лгебр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 248-249, вопр. 2,3,4,7,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: Особенности высшей нервной деятельности,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 Обобщение и систематизация знаний за курс 8 класса. Тесты.  Стр. 249, упр. 395; упр. 397 (задания); упр.40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: Тепловые явления , основные определения, форму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мецкий язык: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. Сочинение о немецком музыкан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а:  Комплексы упражнений на развитие выносливо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: 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:  Развитие речи. Подробное изложение публицистического характера «Знакомый.  Приложение (текст излож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Сервантес Сааведра «Дон Кихот». Проблема истинных и ложных идеалов.История: Положение Советской Росси на мировой арене, ключевые имена, собы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: У Шекспир, «Гамлет» (обзор с чтением отдельных сцен). Гуманизм, общечеловеческое значение героев. Гамлет и его одиночество в конфликте с реальным миром. Трагизм любви. Гамлет как вечный образ мировой литературы.  Стр.291-299; Трагедия главного геро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: : Развитие грамматических навыков и умений. Стр 193, №2(а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а: Комплексы упражнений на развитие выносливости</w:t>
            </w:r>
          </w:p>
        </w:tc>
      </w:tr>
    </w:tbl>
    <w:tbl>
      <w:tblPr>
        <w:tblW w:w="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4619"/>
      </w:tblGrid>
      <w:tr>
        <w:trPr>
          <w:trHeight w:val="3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матика 8 класс (овз)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5 мая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карточкам</w:t>
            </w:r>
          </w:p>
        </w:tc>
      </w:tr>
      <w:tr>
        <w:trPr>
          <w:trHeight w:val="7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5 мая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000000" w:fill="538D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- задание инд карточ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98c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2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537</Words>
  <Characters>3061</Characters>
  <CharactersWithSpaces>3591</CharactersWithSpaces>
  <Paragraphs>7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3:00Z</dcterms:created>
  <dc:creator>Asus</dc:creator>
  <dc:description/>
  <dc:language>en-US</dc:language>
  <cp:lastModifiedBy>Учитель</cp:lastModifiedBy>
  <dcterms:modified xsi:type="dcterms:W3CDTF">2020-05-22T0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