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РКЕН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ЕНБУРГСКОЙ ОБЛАСТИ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ЙОННЫЙ   ОТДЕЛ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РАЗОВАНИЯ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62860: Оренбургская область,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варкенский  район с. Кваркено 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ул. Ленина 22   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лефон (835364)2-10-94, 2-18-12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eastAsia="en-US"/>
        </w:rPr>
        <w:t xml:space="preserve">:  </w:t>
      </w:r>
      <w:r>
        <w:rPr>
          <w:sz w:val="24"/>
          <w:szCs w:val="24"/>
          <w:lang w:val="en-US" w:eastAsia="en-US"/>
        </w:rPr>
        <w:t>kvarkenoroo</w:t>
      </w:r>
      <w:r>
        <w:rPr>
          <w:sz w:val="24"/>
          <w:szCs w:val="24"/>
          <w:lang w:eastAsia="en-US"/>
        </w:rPr>
        <w:t>@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от  10.10.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4251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           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 по организации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кенского района  в 2018-2019г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5"/>
          <w:szCs w:val="25"/>
        </w:rPr>
        <w:t xml:space="preserve">               </w:t>
      </w:r>
      <w:r>
        <w:rPr>
          <w:color w:val="000000"/>
          <w:sz w:val="28"/>
          <w:szCs w:val="28"/>
        </w:rPr>
        <w:t xml:space="preserve">В Кваркенском районе функционируют 23 общеобразовательные организации (далее ОО): 12 средние ОО , 8 основные ОО, 3 начальные ОО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 23 ОО имеются школьные  столовы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обучающихся – 1876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4 класс - 793 человек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9 кл. - 970 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-11 кл. - 113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одноразовым горячим питанием учащихся составляет  100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оимость завтрака</w:t>
      </w:r>
      <w:r>
        <w:rPr>
          <w:sz w:val="28"/>
          <w:szCs w:val="28"/>
        </w:rPr>
        <w:t xml:space="preserve">: 11,62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разовое питание получают 1434 (76,4%) человек.  Из них 558 челове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классов (70,3%), 781 человек 5-9 классов (80,5%), 95 человек 10-11 классов (84%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тоимость  обеда</w:t>
      </w:r>
      <w:r>
        <w:rPr>
          <w:sz w:val="28"/>
          <w:szCs w:val="28"/>
        </w:rPr>
        <w:t xml:space="preserve">:  от  20 до 40 руб.,  в  МАОУ «Кваркенская СОШ» – 45 ру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тание складывается из компенсационных выплат на питание из областного бюджета (8 руб. в день на обучающегося),  муниципального бюджета (3,62 руб. в день на обучающегося), дополнительных средств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ема пищи удовлетворительные, во всех пищеблоках функционируют центральное водоснабжение, канализация. Пищеблоки укомплектованы технологическим и холодильным оборудованием, обеспечены кухонной посудой, разделочным инвентарем, моющими, дезинфицирующими средствами. Однако необходимо провести обновление пищеблоков технологическим и холодильным оборудованием, кухонной посу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 доставляются в ОО тремя поставщиками: ООО "ОДК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Орск,  Кваркенский РАЙПО,</w:t>
      </w:r>
      <w:r>
        <w:rPr/>
        <w:t xml:space="preserve"> </w:t>
      </w:r>
      <w:r>
        <w:rPr>
          <w:sz w:val="28"/>
          <w:szCs w:val="28"/>
        </w:rPr>
        <w:t>ИП "Кезин А.Б." г. Орск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Меню ОО разработано дифференцированно по возрастным группам обучающихся, рассчитано на детей с 7 до 11 лет и на детей с 12 и старше. Согласовано  с  Северо-Восточным территориальным отделом Управления Роспотребнадзора в Оренбургской области (п. Новоорск)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ю предусматривает двухразовое горячее питание (завтрак, обед), содержит информацию о количественном составе блюд, пищевой и энергетической ценности, включая содержание витаминов и минеральных веществ согласно СанПин 2.4.5.2409-08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Организация питания обучающихся  в общеобразовательных организациях регулируется  ст.37  Федерального Закона «Об образовании в Российской Федерации»,   </w:t>
      </w:r>
      <w:r>
        <w:rPr>
          <w:rFonts w:eastAsia="Calibri"/>
          <w:sz w:val="28"/>
          <w:szCs w:val="28"/>
          <w:lang w:eastAsia="en-US"/>
        </w:rPr>
        <w:t xml:space="preserve">СанПиН 2.4.5.2409–08 </w:t>
      </w:r>
      <w:r>
        <w:rPr>
          <w:rFonts w:eastAsia="Calibri" w:ascii="Calibri" w:hAnsi="Calibri"/>
          <w:sz w:val="24"/>
          <w:szCs w:val="24"/>
          <w:lang w:eastAsia="en-US"/>
        </w:rPr>
        <w:t xml:space="preserve"> «</w:t>
      </w:r>
      <w:r>
        <w:rPr>
          <w:rFonts w:eastAsia="Arial Unicode MS"/>
          <w:sz w:val="28"/>
          <w:szCs w:val="28"/>
          <w:lang w:eastAsia="en-US"/>
        </w:rPr>
        <w:t xml:space="preserve">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»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требований к организации питания обучающихся в образовательных учреждениях (по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 контролируется  Северо-Восточным территориальным отделом Управления Роспотребнадзора в Оренбургской области</w:t>
      </w:r>
      <w:r>
        <w:rPr>
          <w:bCs/>
          <w:sz w:val="28"/>
          <w:szCs w:val="28"/>
        </w:rPr>
        <w:t xml:space="preserve">.  Со стороны контролирующего  органа  замечаний по отпуску  горячего питания по классам на переменах не наблюдается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1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7c0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7c0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44AD43-2413-478F-83C8-75A3F9EF5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471</Words>
  <Characters>2685</Characters>
  <CharactersWithSpaces>315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6:00Z</dcterms:created>
  <dc:creator>Пользователь</dc:creator>
  <dc:description/>
  <dc:language>en-US</dc:language>
  <cp:lastModifiedBy>Пользователь</cp:lastModifiedBy>
  <cp:lastPrinted>2018-12-07T11:18:00Z</cp:lastPrinted>
  <dcterms:modified xsi:type="dcterms:W3CDTF">2019-03-07T04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