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исание и задания на 14.05.2020г</w:t>
      </w:r>
    </w:p>
    <w:tbl>
      <w:tblPr>
        <w:tblStyle w:val="a3"/>
        <w:tblpPr w:bottomFromText="0" w:horzAnchor="margin" w:leftFromText="180" w:rightFromText="180" w:tblpX="0" w:tblpY="1066" w:topFromText="0" w:vertAnchor="page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3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дной язык:  работа по карточ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тр.58 упр.1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Чтени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тр.42-46 читать, стр.44 задание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ехнология: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Открытка к 75-летию Великой победы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атематика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 Тема: Статистические данные. Представление данных в виде таблиц, чтение и составление таблиц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Прочитать параграф 11.1., внимательно рассмотреть примеры на стр.262-26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bidi="ar-SA"/>
              </w:rPr>
              <w:t>1192 (письм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193, 1194,1197 (все данные задания устно ответить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: п.55, ответить на вопр 3 с 2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§95, №7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тр 199-213, чит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ология: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П.34 конспект в тетрадь Задание: найти информацию о том , какими способами можно утеплять окна в зимний периодв зависимости от конструкции и материала око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4"/>
                <w:lang w:val="ru-RU" w:eastAsia="ru-RU" w:bidi="ar-SA"/>
              </w:rPr>
              <w:t>упр. 153- 15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атематика: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Стр. 63-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Чтение: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 124-125 чит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. 63 №5,7 читать, стр.65 с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ехнология: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Открытка к 75-летию Великой победы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П 51, упр60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: п. 33, с 245, в.2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атематик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№931, №9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тература: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Насти и Митраш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.65 №1 читать, №2 перев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ехнология: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Подготовить чертеж детали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дной язык: работа по карточ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тр.92 упр. 156-1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Чтени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тр.100-101 наизусть на выб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: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Стр.52 слова записать в словарик, стр.53 №2 читать, переписать, стр.54 №4 чит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я: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Открытка к 75-летию Великой победы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тр.211-212, упр. 4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ология:</w:t>
            </w: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тр 209-216, читать и отв на воп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лгебр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№855, №8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зика:п.62 с 152  в.1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р.163 №13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), стр.164 №1 (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нформатик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§3.3 (2,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ология: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одсчитать себестоимость изделия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99,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упр. 568- 56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атематика: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ик с. 78 -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О</w:t>
            </w: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: рисунок на тему «Сидимдома»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Чтение: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 67-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ехнология: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Открытка к 75-летию Великой победы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лгебр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§5.7 законспектировать, №828, №8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ология: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-202- 2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 40, упр.328, стр207 (заметк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ика: п. 67, в.1,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мецкий язык: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Стр.183 №10 (а), стр.185 №13 (а,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культура: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омплексы упражнений на развитие гибкост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гебра: КИ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 30, упр.260, вопросы упр.261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тория: п38,39,40с 244 в. 2, с 250, в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тература: </w:t>
            </w: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твет на вопрос «В чем проявилось новаторство поэта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мецкий язык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тр.168 №13, стр. 170 №14 (а,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культура: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омплексы упражнений на развитие гибк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tbl>
      <w:tblPr>
        <w:tblW w:w="5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8"/>
        <w:gridCol w:w="4619"/>
      </w:tblGrid>
      <w:tr>
        <w:trPr>
          <w:trHeight w:val="37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матика 8 класс (овз)</w:t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000000" w:fill="538D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5 мая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color="000000" w:fill="538D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карточкам</w:t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5 мая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- задание инд карточ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d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498c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2d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364</Words>
  <Characters>2075</Characters>
  <CharactersWithSpaces>2435</CharactersWithSpaces>
  <Paragraphs>4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33:00Z</dcterms:created>
  <dc:creator>Asus</dc:creator>
  <dc:description/>
  <dc:language>en-US</dc:language>
  <cp:lastModifiedBy>Школа</cp:lastModifiedBy>
  <dcterms:modified xsi:type="dcterms:W3CDTF">2020-05-13T1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