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25" w:topFromText="0" w:vertAnchor="margin"/>
        <w:tblW w:w="9300" w:type="dxa"/>
        <w:jc w:val="left"/>
        <w:tblInd w:w="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4301"/>
        <w:gridCol w:w="4998"/>
      </w:tblGrid>
      <w:tr>
        <w:trPr/>
        <w:tc>
          <w:tcPr>
            <w:tcW w:w="4301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EBEF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1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атематика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 58 № 14, стр. 58 № 15, Счет от 11 до 20 и обратно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46 упр.1-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Чтение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: Стр.28, читат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куль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выполнять комплекс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2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атематика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 58 № 1-6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упр. 138—147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Чтение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. 119-121 выразит. чтение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куль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выполнять комплекс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кружающий мир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. 76-77 – читать, пересказыва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3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атематика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 54 № 1, стр. 54 № 3 , задача стр.5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82 правило, стр.83 упр.144-147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Чтение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92-93 наизус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куль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выполнять комплекс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кружающий мир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62-65 читать, стр.65 ответить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4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емецкий язык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тр.79 №4 наизусть,стр.80 №5 (е) чита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атематика: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 Учебник с. 73-74, читать., отвечать на воп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С. 94, упр. 545—55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куль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выполнять комплекс упражнений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кружающий мир: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 Стр. 105-109, читать отвечать на вопр.</w:t>
            </w:r>
          </w:p>
        </w:tc>
        <w:tc>
          <w:tcPr>
            <w:tcW w:w="4998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color="auto" w:fill="EBEF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5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емецкий язык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Стр.244 №11, стр.245 №13, стр.245 №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атематика: </w:t>
            </w:r>
            <w:r>
              <w:rPr>
                <w:rFonts w:eastAsia="Times New Roman" w:cs="Tahoma" w:ascii="inherit" w:hAnsi="inherit"/>
                <w:color w:val="000000"/>
                <w:sz w:val="17"/>
                <w:szCs w:val="17"/>
                <w:lang w:eastAsia="ru-RU"/>
              </w:rPr>
              <w:t>№ 1011 (в, ж, м, з), № 1019 (а) , правило стр.214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ществознание: п. 11,  вопр. 1,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Биология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. 24, отвечать на вопрос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узык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Биография Рахманина С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6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: П 50, упр.593, 600; упр.595 (устно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атематика: </w:t>
            </w:r>
            <w:r>
              <w:rPr>
                <w:rFonts w:eastAsia="Times New Roman" w:cs="Tahoma" w:ascii="inherit" w:hAnsi="inherit"/>
                <w:color w:val="000000"/>
                <w:sz w:val="20"/>
                <w:szCs w:val="20"/>
                <w:lang w:eastAsia="ru-RU"/>
              </w:rPr>
              <w:t>§10.1, №801, №802, №810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ществознание: п. 11, вопр. 1-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Биология: п.24 отвечать на воп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Музыка: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Биография Г.Свиридов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емецкий язык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Стр.62 №9 (1,2,3) читать, перево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7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 36, упр.446, выучить разряды частиц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Алгеб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№712, №73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География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.46 стр.157 задание описать одну из природных зон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ществознание: п. 14. вопр. 1,2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История : п. 24, прочитать, ответить на вопр. к документу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емецкий язык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Стр.160 №5 (А, В) перевод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8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Алгебра: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№733, №73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Литера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Стр.130-135, отзыв на рассказ</w:t>
            </w:r>
            <w:r>
              <w:rPr>
                <w:rFonts w:eastAsia="Times New Roman" w:cs="Tahoma" w:ascii="inherit" w:hAnsi="inherit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География :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П.37.стр.237 вопрос 4 Особенности растит.и животн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ществознание: п. 26, вопр. 1,2,4,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История: п. 30, вопр. 2,4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Ж: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П.8.1презентация «Репродуктивное здоровье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куль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Комплексы упражнений на развитие гибкость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b/>
                <w:bCs/>
                <w:color w:val="000000"/>
                <w:sz w:val="18"/>
                <w:szCs w:val="18"/>
                <w:lang w:eastAsia="ru-RU"/>
              </w:rPr>
              <w:t>9 класс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Алгебра: "Проверь себя" задания 1-4 "Ариф. и геомет. прогрессии"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Литера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Биография Есенина, стр.67-72 (чтение), одно выучить наизуст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Русский язык 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Написать сочинение по тексту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География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П.35стр.192 задание3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Биология: п.39, отвечать на вопр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ОБЖ: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 П.8.2 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" w:hAnsi="inherit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Физкультура: </w:t>
            </w:r>
            <w:r>
              <w:rPr>
                <w:rFonts w:eastAsia="Times New Roman" w:cs="Tahoma" w:ascii="inherit" w:hAnsi="inherit"/>
                <w:color w:val="000000"/>
                <w:sz w:val="18"/>
                <w:szCs w:val="18"/>
                <w:lang w:eastAsia="ru-RU"/>
              </w:rPr>
              <w:t>Комплексы упражнений на развитие гибк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Р</w:t>
      </w:r>
      <w:bookmarkStart w:id="0" w:name="_GoBack"/>
      <w:bookmarkEnd w:id="0"/>
      <w:r>
        <w:rPr/>
        <w:t>асписание на 07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48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SanBuild &amp; 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15:00Z</dcterms:created>
  <dc:creator>Asus</dc:creator>
  <dc:description/>
  <dc:language>en-US</dc:language>
  <cp:lastModifiedBy>Asus</cp:lastModifiedBy>
  <dcterms:modified xsi:type="dcterms:W3CDTF">2020-04-12T1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