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сероссийской проверочной работы по биологии 6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0. 04.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иняли участие 4 обучающихся  6 класса (100% от общего числа учащихся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хорошо и отлично» справились 2 обучающихся ,на «удовлетворительно» -2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качество знаний составило -100 %,успеваемость-10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показателем 2017 года качество знаний улучшились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408"/>
        <w:gridCol w:w="1348"/>
        <w:gridCol w:w="1239"/>
        <w:gridCol w:w="1198"/>
        <w:gridCol w:w="1285"/>
        <w:gridCol w:w="1171"/>
        <w:gridCol w:w="1170"/>
        <w:gridCol w:w="1169"/>
        <w:gridCol w:w="1616"/>
        <w:gridCol w:w="1291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учител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ы УМК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 во уч- ся в классе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-ся, вып. раб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»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3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4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5»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успеваем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М.Горьковская ООШ»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Т.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И.Сонин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ереводу первичных баллов в отметки по пятибалльной шкале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по пятибалльной шкал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3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4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5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е балл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19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2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-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заданий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551"/>
        <w:gridCol w:w="1056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учающихся справившихся с заданием полностью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затруднений (по какой причине ученики не выполнили задание )типичных ошибо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озникли проблемы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знание внутреннего строения растени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знание  важнейших жизненных процессов .протекающих в растительном и животном организмах ,и роли отдельных структур в этих процессах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озникли проблемы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озникли проблемы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озникли проблемы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никли проблемы: проводить анализ виртуального эксперимента ,формировать гипотезу ,ставить цель, ,описывать результаты ,делать выводы на основании полученных результатов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 на первоначальные таксономические знания, используемые при описании широко распространенных растений и животных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озникли проблемы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озникли пробле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хорошем уровне у  учащихся  сформированы умения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обучающихся различать на рисунках основные части  биологического обь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ся сферы практического использования в деятельности человека биологических  объектов ,о которых идет речь  в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исывать биологические объекты по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,применять и преобразовывать знаки и символы модели и схемы для решения познаватель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ущены типич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 все смогли осознанно выделить существенные признаки биологических объектов и процессов характерных  для живых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и в работе с таблицей ,ее анализе ,нахождения нужн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 6 класса в целом справились с предложенной работой и показали хороший уровень достижения  предметных и метапредметных результатов ,однако результаты отдельных заданий требуют дополнительной работы по устранению недоче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дивидуализацию и дифференциацию обуч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чащихся проводить в форм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положительное отношение к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между семьёй и школой с целью организации совместных действий для решения успешности обучения и повышения качества знаний обучающихс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-учащимся и их родител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Вершинина ТИ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5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aa0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0c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0FE00-43F9-49CE-A24F-13F6CEC76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506</Words>
  <Characters>2887</Characters>
  <CharactersWithSpaces>3387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21:00Z</dcterms:created>
  <dc:creator>ТАТЬЯНА</dc:creator>
  <dc:description/>
  <dc:language>en-US</dc:language>
  <cp:lastModifiedBy>777</cp:lastModifiedBy>
  <cp:lastPrinted>2018-05-11T16:31:00Z</cp:lastPrinted>
  <dcterms:modified xsi:type="dcterms:W3CDTF">2018-06-07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