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писание и задания на </w:t>
      </w:r>
      <w:r>
        <w:rPr>
          <w:lang w:val="en-US"/>
        </w:rPr>
        <w:t>15</w:t>
      </w:r>
      <w:r>
        <w:rPr/>
        <w:t>.0</w:t>
      </w:r>
      <w:r>
        <w:rPr>
          <w:lang w:val="en-US"/>
        </w:rPr>
        <w:t>5</w:t>
      </w:r>
      <w:r>
        <w:rPr/>
        <w:t>.2020г</w:t>
      </w:r>
    </w:p>
    <w:tbl>
      <w:tblPr>
        <w:tblStyle w:val="a3"/>
        <w:tblpPr w:bottomFromText="0" w:horzAnchor="margin" w:leftFromText="180" w:rightFromText="180" w:tblpX="0" w:tblpY="1066" w:topFromText="0" w:vertAnchor="page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6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: Вычитание вида: 15-____.         Стр. 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Стр. 86.  Заполнить красную таблицу и вы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 №1 (1,2,3 столбики) решение приме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№4,5 ( устн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кружающий мир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чем нам телефон и телевизор? С 58-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одной язык6 Красная строка и абзацные отступы. Найти в тексте «Животны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зыка: учить слова песни «День побе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-ра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Комплексы упражнений на развитие гибкость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Тема: Чтение и составление таблиц. Статистические данные. Представление данных в виде диаграмм. Чтение и составление диагра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1.Прочитать параграф 11.2. на стр. 272-27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2. №12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культура: 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>Комплексы упражнений на развитие гибк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Все гости собрались.с 271, №11№1,2 перев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одной язык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  <w:lang w:val="ru-RU" w:eastAsia="ru-RU" w:bidi="ar-SA"/>
              </w:rPr>
              <w:t>Конкурс чтецов, подготовить выразительное чтение стих-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 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 стр213, работа по  вопроса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дно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ружающий мир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"/>
                <w:kern w:val="0"/>
                <w:sz w:val="20"/>
                <w:szCs w:val="24"/>
                <w:lang w:val="ru-RU" w:eastAsia="en-US" w:bidi="ar-SA"/>
              </w:rPr>
              <w:t xml:space="preserve"> С. 78-81 - читать, пересказыва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О: открытка ко дню Поб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-ра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Комплексы упражнений на развитие гибкость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ездка классом. Как это здорово!с 99 проек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-ра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Комплекс упражнений для формирования правильной оса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 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№931, №9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 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 51, упр.613, 6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 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ть «Блудово болот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одной  язык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Рассказ о каком-либо событи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:</w:t>
            </w:r>
            <w:r>
              <w:rPr>
                <w:rFonts w:eastAsia="Calibri" w:cs=""/>
                <w:kern w:val="0"/>
                <w:sz w:val="1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Тема: Проверка деления. Стр.95-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1.№ 1 стр.95 устно объяснить ре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2. №2 письменно по образц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3.№1 стр.96 уст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кружающий мир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севере Европы. С 102-111,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О: открытка ко дню Поб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-ра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Комплексы упражнений на развитие гибкость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мецкий язык: Контроль умений и навыков, с 185, №10,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-ра: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омплекс упражнений для формирования правильной оса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еометрия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 стр 89, письменно ответить на вопросы 1, 2, 4,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тр.213-214, упр46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: 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тр.170-176 (прочитать), 176 (4 вопрос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одной язык 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имеры разновидностей язы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78 -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кружающий мир: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. 110-1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мецкий язык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Грамматика. Степени сравнения.с 95 №2(бсд) письме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- ра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Комплексы упражнений на развитие гибкость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 41, упр.348 (устно), упр.35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еометрия 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№604, №6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одной язык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имеры разговорного сти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 Подведение итогов. Урок коррекции.с 206 №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имия:  П.39.стр.217 задание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культура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Комплекс упражнений для формирования правильной оса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еометрия: КИМ решение те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зика : п.69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одной язык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римеры разговорного сти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 Развитие умений и навыков аудирования с 193 №1 и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имия: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.39 конспект в тетрадь Задание стр.288-290 задачи 1,2,5,8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зкультура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омплекс упраж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ежедневной утренней гимнастики</w:t>
            </w:r>
          </w:p>
        </w:tc>
      </w:tr>
    </w:tbl>
    <w:p>
      <w:pPr>
        <w:pStyle w:val="Normal"/>
        <w:rPr/>
      </w:pPr>
      <w:r>
        <w:rPr/>
        <w:t xml:space="preserve">ОВЗ </w:t>
      </w:r>
    </w:p>
    <w:p>
      <w:pPr>
        <w:pStyle w:val="Normal"/>
        <w:rPr/>
      </w:pPr>
      <w:r>
        <w:rPr/>
        <w:t>Математика. Инд. работа по карточкам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Русский язык. Инд. работа по карточкам</w:t>
      </w:r>
      <w:bookmarkStart w:id="0" w:name="_GoBack"/>
      <w:bookmarkEnd w:id="0"/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2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1</Pages>
  <Words>411</Words>
  <Characters>2343</Characters>
  <CharactersWithSpaces>2749</CharactersWithSpaces>
  <Paragraphs>5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3:00Z</dcterms:created>
  <dc:creator>Asus</dc:creator>
  <dc:description/>
  <dc:language>en-US</dc:language>
  <cp:lastModifiedBy>Учитель</cp:lastModifiedBy>
  <dcterms:modified xsi:type="dcterms:W3CDTF">2020-05-14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