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ОУ «М.Горьковская ООШ»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формация о наличии учебников в ОУ для обменного фонда.</w:t>
      </w:r>
    </w:p>
    <w:tbl>
      <w:tblPr>
        <w:tblStyle w:val="a3"/>
        <w:tblW w:w="10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370"/>
        <w:gridCol w:w="3577"/>
        <w:gridCol w:w="1417"/>
        <w:gridCol w:w="1123"/>
      </w:tblGrid>
      <w:tr>
        <w:trPr>
          <w:trHeight w:val="23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2" w:hanging="312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тор / авторский коллектив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именование учеб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мен</w:t>
            </w:r>
          </w:p>
        </w:tc>
      </w:tr>
      <w:tr>
        <w:trPr>
          <w:trHeight w:val="8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С.Соловейчик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 (2013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Б.Истомин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 (2013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Л.Бим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мецкий язык (2013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В.Кубасов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ное чтение (2013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.Т.Поглазов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М.Разумовская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 (2016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Я.Коровин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 в 2ч (201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.Н.Боголюбов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 (2016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И.Сонин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 (2014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.В.Пчелов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 России с др вр (2012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.Л.Босов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(2010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Л.Бим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мецкий язык (2017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.Ф.Виноградова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Ж (2013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М.Разумовская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 (201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В.Дорофеев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гебра (2013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Я.Коровин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 в 2ч (2011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.Л.Босов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(2011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.Н.Боголюбов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 (2017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Л.Бим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мецкий язык (2018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.М.Домогацки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 (2017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.И.Сонин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 (2013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.Т.Смирнов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Ж (2014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.В.Пчелов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 России 16-17в (2016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М.Разумовская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 (2012г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-851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иблиотекарь: Лысикова В.М.</w:t>
      </w:r>
      <w:bookmarkStart w:id="0" w:name="_GoBack"/>
      <w:bookmarkEnd w:id="0"/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135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8:00Z</dcterms:created>
  <dc:creator>Пользователь</dc:creator>
  <dc:description/>
  <dc:language>en-US</dc:language>
  <cp:lastModifiedBy>Пользователь</cp:lastModifiedBy>
  <dcterms:modified xsi:type="dcterms:W3CDTF">2019-08-06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