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441" w:topFromText="0" w:vertAnchor="page"/>
        <w:tblW w:w="9431" w:type="dxa"/>
        <w:jc w:val="left"/>
        <w:tblInd w:w="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/>
      </w:tblPr>
      <w:tblGrid>
        <w:gridCol w:w="3655"/>
        <w:gridCol w:w="5775"/>
      </w:tblGrid>
      <w:tr>
        <w:trPr>
          <w:trHeight w:val="962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ласс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гкий язык как показатель мягкости, с 87, упр 1,3,4,5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«Наш класс- дружная семья»,стр 4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: 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: Вычитание вида: 13-____.Стр. 8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тр. 84.  Заполнить красную таблицу и выучить наизусть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№1 (1,2,3 столбики) решение примеров. 3.№ 6 (устно)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-ра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упражнений ежедневной утренней гимнастики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класс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75, №1, 3, 4, 5.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: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ебник: упр. 178, 179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139-141- читать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-ра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упражнений ежедневной утренней гимнасти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: выучить слова песни о Родине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класс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Тема: Приемы письменного деления на однозначное.  Стр.921.Прочитать и запомнить объяснение и запись приема деления столбиком.№ 1 решить столбиком,№ 4 реши задачу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 глаголов в прошедшем времени. Ч 121, упр 214, 218, 220, 2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тение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«Собирай по ягодке- наберешь кузовок»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-ра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упражнений ежедневной утренней гимнасти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учить слова песни о Родине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класс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;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101 № 360-362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: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06-108 упр.589-59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88-92- читать, с. 93- з. 3,4 письменно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-ра: Комплекс упражнений ежедневной утренней гимнасти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учить слова песни о Родине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класс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: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§102, №784 устно, №785 письмен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: 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ема: Развертки.№ 1181 сделать чертеж, не вырезать.№1187 линии разреза выделить зеленым цветом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: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П.33 конспект в тетрадь Задание:стр.173 ответить на вопросы 1-4 письменно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: :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№787(1), №792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-ра: 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</w:rPr>
              <w:t>Комплексы упражнений на развитие гибкос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а о мозаичном панно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класс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: 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№914, №916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оставить технологическую карту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-ра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Комплексы упражнений на развитие гибкость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 правила  воздушной и линейной  перспективы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класс</w:t>
            </w:r>
          </w:p>
          <w:p>
            <w:pPr>
              <w:pStyle w:val="TableContents"/>
              <w:widowControl w:val="false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Физика: </w:t>
            </w:r>
            <w:r>
              <w:rPr>
                <w:rFonts w:cs="Times New Roman"/>
                <w:lang w:val="ru-RU"/>
              </w:rPr>
              <w:t>п</w:t>
            </w:r>
            <w:r>
              <w:rPr>
                <w:rFonts w:eastAsia="Times New Roman" w:cs="Times New Roman"/>
                <w:lang w:val="ru-RU" w:eastAsia="ru-RU"/>
              </w:rPr>
              <w:t>.61- 62 читать, с 152 в 1,4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метрия: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тр 89, письменно ответить на вопросы 1, 2, 4, 5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: п 33, причина восстания Е. Пугачева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213-214 (наблюдение). Упр.455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обрать иллю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-ра: 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</w:rPr>
              <w:t>Комплексы упражнений на развитие гибкость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класс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: п 67, в 1,7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ть изложение по тексту</w:t>
            </w:r>
          </w:p>
          <w:p>
            <w:pPr>
              <w:pStyle w:val="TableContents"/>
              <w:widowControl w:val="false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lang w:val="ru-RU" w:eastAsia="ru-RU"/>
              </w:rPr>
              <w:t>История: п38, п39 с 244 в 2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193 №7,9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 : 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№604, №623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ое стихотворение наизусть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:  Работа со сказкой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класс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50 п. 51.письменно ответить на 2 вопроса.Повторить 8 класс  .Работа с Ким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-  КИ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: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.40.Западно- сибирский район. конспект в тетрадь. Задание: 1)Охарактеризуйте размещение населения Западно-Сибирского района.2)Какие природные ресурсы района играют наибольшую роль в хозяйстве </w:t>
            </w:r>
          </w:p>
          <w:p>
            <w:pPr>
              <w:pStyle w:val="TableContents"/>
              <w:widowControl w:val="false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lang w:val="ru-RU" w:eastAsia="ru-RU"/>
              </w:rPr>
              <w:t>Физика: 68, ответить на вопросы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166-172, стр.173-174 (наизусть)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: Художественные образы в стихотворении Цветаево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писание и задания на 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12.05.202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матика ОВЗ : работа по карточка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сский язык ОВЗ : работа по карточ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40c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d79b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 w:customStyle="1">
    <w:name w:val="Table Contents"/>
    <w:basedOn w:val="Normal"/>
    <w:qFormat/>
    <w:rsid w:val="008013ce"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paragraph" w:styleId="ListParagraph">
    <w:name w:val="List Paragraph"/>
    <w:basedOn w:val="Normal"/>
    <w:uiPriority w:val="34"/>
    <w:qFormat/>
    <w:rsid w:val="005263ff"/>
    <w:pPr>
      <w:spacing w:before="0" w:after="200"/>
      <w:ind w:left="720" w:hanging="0"/>
      <w:contextualSpacing/>
    </w:pPr>
    <w:rPr>
      <w:rFonts w:eastAsia="" w:eastAsiaTheme="minorEastAsia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434</Words>
  <Characters>2476</Characters>
  <CharactersWithSpaces>2905</CharactersWithSpaces>
  <Paragraphs>5</Paragraphs>
  <Company>SanBuild &amp; 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7:21:00Z</dcterms:created>
  <dc:creator>Asus</dc:creator>
  <dc:description/>
  <dc:language>en-US</dc:language>
  <cp:lastModifiedBy>Школа</cp:lastModifiedBy>
  <dcterms:modified xsi:type="dcterms:W3CDTF">2020-05-12T09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