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ая справка ВПР по математике в 5 классе (19.04.2018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ОУ «М.Горьк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ценить уровень подготовки обучающихся по итогам окончания основных этапов обучения, для совершенствования преподавания учебного предмета, для развития региональных систем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контрольно-измерительных материалов по истор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содержит 14 заданий. Задания 11, 12 содержат по во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результаты ВПР (Всероссийская проверочная рабо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стировании из 3 обучающихся принимали участие 3 (10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ты: 6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: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: 1 чел. (33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«риска»: 2 чел. (67%) Жанабаев Д., Винокуров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ивания выполнения всей  работы:</w:t>
      </w:r>
    </w:p>
    <w:tbl>
      <w:tblPr>
        <w:tblStyle w:val="a3"/>
        <w:tblW w:w="133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4885"/>
        <w:gridCol w:w="1701"/>
        <w:gridCol w:w="1702"/>
        <w:gridCol w:w="1842"/>
        <w:gridCol w:w="1984"/>
      </w:tblGrid>
      <w:tr>
        <w:trPr/>
        <w:tc>
          <w:tcPr>
            <w:tcW w:w="121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Отметка по пятибалльной систе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2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3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4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5»</w:t>
            </w:r>
          </w:p>
        </w:tc>
      </w:tr>
      <w:tr>
        <w:trPr/>
        <w:tc>
          <w:tcPr>
            <w:tcW w:w="121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рвичные 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-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-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1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5-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ивание отдельных заданий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804"/>
        <w:gridCol w:w="813"/>
        <w:gridCol w:w="812"/>
        <w:gridCol w:w="813"/>
        <w:gridCol w:w="813"/>
        <w:gridCol w:w="805"/>
        <w:gridCol w:w="804"/>
        <w:gridCol w:w="866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Номер задани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.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.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.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.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Балл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ВПР в разрезе каждого задания:</w:t>
      </w:r>
    </w:p>
    <w:tbl>
      <w:tblPr>
        <w:tblStyle w:val="a3"/>
        <w:tblW w:w="155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1809"/>
        <w:gridCol w:w="885"/>
        <w:gridCol w:w="612"/>
        <w:gridCol w:w="612"/>
        <w:gridCol w:w="612"/>
        <w:gridCol w:w="612"/>
        <w:gridCol w:w="612"/>
        <w:gridCol w:w="610"/>
        <w:gridCol w:w="612"/>
        <w:gridCol w:w="610"/>
        <w:gridCol w:w="612"/>
        <w:gridCol w:w="663"/>
        <w:gridCol w:w="741"/>
        <w:gridCol w:w="742"/>
        <w:gridCol w:w="742"/>
        <w:gridCol w:w="743"/>
        <w:gridCol w:w="663"/>
        <w:gridCol w:w="663"/>
        <w:gridCol w:w="869"/>
        <w:gridCol w:w="1042"/>
      </w:tblGrid>
      <w:tr>
        <w:trPr/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№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ФИ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варианта</w:t>
            </w:r>
          </w:p>
        </w:tc>
        <w:tc>
          <w:tcPr>
            <w:tcW w:w="1046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Номер задания</w:t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Итого 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Оценка </w:t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.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.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.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4</w:t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инокуров Анто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Жанабаев Даулет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утлубаев Дим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% выполн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3,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 х - не приступили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ая характеристика результатов ВПР:</w:t>
      </w:r>
    </w:p>
    <w:tbl>
      <w:tblPr>
        <w:tblStyle w:val="a3"/>
        <w:tblW w:w="124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4110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Вид мониторинг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Общая успеваемость %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Качество 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ВПР (19.04.2018г.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Годовая за 5 клас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анной таблицы делаем вывод: общая успеваемость и качество повысились на 67%, 33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типичных ошибок при выполнении каждого задания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4698"/>
        <w:gridCol w:w="4316"/>
        <w:gridCol w:w="469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задания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Верно выполнили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Типичные ошибки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Анализ причин допущенных ошибо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наименьшее кратное чисел: 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именьшее общее кратное для трех чисел. 2 (67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знание и применение таблицы умнож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едставить в виде смешанного числа: 2 (67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еление числителя на знаменатель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дбор цифры в частн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писать десятичную дробь в интервале: 3 (10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нахождения части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бор действия решения. 3(10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пределение вида задач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ставить верное равенство: 2 (67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хождение неизвестного компонента. 1(33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авило нахождения неизвестного компонента и его применени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шение задачи на движение: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хождение скорости сближения, времени, сравнение. 2(67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авило нахождения скорости, времен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Логическая задача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на проценты: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значение выражения: 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рядок действий, вычитание и деление многозначных чисел. 2(67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дбор цифры в частном, незнание таблицы умножения, переход через десято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шение задачи с величинами-цена, кол-во, стоимость: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1.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с диаграммами: 3 (10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1.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с диаграммами: 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ействие сложения двухзначных и однозначных чисел. 2(67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бор действ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2.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Геометрическая задача: 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2.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Геометрическая задача: 1 (33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по теме: Объем –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4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Логическая задача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али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падающие те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дача нахождения ч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Задача на проц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дача по теме: Объ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йти значени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шение задачи с величинами: цена, кол-во, стои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мероприятий по устранению и предупреждению выявленных оши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ведение индивидуальных занятий с Жанабаевым Д., Винокуровым А. по теме: Составить верное равенство; Представить в виде смешанного числа; Найти наименьшее кратное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дение групповых занятий по теме: Решение задачи с величинами-цена, кол-во, стоимость; Задача на проценты; Задача с диаграммами; Задача нахождения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                                Кумакбаева А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6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64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1</Pages>
  <Words>561</Words>
  <Characters>3201</Characters>
  <CharactersWithSpaces>3755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SamLab.ws</dc:creator>
  <dc:description/>
  <dc:language>en-US</dc:language>
  <cp:lastModifiedBy>SamLab.ws</cp:lastModifiedBy>
  <cp:lastPrinted>2018-06-02T08:56:00Z</cp:lastPrinted>
  <dcterms:modified xsi:type="dcterms:W3CDTF">2018-06-02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