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и задания на 06.05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637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тематика :  Тема: Вычитание вида: 11-____.     Стр.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. Стр. 82.  Заполнить красную таблицу и вы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. №1 Устно объяснить решение приме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. № 3 (1) Сделай рисунок и ре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усский язык:      Твердые и мягкие согласные звуки   Стр.81 упр.6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тение  К.Чуковский «Федотка»; О.Дриз «Привет»; О.Григорьев «Стук»; И.Птвоварова «Кулинаки-пулинаки»Стр.12-16 выраз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ИЗО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струирование из бумаги голубей мир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u-RU" w:eastAsia="en-US"/>
              </w:rPr>
              <w:t xml:space="preserve">История :  </w:t>
            </w: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 w:eastAsia="en-US"/>
              </w:rPr>
              <w:t xml:space="preserve"> п 52, с 273 вопрос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тематика:  .  Тема: Объем параллелепипеда. Единицы измерения объема.Запомни: 1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=1000д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=1000000с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      1д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=1000с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с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=1000мм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. №1151 (а,б),    № 1159 (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§102, №784 устно, №785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География: 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.26 конспект в тетрадь. Задание:  стр.142 ответить на вопросы (устно), стр.143-144 выполнить итоговые задания(письменн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мецкий язык:  Стр.263 №4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), стр.265 слова перепис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Физкультура: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омплексы упражнений для развитий скоростно-силовых способност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Математика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14"/>
                <w:szCs w:val="22"/>
                <w:lang w:val="ru-RU" w:eastAsia="en-US" w:bidi="ar-SA"/>
              </w:rPr>
              <w:t>ПРИЁМЫ УМНОЖЕНИЕ ЧИСЛА 2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Выполнит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2"/>
                <w:lang w:val="ru-RU" w:eastAsia="en-US" w:bidi="ar-SA"/>
              </w:rPr>
              <w:t>задание 1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2"/>
                <w:lang w:val="ru-RU" w:eastAsia="en-US" w:bidi="ar-SA"/>
              </w:rPr>
              <w:t xml:space="preserve"> (с. 82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. Найдите значения произведений, используя различные приемы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2"/>
                <w:lang w:val="ru-RU" w:eastAsia="en-US" w:bidi="ar-SA"/>
              </w:rPr>
              <w:t>Задача 2 (1)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2"/>
                <w:lang w:val="ru-RU" w:eastAsia="en-US" w:bidi="ar-SA"/>
              </w:rPr>
              <w:t xml:space="preserve"> (с. 82)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2"/>
                <w:lang w:val="ru-RU" w:eastAsia="en-US" w:bidi="ar-SA"/>
              </w:rPr>
              <w:t>Задании 4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2"/>
                <w:lang w:val="ru-RU" w:eastAsia="en-US" w:bidi="ar-SA"/>
              </w:rPr>
              <w:t xml:space="preserve"> (с. 82)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26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4"/>
                <w:lang w:val="ru-RU" w:eastAsia="ru-RU" w:bidi="ar-SA"/>
              </w:rPr>
              <w:t xml:space="preserve">Текст – рассуждени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4"/>
                <w:lang w:val="ru-RU" w:eastAsia="ru-RU" w:bidi="ar-SA"/>
              </w:rPr>
              <w:t>А) Упр. 180 (с. 105)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4"/>
                <w:lang w:val="ru-RU" w:eastAsia="ru-RU" w:bidi="ar-SA"/>
              </w:rPr>
              <w:t>3.Закрепление изученного материала.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4"/>
                <w:lang w:val="ru-RU" w:eastAsia="ru-RU" w:bidi="ar-SA"/>
              </w:rPr>
              <w:t>Б) Упр. 181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4"/>
                <w:lang w:val="ru-RU" w:eastAsia="ru-RU" w:bidi="ar-SA"/>
              </w:rPr>
              <w:t xml:space="preserve"> (с.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4"/>
                <w:lang w:val="ru-RU" w:eastAsia="ru-RU" w:bidi="ar-SA"/>
              </w:rPr>
              <w:t xml:space="preserve"> 106)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Устное выполнение с комментированием.). В) Упр. 182 (с. 106) – письмен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0"/>
                <w:lang w:val="ru-RU" w:eastAsia="en-US" w:bidi="ar-SA"/>
              </w:rPr>
              <w:t xml:space="preserve">Чтение 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>Подготовить пересказ текста по плану</w:t>
            </w:r>
            <w:r>
              <w:rPr>
                <w:rFonts w:eastAsia="Calibri" w:cs=""/>
                <w:color w:val="000000" w:themeColor="text1"/>
                <w:kern w:val="0"/>
                <w:sz w:val="18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Окружающий мир: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8-101-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мецкий язык:     Поиграем? Споем?.   Стр.87 слова переписать, выучить, стр.88 №2 чита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6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u-RU" w:eastAsia="en-US"/>
              </w:rPr>
              <w:t xml:space="preserve">История :  </w:t>
            </w: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 w:eastAsia="en-US"/>
              </w:rPr>
              <w:t xml:space="preserve"> П. 32 стр 235 вопрос ы 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Математика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914, №9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Текст из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География: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.27 конспект в тетрадь. Задание: 1) описать процесс образования почвы? 2)Что является внешним признаком плодородия почвы? 3)Выкопать ямку глубиной около 30 см. Опишите особенности чередования почвенных сло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Стр. 169-172, 1 стихотворение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Физкультура: 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Комплексы упражнений для развитий скоростно-силовых способност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тематика   Тема: Алгоритм письменного умножения трехзначного числа на однозначное.  Стр.8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>Прочитать и запомнить объяснение прием умножения столбико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>2 решить столбико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bidi="ar-SA"/>
              </w:rPr>
              <w:t>Повторить таблицу умн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усский язык  Изменение глаголов по временам Стр.116 упр.205-2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Чтение :     Н.Носов «Телефон».  Стр.140-141 выраз., нарисовать телефон будущ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емецкий язык:    А что говорит Сабина?.   Стр.68 №1 читать, стр.69 №3 выраз., стр.71 №5 читать, стр.72 №7, стр.73 сл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География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П.53 (конспект в тетрадь), Задание: 1)составить описание любой природной зоны Евразии, используя план «Приложения» 2) подготовить презентацию о природе матер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Алгебра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§8.3, №848, №8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Технология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Описать этапы изготовления изд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Биология:   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Подготовить кроссворд  по теме « Млекопитающие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Стр. 225-227 (выразительное чтение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Музыка: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рослушать «Концерт для скрипки с оркестр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А .Хачатуряна.Задание :определить принципы музыкального разви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Физкультура: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Комплексы упражнений для развитий скоростно-силовых способност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атематика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4"/>
                <w:u w:val="single"/>
                <w:lang w:val="ru-RU" w:eastAsia="en-US" w:bidi="ar-SA"/>
              </w:rPr>
              <w:t>Решить задачу  06.05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За 6 ч теплоход прошел 180 к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а машина за 4 ч проехала 360 к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Во сколько раз скорость теплохода меньше скорости машины?Выполнить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198 ∙ 7   259 ∙ 3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516 : 2, ,688 : 16, 644 :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>Решить урав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 : с = 24 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Русский язык Задание на карточке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кружающий мир: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. 136-1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Чтение :   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. 124-130, задание1-3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РКСЭ: описать традиции семь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География: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.44 конспект в тетрадь, задание: стр.238-239 вопросы 1-6 ответить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Химия: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р.228 задачи 2,5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Технология : 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.46,47 конспект в тетрадь, стр 164  вопрос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Биология: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Стр 221- 223. Письменно ответить на 2 вопро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816, №819, №8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Информатика: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§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Музыка: 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резентация : «Жизнь и творчество Чайковского»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 35, упр. 293, 2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Химия:    </w:t>
            </w: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.36 конспект в тетрадь Задание: стр.268-270 просмотреть тестовые задания, стр.271 задачи 1,2,3,4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Алгебра: 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Графики и пре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Физика: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п 68 читать, стр 296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История :п 43, 44 читать стр 285 вопр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Информатика: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§4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Обществознание 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Тест ОГЭ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3f3d60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ListParagraph">
    <w:name w:val="List Paragraph"/>
    <w:basedOn w:val="Normal"/>
    <w:uiPriority w:val="34"/>
    <w:qFormat/>
    <w:rsid w:val="00d26769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BC054-2347-4F89-892A-A452FAFE9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618</Words>
  <Characters>3526</Characters>
  <CharactersWithSpaces>4136</CharactersWithSpaces>
  <Paragraphs>8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Asus</cp:lastModifiedBy>
  <dcterms:modified xsi:type="dcterms:W3CDTF">2020-05-05T1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