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0101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01010"/>
          <w:kern w:val="2"/>
          <w:sz w:val="32"/>
          <w:szCs w:val="32"/>
        </w:rPr>
        <w:t>Формирование условий для успешной адаптации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01010"/>
          <w:kern w:val="2"/>
          <w:sz w:val="32"/>
          <w:szCs w:val="32"/>
        </w:rPr>
        <w:t>обучающихся в 5 классе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rebuchet MS" w:hAnsi="Trebuchet MS"/>
          <w:color w:val="414141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14141"/>
          <w:sz w:val="28"/>
          <w:szCs w:val="28"/>
        </w:rPr>
        <w:t>Переход учащихся из начальной школы в основную справедливо считается кризисным периодом. Многолетние наблюдения педагогов и школьных психологов свидетельствуют о том, что этот переход неизбежно связан со снижением успеваемости, хотя бы временным. Учащимся, привыкшим к определенным порядкам начальной школы, необходимо время, чтобы приспособиться к новому темпу и стилю жизни. Поэтому, начинать работу по предупреждению проблем надо уже в 4 класс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асто внешние изменения по времени совпадают с началом физиологических изменений в организме детей. Все это в первую очередь отражается на качестве успеваемости. Например, отличник в начальной школе вдруг в пятом классе начинает получать четверки и тройки. Хотя бывает и так, что ребенок, еле-еле учившийся в начальных классах на тройки, вдруг становится твердым хорошис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Период адаптации к новым правилам и требованиям может занимать у ребенка от одного месяца до целого года. Критерием успешности адаптации выступает, прежде всего, степень сохранности психологического и физического здоровья обучающих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то же может затруднить адаптацию детей к основной школе? Прежде всего, это рассогласованность, даже противоречивость требований разных педагогов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Термин "дезадаптация" обозначает нарушение процессов взаимодействия человека с окружающим миром. Понятие "школьная дезадаптация" – более узкое и подразумевает неспособность и невозможность младшего подростка найти в пространстве школьного обучения свое место, чтобы он мог быть принят таким, каков он есть, сохраняя и развивая свою индивидуальность, потенциал и возможности для самореализ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Критерии школьной дезадаптаци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неуспешность в обучении по программам, включая такие формальные признаки, как хроническая неуспеваемость, второгодничество, и качественные признаки в виде недостаточности общеобразовательных знаний и навыков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нарушения эмоционально-личностного отношения к обучению, к учителям, жизненной перспективе, связанной с учебой: пассивно-безучастное, негативно-протестное, демонстративно-пренебрежительное и другие значимые, активно проявляемые ребенком отношения к школе и учебе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повторяющиеся, некорригируемые нарушения поведения (отказные реакции; стойкое антидисциплинарное поведение с активным противопоставлением себя одноклассникам, учителям; демонстративное пренебрежение правилами школьной жизни, школьный "вандализм"). </w:t>
      </w:r>
    </w:p>
    <w:p>
      <w:pPr>
        <w:pStyle w:val="Normal"/>
        <w:spacing w:lineRule="atLeast" w:line="100" w:before="0" w:after="0"/>
        <w:ind w:left="-36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  <w:t>Изменения отношения младшего школьника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  <w:t>к окружающему миру, людям в период адаптации в 5 классе.</w:t>
      </w:r>
    </w:p>
    <w:p>
      <w:pPr>
        <w:pStyle w:val="Normal"/>
        <w:spacing w:lineRule="atLeast" w:line="10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40"/>
        <w:gridCol w:w="2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 xml:space="preserve">Младший школьный возрас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(7-11 лет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 xml:space="preserve">Подростковый возрас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(11-15 лет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Особенности социальной ситу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(отношения ребенка к окружающему миру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Ребенок стремится к общению со взрослыми. Мир взрослых является для него  идеальным миром, он подражает отношениям взрослых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Предпочитает общение со сверстни</w:t>
              <w:softHyphen/>
              <w:t>ками. Отношение к миру взрослых ме</w:t>
              <w:softHyphen/>
              <w:t>няется. Подростки моделируют отношения со сверстниками, воспроизводя отношения взрослых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 xml:space="preserve">Ведущая деятельн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(деятельность, которая вносит наибольший вклад в развити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Развитие ребенка происходит в учебной деятельности. Школа является важнейшим социальным пространством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Развитие происходит в процессе общения со сверстниками. Появляется способность переходить от одного вида деятельности к другому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Особенности системы ценност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Ребенок односторонне судит о способностях сверстников и о себе по школьным отметкам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Подросток оценивает себя и других с различных позиций: с точки зрения способностей в общении, спорте, художественных способностей и т.п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414141"/>
                <w:sz w:val="28"/>
                <w:szCs w:val="28"/>
              </w:rPr>
              <w:t>Физиологические способ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Развитие костно-мышечной системы. Развитие лобных долей головного мозга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</w:rPr>
              <w:t>Начинается процесс полового созрева</w:t>
              <w:softHyphen/>
              <w:t>ния, происходят бурные физиологические изменения в организме.</w:t>
            </w:r>
          </w:p>
        </w:tc>
      </w:tr>
    </w:tbl>
    <w:p>
      <w:pPr>
        <w:pStyle w:val="Normal"/>
        <w:spacing w:lineRule="atLeast" w:line="100" w:before="0" w:after="0"/>
        <w:ind w:left="-36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Таким образом, изменяются социальные отношения (преобладает стремление к общению со сверстниками), критерии оценки успеха, на поведение ребенка оказывают влияние физиологические изменения. В результате этих изменений в 5 классе накапливается целый клубок противоречий, школьных затруднений, что оказывает воздействие на результаты учебы, на отношения со взрослыми и сверстниками. Задача взрослых (родителей и педагогов)  - постараться создать условия для сглаживания проблем. Взрослые должны понимать, осознавать причины их возникновения и оказывать всяческую поддержку учащ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>Готовность к обучению в основной школ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Можно ли избежать серьезных проблем с учебой при переходе в основную школу? Опыт показывает, что можно. Но для этого необходимо учитывать все факторы, влияющие на качество обучения в пятом класс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Надо заметить, что с понятием "адаптация" тесно связано понятие "готовность к обучению в средней школе". Не все учащиеся начальной школы одинаково подготовлены к переходу в среднюю школу. Можно выделить следующие составляющие такой готовност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сформированность основных компонентов учебной деятельности, успешное усвоение программного материала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284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новообразования младшего школьного возраста: </w:t>
        <w:br/>
        <w:t xml:space="preserve">– произвольность – способность сознательно управлять своими действиями и психическими процессами (вниманием, памятью, мышлением, чувствами); </w:t>
        <w:br/>
        <w:t xml:space="preserve">–  рефлексия – процесс самопознания субъектом внутренних психических актов и состояний; </w:t>
        <w:br/>
        <w:t xml:space="preserve">– мышление в понятиях (в соответствующих возрасту формах); </w:t>
        <w:br/>
        <w:t xml:space="preserve">– способность к саморегуляци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качественно иной тип взаимоотношений (более "взрослый") с учителями и одноклассникам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ведущая деятельность (начальное звено – учебная деятельность, среднее звено – межличностные отношения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С целью определения ожиданий учащихся от 5 класса, четвероклассникам предстоит написать сочинение «Скоро я стану пятиклассником», в ходе которого необходимо ответить на следующие вопросы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Хочется ли тебе перейти в 5 класс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его ты ожидаешь от себя в 5 классе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Хочешь ли ты изменить что-либо в себе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его ты ожидаешь от своих одноклассников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его ты ожидаешь от учителей и классного руководителя в 5 классе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его ты ожидаешь от родителей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то тебя пугает, чего ты боишься, что плохого ждешь от 5 класса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то хорошего ждешь от 5 класса?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Ответы на эти вопросы позволят определить наиболее типичные ожидания, проблемы, страхи, опасения. С результатами этого исследования необходимо ознакомить не только педагогов, психолога, но и родителей будущих пятиклассников.</w:t>
      </w:r>
    </w:p>
    <w:p>
      <w:pPr>
        <w:pStyle w:val="Normal"/>
        <w:spacing w:lineRule="atLeast" w:line="100" w:before="0" w:after="0"/>
        <w:ind w:left="-360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 xml:space="preserve">Психолого-педагогическ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>и медико-социальное сопровождение пятикласс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В рамках преемственности во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полугодии учебного года     учителя 4-х классов проводят открытые уроки для учителей старшего звена с целью знакомства с учащимися, с программой обучения в начальном звене. Педагог-психолог проводит тестирование учеников 4-х классов школы и игру "Дорога в 5-й класс" с целью выявления уровня готовности детей 9–10 лет к переходу в среднюю шко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>Советы  родителя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Для родителей четвероклассников рекомендуется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Каждый день спрашивайте сына или дочку «Как дела?» Пусть ваш голос при этом выражает заинтересованность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Внимательно слушайте ребенка, пусть он видит, что вы уважаете его чувства, цените его мнение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Пусть ребенок самостоятельно делает то, что должен делать, но знает, что вы в любой момент придете на помощь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Чаще обнимайте, целуйте сына или дочку, хвалите их. Не думайте, что ребенок  и так знает, что вы его любите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Это неправда, что с возрастом детям все меньше нравятся физические контакты с родителями (объятия, поцелуи). Но уважайте дистанцию, устанавливаемую ребенком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Будьте готовы говорить с ребенком  тогда, когда ему это необходимо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Поговорите с каждым из школьных учителей хотя бы раз в год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Спрашивайте ребенка о проблемах, опасениях, связанных со школой. Он дерется? Ему трудно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>Сделайте все, чтобы сыну или дочке было спокойно, комфортно дома, чтобы со своими проблемами они шли домой, а не к чужим людям и в сомнительные компании.</w:t>
      </w:r>
    </w:p>
    <w:p>
      <w:pPr>
        <w:pStyle w:val="Normal"/>
        <w:spacing w:lineRule="atLeast" w:line="100" w:before="0" w:after="0"/>
        <w:ind w:left="75" w:hanging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224"/>
      <w:outlineLvl w:val="0"/>
    </w:pPr>
    <w:rPr>
      <w:rFonts w:ascii="Times New Roman" w:hAnsi="Times New Roman" w:eastAsia="Times New Roman" w:cs="Times New Roman"/>
      <w:color w:val="101010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561" w:after="224"/>
      <w:outlineLvl w:val="1"/>
    </w:pPr>
    <w:rPr>
      <w:rFonts w:ascii="Times New Roman" w:hAnsi="Times New Roman" w:eastAsia="Times New Roman" w:cs="Times New Roman"/>
      <w:b/>
      <w:bCs/>
      <w:color w:val="414141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01010"/>
      <w:kern w:val="2"/>
      <w:sz w:val="41"/>
      <w:szCs w:val="4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14141"/>
      <w:sz w:val="30"/>
      <w:szCs w:val="30"/>
    </w:rPr>
  </w:style>
  <w:style w:type="character" w:styleId="InternetLink">
    <w:name w:val="Hyperlink"/>
    <w:rPr>
      <w:color w:val="298CD0"/>
      <w:u w:val="single"/>
      <w:lang w:val="zxx" w:bidi="zxx"/>
    </w:rPr>
  </w:style>
  <w:style w:type="character" w:styleId="Grey">
    <w:name w:val="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262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Admin</dc:creator>
  <dc:description/>
  <cp:keywords/>
  <dc:language>en-US</dc:language>
  <cp:lastModifiedBy>Asus</cp:lastModifiedBy>
  <dcterms:modified xsi:type="dcterms:W3CDTF">2021-01-25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