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«М.Горьк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П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иологии в 5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 26.04.2018г.</w:t>
      </w:r>
    </w:p>
    <w:tbl>
      <w:tblPr>
        <w:tblStyle w:val="a3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1"/>
        <w:gridCol w:w="4208"/>
      </w:tblGrid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Баллы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8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6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23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4»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28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по биологии</w:t>
      </w:r>
    </w:p>
    <w:tbl>
      <w:tblPr>
        <w:tblStyle w:val="a3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9"/>
        <w:gridCol w:w="2333"/>
        <w:gridCol w:w="2270"/>
      </w:tblGrid>
      <w:tr>
        <w:trPr/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Ф.И.ученик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набранных балл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метка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окуров Антон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абаев Даул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лубаев Дим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265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336"/>
        <w:gridCol w:w="2213"/>
        <w:gridCol w:w="901"/>
        <w:gridCol w:w="745"/>
        <w:gridCol w:w="559"/>
        <w:gridCol w:w="561"/>
        <w:gridCol w:w="559"/>
        <w:gridCol w:w="493"/>
        <w:gridCol w:w="494"/>
        <w:gridCol w:w="494"/>
        <w:gridCol w:w="493"/>
        <w:gridCol w:w="492"/>
        <w:gridCol w:w="561"/>
        <w:gridCol w:w="559"/>
        <w:gridCol w:w="561"/>
        <w:gridCol w:w="559"/>
        <w:gridCol w:w="560"/>
        <w:gridCol w:w="454"/>
        <w:gridCol w:w="786"/>
        <w:gridCol w:w="993"/>
        <w:gridCol w:w="888"/>
      </w:tblGrid>
      <w:tr>
        <w:trPr/>
        <w:tc>
          <w:tcPr>
            <w:tcW w:w="33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22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ФИО</w:t>
            </w:r>
          </w:p>
        </w:tc>
        <w:tc>
          <w:tcPr>
            <w:tcW w:w="9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ариант</w:t>
            </w:r>
          </w:p>
        </w:tc>
        <w:tc>
          <w:tcPr>
            <w:tcW w:w="7690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ение заданий</w:t>
            </w:r>
          </w:p>
        </w:tc>
        <w:tc>
          <w:tcPr>
            <w:tcW w:w="12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аллы</w:t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метка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(1)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(2)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(3)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(1)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(2)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(3)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(1)</w:t>
            </w:r>
          </w:p>
        </w:tc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(2)</w:t>
            </w:r>
          </w:p>
        </w:tc>
        <w:tc>
          <w:tcPr>
            <w:tcW w:w="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01</w:t>
            </w:r>
          </w:p>
        </w:tc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02</w:t>
            </w:r>
          </w:p>
        </w:tc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03</w:t>
            </w:r>
          </w:p>
        </w:tc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Style w:val="a3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44"/>
        <w:gridCol w:w="2366"/>
        <w:gridCol w:w="2693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 учащихся в классе</w:t>
            </w:r>
          </w:p>
        </w:tc>
        <w:tc>
          <w:tcPr>
            <w:tcW w:w="1744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вовали в ВПР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4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уважительной причине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     100%</w:t>
            </w:r>
          </w:p>
        </w:tc>
        <w:tc>
          <w:tcPr>
            <w:tcW w:w="236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Style w:val="a3"/>
        <w:tblW w:w="96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80"/>
        <w:gridCol w:w="1382"/>
        <w:gridCol w:w="1382"/>
        <w:gridCol w:w="1383"/>
        <w:gridCol w:w="1227"/>
        <w:gridCol w:w="1277"/>
      </w:tblGrid>
      <w:tr>
        <w:trPr/>
        <w:tc>
          <w:tcPr>
            <w:tcW w:w="15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исавших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или «5»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   -   баллов)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или «4»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   -   баллов)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или «3»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   -   баллов)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или «2»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   -   баллов)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ий балл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чество знаний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,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,6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,6 %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 выполнения заданий 1 – 10  ВПР по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181"/>
        <w:gridCol w:w="2126"/>
        <w:gridCol w:w="1133"/>
      </w:tblGrid>
      <w:tr>
        <w:trPr>
          <w:trHeight w:val="1104" w:hRule="atLeast"/>
        </w:trPr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91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ряемые требования (умения)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обучающихся, допустивших ошибки / %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вень сложности</w:t>
            </w:r>
          </w:p>
        </w:tc>
      </w:tr>
      <w:tr>
        <w:trPr>
          <w:trHeight w:val="690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11307" w:type="dxa"/>
            <w:gridSpan w:val="2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уровня овладения умениями выделять существенные признаки биологических объектов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обучающихся различать на рисунке основные части (органы, системы органов) биологического объекта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нести изображённый объект с выполняемой функцией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 (10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проводить классификацию по выделенным признакам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 (5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пятиклассниками основных процессов жизнедеятельности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 (10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использовать методы описания биологических объектов по определённому плану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освоения элементарных представлений о практической значимости биологических объектов для человека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 (10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уровня овладения умением различать биологические объекты и их части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 (5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использовать биологические термины в заданном контексте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 (5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.1.</w:t>
            </w:r>
          </w:p>
        </w:tc>
        <w:tc>
          <w:tcPr>
            <w:tcW w:w="11307" w:type="dxa"/>
            <w:gridSpan w:val="2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табличным материалом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обучающихся анализировать статистические данные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.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е биологических объектов, о которых идёт речь в таблице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2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.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обучающимися сферы практического использования в деятельности человека биологических объектов, о которых идёт речь в таблице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 (50%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tLeast" w:line="104" w:before="13" w:after="16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</w:tr>
      <w:tr>
        <w:trPr>
          <w:trHeight w:val="59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0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умений обучающихся работать с текстом биологического содержания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8.1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еление в содержании текста признаки в соответствии с поставленной задачей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</w:tr>
      <w:tr>
        <w:trPr>
          <w:trHeight w:val="59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tLeast" w:line="78" w:before="13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8.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 w:val="false"/>
              <w:spacing w:lineRule="atLeast" w:line="117" w:before="13" w:after="16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исьменное описание биологического объекта по приведённому план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ущены типичные ошиб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текстом: вставить пропущенные слова из списка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зображением; рису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чиной данных недостатков являются  следующие фак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о времени на отработку практических навыков работы обучающихся( 1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ый контроль родителей за подготовкой  обучающихся, выполнением д/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дальнейшей работе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е количество времени уделять работе с текстом, с изобра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оянно отрабатывать понятийный аппара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ошибок учащиеся допустили в заданиях 1.2., 2, 4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изображённого объекта с выполняемой фун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оцессов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представлений о практической значимости биологических объектов дл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.</w:t>
        <w:tab/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ывод</w:t>
      </w:r>
      <w:r>
        <w:rPr>
          <w:rFonts w:ascii="Times New Roman" w:hAnsi="Times New Roman"/>
          <w:sz w:val="24"/>
          <w:szCs w:val="24"/>
        </w:rPr>
        <w:t>: обучающиеся 5 класса в целом справились с предложенной работой и показали базовый (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 Хорошие результаты у ученика Кутлубаева Димы.  Удовлетворительные результаты у Винокурова Антона и Жанабаева Даулета сэтими учениками нужно еще дополнительно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-учащимся и их родителя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a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4a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94ac1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4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5</Words>
  <Characters>3906</Characters>
  <CharactersWithSpaces>4582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06:00Z</dcterms:created>
  <dc:creator>ТАТЬЯНА</dc:creator>
  <dc:description/>
  <dc:language>en-US</dc:language>
  <cp:lastModifiedBy>777</cp:lastModifiedBy>
  <dcterms:modified xsi:type="dcterms:W3CDTF">2018-06-07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