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ка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Кваркенскому   районному отделу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.06.2015г  №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рганизационно-управленческих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федерального государствен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а начального общего образования 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бучающихся с умственной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варкенском рай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приказами  Министерства образования и науки РФ от 19 декабря  2014 г. № 159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», приказом Министерства образования Оренбургской области от </w:t>
      </w:r>
      <w:r>
        <w:rPr>
          <w:rFonts w:cs="Times New Roman" w:ascii="Times New Roman" w:hAnsi="Times New Roman"/>
          <w:sz w:val="24"/>
          <w:szCs w:val="24"/>
        </w:rPr>
        <w:t>30.04.2015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№ 01-21/95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,  </w:t>
      </w:r>
      <w:r>
        <w:rPr>
          <w:rFonts w:cs="Times New Roman" w:ascii="Times New Roman" w:hAnsi="Times New Roman"/>
          <w:bCs/>
          <w:sz w:val="24"/>
          <w:szCs w:val="24"/>
        </w:rPr>
        <w:t>а также с целью  создания организационно-управленческих условий введения 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План мероприятий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введению и реализации  федерального государственного образовательного стандарта образования обучающихся с ограниченными возможностями здоровья (далее – ФГОС ОВЗ) в образовательные организации с 1 сентября 2016 года (Приложение №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рабочей группы по введению ФГОС ОВЗ в образовательные организации  района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Принять к неукоснительному исполнению установленные Министерством образования Оренбургской области  этапы введения и реализации ФГОС ОВ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ный период для введения ФГОС ОВЗ (до 1 сентября 2016 го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реализации ФГОС ОВЗ (с 1 сентября 2016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Аппарату РОО, районному методическому кабин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ить методическое сопровождение и координацию деятельности по выполнению плана мероприятий по введению ФГОС ОВЗ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зять на контроль   вопросы  введения ФГОС ОВЗ, учитывать особенности поэтапного перехода образовательных организаций и реализации ФГОС ОВ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уководителям  ОУ  обеспечить выполнение плана  мероприятий  по введению ФГОС ОВ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риказа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       А.В. Заньков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</w:rPr>
        <w:t xml:space="preserve"> районного отдела образования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1.06.2015    №99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введению и реализации Федерального государственного образовательного стандарта  образования обучающих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Введение и реализация ФГОС образования обучающихся с ограниченными возможностями здоровья (далее - ФГОС ОВЗ),  определение первоочередных действий районного отдела образования по нормативно-правовому обеспечению ФГОС ОВЗ.</w:t>
      </w:r>
    </w:p>
    <w:p>
      <w:pPr>
        <w:pStyle w:val="Normal"/>
        <w:ind w:left="-567" w:firstLine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ind w:left="-567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ние нормативно-правовой баз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(от 29.12.2013 № 273-ФЗ) и ФГОС ОВЗ.</w:t>
      </w:r>
    </w:p>
    <w:p>
      <w:pPr>
        <w:pStyle w:val="ListParagraph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Организация информационно-методического сопровождения реализации ФГОС ОВЗ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Обеспечение открытости и доступности информации о ходе введения ФГОС ОВЗ и координация деятельности ОУ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3719"/>
        <w:gridCol w:w="2393"/>
        <w:gridCol w:w="285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здание нормативного правового, методического и аналитического обеспечения реализации ФГОС ОВ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локальных актов ОО в соответствие с ФГОС ОВ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334"/>
            <w:bookmarkEnd w:id="0"/>
            <w:r>
              <w:rPr>
                <w:rFonts w:ascii="Times New Roman" w:hAnsi="Times New Roman"/>
                <w:sz w:val="24"/>
                <w:szCs w:val="24"/>
              </w:rPr>
              <w:t>Март 2015 г. – май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тельные организации (далее – ОО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условий для реализации ФГОС ОВЗ в общеобразовательных организациях 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обследования по оценке готовности ОО  к введению ФГОС ОВЗ (включая кадровые, материально-технические, организационно-правовые, организационно-метод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введением ФГОС ОВЗ в О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 – август, 2016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дание приказа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зъяснительной работы, организация мероприятий по ознакомлению и использованию в практической деятельности  методических рекомендаций Министерства образования и науки РФ  по разработке на основе ФГОС ОВЗ адаптированной основной общеобразовательной программы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октябрь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 программ (в части учета региональных, этнокультурных особеннос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, после утверждения приказа Минобрнауки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здание организационного обеспечения  реализации ФГО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рабочих групп по введению ФГОС ОВЗ  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,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деятельности консультационных пунктов (семинаров, ресурсных центров, в том числе в дистанционном режиме) по вопросам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функционирования системы мониторинга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,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здание кадрового обеспечения реализации ФГО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 и обеспечение поэтапного   повышения квалификации педагогических и руководящих работников ОО в связи с введением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2015г. – декабрь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 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районных методических семинаров с руководителями ОО по проблемам введ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2015 – 2016 г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 педагоги и руководители 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а по обеспечению образовательных организаций учебной литературой  по введению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 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фессиональной деятельности педагогических работников ОО, работающих с детьми с ОВЗ, с учётом требований ФГОС ОВЗ ( по критериям  разработанным </w:t>
            </w:r>
            <w:r>
              <w:rPr>
                <w:rFonts w:ascii="Times New Roman" w:hAnsi="Times New Roman"/>
                <w:sz w:val="24"/>
                <w:szCs w:val="24"/>
              </w:rPr>
              <w:t>ГБУ РЦР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в соответствие должностных и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, 2016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и педагоги 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существление работы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уточнению (корректировк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казателей 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деятельности руководителей ОО, в соответствии с показа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эффективности деятельност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2015 г. – декабрь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здание финансово-экономического обеспечения введения ФГО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методических  рекомендаций  МО области по введению системы  оплаты  труда педагогов в О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здание информационного обеспечения введения ФГО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участия руководящих и педагогических работников образовательных организаций  в мероприятиях по вопросам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сопровождение в СМИ о ходе введения и реализации ФГОС ОВЗ: информирование общественности (в том числе педагогической) о ходе и результатах реализации ФГОС ОВЗ с использованием интернет-ресурсов (официальный сайт районного отдела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bookmarkStart w:id="1" w:name="190"/>
            <w:bookmarkEnd w:id="1"/>
            <w:r>
              <w:rPr>
                <w:rFonts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светительской работы среди родителей и заинтересованной обще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О, педагоги и руководители ОО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иказу районного отдела образования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01.06.2015 №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йонной рабочей группы по введению ФГОС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разовательные организации Кварк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884"/>
        <w:gridCol w:w="567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ьков Алексей Викто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уководитель районной рабочей группы, И.о. начальника районного отдела образов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ттахова Ларис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кретарь районной рабочей группы, ведущий специалист по охране прав дет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районной рабочей группы: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566"/>
        <w:gridCol w:w="56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пелов  Егор  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  районного отдела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ьцева Наталья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лета Галина 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номист районного отдела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кужина Айжан Кинжигал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районного отдела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мина Ольга 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униципального автономного общеобразовательного учреждения «Кваркенская средняя общеобразовательная  школ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антинова Лариса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униципального автономного общеобразовательного учреждения «Средняя общеобразовательная  школа №20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лянский Алексей 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ист- администратор районного отдела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0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33d5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77a62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3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1ae6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d77a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</Pages>
  <Words>1292</Words>
  <Characters>7369</Characters>
  <CharactersWithSpaces>86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0:00Z</dcterms:created>
  <dc:creator>Наталья</dc:creator>
  <dc:description/>
  <dc:language>en-US</dc:language>
  <cp:lastModifiedBy>Наталья</cp:lastModifiedBy>
  <cp:lastPrinted>2015-06-02T04:34:00Z</cp:lastPrinted>
  <dcterms:modified xsi:type="dcterms:W3CDTF">2015-06-02T0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