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и задания на 13.05.2020г</w:t>
      </w:r>
    </w:p>
    <w:tbl>
      <w:tblPr>
        <w:tblStyle w:val="a3"/>
        <w:tblpPr w:bottomFromText="0" w:horzAnchor="margin" w:leftFromText="180" w:rightFromText="180" w:tblpX="0" w:tblpY="1066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3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: Вычитание вида: 14-_.Стр. 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Стр. 85.  Заполнить красную таблицу и вы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 №1 (1,2,3 столбики) решение приме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№4 (устн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вонкие и глухие звуки на конце слова с 89 упр 7,9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ение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ЮВ Ермолаев «Лучший друг»,  с 31-32 переск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О: открытка ко дню Побед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класс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lang w:val="ru-RU" w:eastAsia="en-US"/>
              </w:rPr>
              <w:t xml:space="preserve">История : </w:t>
            </w:r>
            <w:r>
              <w:rPr>
                <w:sz w:val="20"/>
                <w:lang w:val="ru-RU" w:eastAsia="en-US"/>
              </w:rPr>
              <w:t>п.54прочитатьответить письменно на вопросы  на стр 281 в.после п 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Тема: Статистические данные. Представление данных в виде таблиц, чтение и составление таблиц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Прочитать параграф 11.1., внимательно рассмотреть примеры на стр.262-26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1192 (письм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193, 1194,1197 (все данные задания устно ответить)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Русский язык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тр 280, §103, №793(1),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еография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: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П.27 конспект в тетрадь. Задание: составить список обьектов природы, окружающих вас в школе, дома, на улице. Разделите перечисленные обьекты на группы, указав название каждого из н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Немецкий язык: Как готовятся к прощальному празднику наши друзья? С269 №5читать, записать в тетрадь, с270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культура: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омплекс упраж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ежедневной утренней гимнасти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72</w:t>
            </w:r>
          </w:p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/>
                <w:iCs/>
                <w:szCs w:val="24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Учебник: упр.183—1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ение: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 130-133- выраз. чт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оро будет праздник в классес94№8 письменно, с 94 31 читать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класс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sz w:val="22"/>
                <w:lang w:val="ru-RU"/>
              </w:rPr>
            </w:pPr>
            <w:r>
              <w:rPr>
                <w:lang w:val="ru-RU" w:eastAsia="en-US"/>
              </w:rPr>
              <w:t xml:space="preserve">История </w:t>
            </w:r>
            <w:r>
              <w:rPr>
                <w:sz w:val="22"/>
                <w:lang w:val="ru-RU" w:eastAsia="en-US"/>
              </w:rPr>
              <w:t xml:space="preserve">: </w:t>
            </w:r>
            <w:r>
              <w:rPr>
                <w:sz w:val="20"/>
                <w:lang w:val="ru-RU" w:eastAsia="en-US"/>
              </w:rPr>
              <w:t>п32. , прочитать вопрос 1,3 на стр 23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  <w:lang w:val="ru-RU" w:eastAsia="ru-RU" w:bidi="ar-SA"/>
              </w:rPr>
              <w:t>№919, №9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обрать текст с опис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еография: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П.28 конспект в тетрадь. Задание: Опишите природный комплекс вашей местности взаимосвязи составляющих его компонен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тр.158-160, (ответы на вопрос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зкультура</w:t>
            </w:r>
            <w:r>
              <w:rPr>
                <w:rFonts w:eastAsia="Calibri" w:cs=""/>
                <w:kern w:val="0"/>
                <w:sz w:val="16"/>
                <w:szCs w:val="22"/>
                <w:lang w:val="ru-RU" w:eastAsia="en-US" w:bidi="ar-SA"/>
              </w:rPr>
              <w:t xml:space="preserve">: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омплекс упраж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ежедневной утренней гимнаст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Тема: Алгоритм  письменного деления трехзначного числа на однозначное.    Стр.93-9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  <w:lang w:val="ru-RU" w:bidi="ar-SA"/>
              </w:rPr>
              <w:t>Прочитать объяснение и запись деления по алгоритму. Запомнит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2"/>
                <w:szCs w:val="28"/>
                <w:lang w:val="ru-RU" w:bidi="ar-SA"/>
              </w:rPr>
              <w:t xml:space="preserve">2 реши столбиком и объясни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2"/>
                <w:szCs w:val="28"/>
                <w:lang w:val="ru-RU" w:bidi="ar-SA"/>
              </w:rPr>
              <w:t xml:space="preserve">6 устно ответить на задания и вопрос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частицы НЕ с глаголами. С 124 упр 223- 2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ение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 Ермолаев ЮИ «Проговорился», прочитать,  придумать два вопро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рождения- это не только прекрасный праздник.с 7932 (б) читать (е) письменно с 81 №4 письменно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еография: 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 xml:space="preserve">П.54 конспект в тетрадь, </w:t>
            </w:r>
            <w:r>
              <w:rPr>
                <w:rFonts w:eastAsia="Calibri" w:cs="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адание:1)Составьте описание населения материка, используя план «приложения» 2)Определите географические координаты столиц стран, упомянутых в тексте параграф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лгебра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  <w:lang w:val="ru-RU" w:eastAsia="ru-RU" w:bidi="ar-SA"/>
              </w:rPr>
              <w:t>§8.3, №848, №8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я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:</w:t>
            </w:r>
            <w:r>
              <w:rPr>
                <w:rFonts w:eastAsia="Calibri" w:cs="" w:ascii="Times New Roman" w:hAnsi="Times New Roman"/>
                <w:kern w:val="0"/>
                <w:sz w:val="22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Выполнить чертеж дета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ология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тр 218-225. письменно ответить на2 вопро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узыка: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Презентация : «Жизнь и творчество Джорджа Гершви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культура: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Комплекс упраж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ежедневной утренней гимнасти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чебник с. 97 № 333-337</w:t>
            </w:r>
          </w:p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. 102-103, упр.5578, 5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ение: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 72-75, з.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КСЭ: описать традиции семьи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еография: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П.45.Конспект в тетрадь Задание: 1)Назовите свойства воздушных масс, определяющих низкие температуры воздуха в зимний пери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имия: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Найти информацию: «Биография Парацельс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я: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.48 конспект в тетрадь Задание: Перечислить составляющие проектир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ология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р 205- 208,Письменно ответить на 2 вопро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лгебра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  <w:lang w:val="ru-RU" w:eastAsia="ru-RU" w:bidi="ar-SA"/>
              </w:rPr>
              <w:t>№816, №819, №8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нформатика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§3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зыка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Найти информацию о истории создания песен времен Великой отечественной войн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 201-202, упр.28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имия: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П.38 конспект в тетрадь Задание: стр.283-284 задачи 1,3,6,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лгебра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решение К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ика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69, вопросы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lang w:val="ru-RU" w:eastAsia="en-US"/>
              </w:rPr>
              <w:t>История</w:t>
            </w:r>
            <w:r>
              <w:rPr>
                <w:sz w:val="20"/>
                <w:lang w:val="ru-RU" w:eastAsia="en-US"/>
              </w:rPr>
              <w:t>: п. 45,46  прочитать, вопрос 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тика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  <w:lang w:val="ru-RU" w:eastAsia="ru-RU" w:bidi="ar-SA"/>
              </w:rPr>
              <w:t>§4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ествознание: решение КИМ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8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3f3d60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ListParagraph">
    <w:name w:val="List Paragraph"/>
    <w:basedOn w:val="Normal"/>
    <w:uiPriority w:val="34"/>
    <w:qFormat/>
    <w:rsid w:val="00131df6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2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513</Words>
  <Characters>2928</Characters>
  <CharactersWithSpaces>3435</CharactersWithSpaces>
  <Paragraphs>6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3:00Z</dcterms:created>
  <dc:creator>Asus</dc:creator>
  <dc:description/>
  <dc:language>en-US</dc:language>
  <cp:lastModifiedBy>Школа</cp:lastModifiedBy>
  <dcterms:modified xsi:type="dcterms:W3CDTF">2020-05-13T0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