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и задания на 16.04.2020г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5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дной язык: 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65 упр.5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58 читать, ответить на вопр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8"/>
                <w:lang w:val="ru-RU" w:eastAsia="en-US" w:bidi="ar-SA"/>
              </w:rPr>
              <w:t>1.Повторить правила на стр. 223, 2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8"/>
                <w:lang w:val="ru-RU" w:eastAsia="en-US" w:bidi="ar-SA"/>
              </w:rPr>
              <w:t>2. Реши задачи: № 1070, 1074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 xml:space="preserve">История: </w:t>
            </w:r>
            <w:r>
              <w:rPr>
                <w:sz w:val="20"/>
                <w:lang w:val="ru-RU" w:eastAsia="en-US"/>
              </w:rPr>
              <w:t xml:space="preserve"> п.47, прочитать ответить письменно на с. 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§99, №743, 7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стр 160-162, читать, стр 161-1и2 вопросы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 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стр 152 вопрос 4, составить кроссворд из 15 слов с параграфа 19 по 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Учебник: упр. 186-1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Стр. 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4"/>
                <w:lang w:val="ru-RU" w:eastAsia="en-US" w:bidi="ar-SA"/>
              </w:rPr>
              <w:t>С. 135 зад. 2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72 №2, стр.73 №4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Открытка к 75-летию Великой побед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тр. 261, заметка.</w:t>
            </w:r>
            <w:r>
              <w:rPr>
                <w:rFonts w:eastAsia="Calibri" w:cs="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История :  </w:t>
            </w:r>
            <w:r>
              <w:rPr>
                <w:sz w:val="20"/>
                <w:lang w:val="ru-RU" w:eastAsia="en-US"/>
              </w:rPr>
              <w:t xml:space="preserve">п. 26, прочитать </w:t>
            </w:r>
            <w:r>
              <w:rPr>
                <w:sz w:val="18"/>
                <w:lang w:val="ru-RU" w:eastAsia="en-US"/>
              </w:rPr>
              <w:t>вопрос 2,4,5 на стр 1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стр 226-227, Чему вы научились?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тр.161-164, найти «есенинские слова»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69 №5 читать,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 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П.26  найти информацию в инернете: «Ассортимент современных смесител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одно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Работа по карточ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р.100 упр.169-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Стр. 106-1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тр.60 слова, стр.60 №1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Открытка к 75-летию Великой побед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 35, упр. 4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иология 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тр 225-227. письменно ответить на2 во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№770, №791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Физика:п.</w:t>
            </w:r>
            <w:r>
              <w:rPr>
                <w:sz w:val="22"/>
                <w:lang w:val="ru-RU" w:eastAsia="en-US"/>
              </w:rPr>
              <w:t>58 с.145, задания 3,5. с 140 вопр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тр.171 №11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нформатика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§3.2 (3), изучить,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ология: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П.34 стр 126 вопрос 3,4,5,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С.103-106, </w:t>
            </w: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4"/>
                <w:lang w:val="ru-RU" w:eastAsia="ru-RU" w:bidi="ar-SA"/>
              </w:rPr>
              <w:t>упр. 581- 58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атематика: 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Учебник с. 98, № 338-3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О: рисунок на тему «Сидимдо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ение: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С. 76-81, выразительно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ехнология: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Открытка к 75-летию Великой побед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§5.3, №763, № 766, №7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иология 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Стр 209- 211.Письменно ответить на 2 вопро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 42, упр.3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ика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Лаб работа №9 Оформить как положено, вы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емецкий язык 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Стр.191 №1,3(с) читать,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общеразвивающих упражнений без предм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гебра: Практическое задание 2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Стр.204 (таблица), упр 282 (вопросы)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История:  п 35 с. 235 вопр.1,2,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Литература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Подготовить рассказ о Н.Заболоцком, сопроводив его чтением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мецкий язык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   Стр.177 №1(а), №2 читать, перев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изкультура: </w:t>
            </w:r>
            <w:r>
              <w:rPr>
                <w:rFonts w:eastAsia="Calibri" w:cs=""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 xml:space="preserve"> Комплекс упражн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8"/>
                <w:lang w:val="ru-RU" w:eastAsia="en-US" w:bidi="ar-SA"/>
              </w:rPr>
              <w:t>общеразвивающих упражнений без предм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50dd7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Asus</cp:lastModifiedBy>
  <dcterms:modified xsi:type="dcterms:W3CDTF">2020-04-15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