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ая справка ВПР по математике в 6 классе (18.04.2018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ОУ «М.Горьк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ценить уровень подготовки обучающихся по итогам окончания основных этапов обучения, для совершенствования преподавания учебного предмета, для развития региональных систем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контрольно-измерительных материалов по истор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содержит 13 заданий. В 12 задании надо сделать чертеж или рису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результаты ВПР (Всероссийская проверочная рабо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стировании из 4 обучающихся принимали участие 4 (10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ты: 6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: 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: 4 чел. (10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1 чел.(25%)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«риска»: 2 чел. (50%) Васильев Максим, Винокурова Ма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ивания выполнения всей  работы:</w:t>
      </w:r>
    </w:p>
    <w:tbl>
      <w:tblPr>
        <w:tblStyle w:val="a3"/>
        <w:tblW w:w="133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4885"/>
        <w:gridCol w:w="1701"/>
        <w:gridCol w:w="1702"/>
        <w:gridCol w:w="1842"/>
        <w:gridCol w:w="1984"/>
      </w:tblGrid>
      <w:tr>
        <w:trPr/>
        <w:tc>
          <w:tcPr>
            <w:tcW w:w="121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Отметка по пятибалльной систе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2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3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4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«5»</w:t>
            </w:r>
          </w:p>
        </w:tc>
      </w:tr>
      <w:tr>
        <w:trPr/>
        <w:tc>
          <w:tcPr>
            <w:tcW w:w="121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ервичные 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-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4-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ивание отдельных заданий:</w:t>
      </w:r>
    </w:p>
    <w:tbl>
      <w:tblPr>
        <w:tblStyle w:val="a3"/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797"/>
        <w:gridCol w:w="796"/>
        <w:gridCol w:w="796"/>
        <w:gridCol w:w="798"/>
        <w:gridCol w:w="796"/>
        <w:gridCol w:w="798"/>
        <w:gridCol w:w="797"/>
        <w:gridCol w:w="796"/>
        <w:gridCol w:w="798"/>
        <w:gridCol w:w="804"/>
        <w:gridCol w:w="812"/>
        <w:gridCol w:w="814"/>
        <w:gridCol w:w="812"/>
        <w:gridCol w:w="87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Номер зада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Баллы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ВПР в разрезе каждого задания:</w:t>
      </w:r>
    </w:p>
    <w:tbl>
      <w:tblPr>
        <w:tblStyle w:val="a3"/>
        <w:tblW w:w="1403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1811"/>
        <w:gridCol w:w="884"/>
        <w:gridCol w:w="612"/>
        <w:gridCol w:w="613"/>
        <w:gridCol w:w="612"/>
        <w:gridCol w:w="612"/>
        <w:gridCol w:w="610"/>
        <w:gridCol w:w="611"/>
        <w:gridCol w:w="612"/>
        <w:gridCol w:w="610"/>
        <w:gridCol w:w="612"/>
        <w:gridCol w:w="662"/>
        <w:gridCol w:w="743"/>
        <w:gridCol w:w="741"/>
        <w:gridCol w:w="744"/>
        <w:gridCol w:w="1211"/>
        <w:gridCol w:w="1272"/>
      </w:tblGrid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№</w:t>
            </w:r>
          </w:p>
        </w:tc>
        <w:tc>
          <w:tcPr>
            <w:tcW w:w="1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ФИ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варианта</w:t>
            </w:r>
          </w:p>
        </w:tc>
        <w:tc>
          <w:tcPr>
            <w:tcW w:w="839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Номер задания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баллов </w:t>
            </w:r>
          </w:p>
        </w:tc>
        <w:tc>
          <w:tcPr>
            <w:tcW w:w="12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Оценка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Бралина Улжа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асильев макси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инокуров Мари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урманов Арсе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% выполн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 х - не приступили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ая характеристика результатов ВПР:</w:t>
      </w:r>
    </w:p>
    <w:tbl>
      <w:tblPr>
        <w:tblStyle w:val="a3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3"/>
        <w:gridCol w:w="3186"/>
        <w:gridCol w:w="4111"/>
        <w:gridCol w:w="4394"/>
      </w:tblGrid>
      <w:tr>
        <w:trPr/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Учебный год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Вид мониторинг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Общая успеваемость 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Качество %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016-201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ПР (25.04.2017г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017-201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ПР (18.04.2018г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анной таблицы делаем вывод: общая успеваемость снизилась на 30%,  качество – на 3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типичных ошибок при выполнении каждого задания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4698"/>
        <w:gridCol w:w="4316"/>
        <w:gridCol w:w="469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задания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Верно выполнили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Типичные ошибки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Анализ причин допущенных ошибо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числить выражение: 3(75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ложение положительных и отрицательных чисел: 1(2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пределение порядок действий, модуль какого числа больше, тот знак в ответ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числить выражение с обыкновенными дробями: 1(25%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ложение и вычитание дробей с разными знаменателями, деление дробей: 3(7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ведение к общему знаменателю, деление заменить умножением на обратную дроб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задуманное число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 к выполнению задания; 3(7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облема логически рассуждать для выбора действи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значение выражения с десятичными дробями: 1(25%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еление десятичных дробей: 3(7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вести к виду – деление на натуральное число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на сравнение (прикид): 3(75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 : 1(2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ача с диаграммами: 2(5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: 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значение выражения с неизвестным: 2(5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: 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пределить точки на координатной прямой: 2(5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: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числить выражение с разными числами: 2(5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орядок действий, все арифметические действия: 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правильная замена смешанных дробей неправильной, приведение к общему знаменателю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бор утверждения по условию:1(25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 к выполнению: 3(75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шение задач на проценты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 к решению:4(10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полнение симметричного рисунка: 2(50%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: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йти задуманное число: 0%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е приступили:2(50%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падающие те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ление десятичных др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действий в выра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рифметические действия с разными чис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мероприятий по устранению и предупреждению выявленных оши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ведение индивидуальных занятий с  Винокуровой М., Васильевым М. по теме: Сложение положительных и отрицательных чисел, дробей с разными знаменателями; Координ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дение групповых занятий по теме: Сложение и вычитание дробей с разными знаменателями, деление дробей; Деление десятичных дробей, Решение задач на проц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:                                 Кумакбаева А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6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64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  <Pages>3</Pages>
  <Words>572</Words>
  <Characters>3267</Characters>
  <CharactersWithSpaces>383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SamLab.ws</dc:creator>
  <dc:description/>
  <dc:language>en-US</dc:language>
  <cp:lastModifiedBy>SamLab.ws</cp:lastModifiedBy>
  <cp:lastPrinted>2018-06-02T08:56:00Z</cp:lastPrinted>
  <dcterms:modified xsi:type="dcterms:W3CDTF">2018-06-02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