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М.Горьковская основная общеобразовательная школа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 регионального экзамена по русскому языку  в 7 классе (17.05.2018 года).</w:t>
      </w:r>
    </w:p>
    <w:p>
      <w:pPr>
        <w:pStyle w:val="Style19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ценить уровень общеобразовательной подготовки по русскому  языку учащихся 7 класса.</w:t>
      </w:r>
    </w:p>
    <w:p>
      <w:pPr>
        <w:pStyle w:val="Style19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змерительных материалов по русскому языку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включает 17 заданий.  Ответами являются слово, словосочетание или число.  В 1 части  16 заданий, во 2 – 1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 представлена в таблице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03"/>
        <w:gridCol w:w="3000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ое умение.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т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ы слов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(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 слов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 после шипящей согласно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буквы И  в суффиксе причас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НН в слова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 написание НЕ со слов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с главным слово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дактируйте предлож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вопрос                                      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едло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художественной вырази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(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ая характеристика сл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слов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слов синонима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частным оборот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рассужд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зада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 контрольной работы оценивается 1 баллом, 3, 6 -2 балла и 12 – 4 балла. Максимальный балл за выполнение 1 части  работы – 21, максимальный балл за выполнение 2 части  работы – 19,  всей работы – 40 баллов.</w:t>
      </w:r>
    </w:p>
    <w:p>
      <w:pPr>
        <w:pStyle w:val="Style19"/>
        <w:bidi w:val="0"/>
        <w:jc w:val="center"/>
        <w:rPr/>
      </w:pPr>
      <w:r>
        <w:rPr/>
        <w:t>Критерии выставления отметок</w:t>
      </w:r>
    </w:p>
    <w:tbl>
      <w:tblPr>
        <w:tblW w:w="12105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54"/>
        <w:gridCol w:w="2196"/>
        <w:gridCol w:w="2107"/>
        <w:gridCol w:w="2909"/>
      </w:tblGrid>
      <w:tr>
        <w:trPr>
          <w:trHeight w:val="3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41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бал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результаты  регионального экзамена  по русскому языку </w:t>
      </w:r>
    </w:p>
    <w:p>
      <w:pPr>
        <w:pStyle w:val="Style19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7 классе (17.05. 2018 года)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тировании из 4 учащихся принимали участие 4 учащихся.(100%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4 учащихся один входит в «группу риска»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: 90 минут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: 40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: 75%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певаемости: 50%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показаны в таблиц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8300</wp:posOffset>
                </wp:positionH>
                <wp:positionV relativeFrom="paragraph">
                  <wp:posOffset>62230</wp:posOffset>
                </wp:positionV>
                <wp:extent cx="4029710" cy="54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134"/>
                              <w:gridCol w:w="113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ел.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или оценк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42.95pt;mso-wrap-distance-left:9.05pt;mso-wrap-distance-right:9.05pt;mso-wrap-distance-top:0pt;mso-wrap-distance-bottom:0pt;margin-top:4.9pt;mso-position-vertical-relative:text;margin-left:22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134"/>
                        <w:gridCol w:w="1134"/>
                        <w:gridCol w:w="122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ел.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или оценк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ьной работы в разрезе каждого зад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6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732"/>
        <w:gridCol w:w="753"/>
        <w:gridCol w:w="731"/>
        <w:gridCol w:w="732"/>
        <w:gridCol w:w="732"/>
        <w:gridCol w:w="732"/>
        <w:gridCol w:w="732"/>
        <w:gridCol w:w="732"/>
        <w:gridCol w:w="619"/>
        <w:gridCol w:w="731"/>
        <w:gridCol w:w="732"/>
        <w:gridCol w:w="619"/>
        <w:gridCol w:w="732"/>
        <w:gridCol w:w="732"/>
        <w:gridCol w:w="732"/>
        <w:gridCol w:w="9"/>
        <w:gridCol w:w="609"/>
        <w:gridCol w:w="629"/>
        <w:gridCol w:w="28"/>
        <w:gridCol w:w="773"/>
        <w:gridCol w:w="38"/>
        <w:gridCol w:w="4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.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зад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tbl>
      <w:tblPr>
        <w:tblW w:w="160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"/>
        <w:gridCol w:w="1631"/>
        <w:gridCol w:w="627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237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10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Наст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ади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По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кова Олес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олнен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bidi w:val="0"/>
        <w:jc w:val="center"/>
        <w:rPr/>
      </w:pPr>
      <w:r>
        <w:rPr/>
        <w:t>Результаты 17задания (сочинение – рассуждение).</w:t>
      </w:r>
    </w:p>
    <w:tbl>
      <w:tblPr>
        <w:tblW w:w="1331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49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2178"/>
        <w:gridCol w:w="1721"/>
        <w:gridCol w:w="10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Наст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+18=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ади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+14=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По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 19=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кова Оле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+ 21=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/>
      </w:pPr>
      <w:r>
        <w:rPr/>
        <w:t>Анализ типичных ошибок при выполнении каждого задания</w:t>
      </w:r>
    </w:p>
    <w:tbl>
      <w:tblPr>
        <w:tblW w:w="159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  <w:gridCol w:w="6469"/>
      </w:tblGrid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и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% учащихся,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вших ошибки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появления 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00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нет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0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нет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75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 после шипящей — 1(25%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внимательности выписано только 1 сл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00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н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00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н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0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н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75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-1 (25%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выделен деепричастный обор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75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-1 (25%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ерно найдено главное слово в словосочет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0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н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0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обоснования ответа на вопрос-2 (50%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ый ответ на в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5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вета на вопрос -1 (25%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5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ая характеристика слов -1 (25%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слова (50%)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работан навык определения способа образования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00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н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5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говорного слова синонимом -1(25%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 словарный зап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75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жения с причастным оборотом -1(25%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л не все предложения.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езультатов  контрольных  работ в 7 классе.</w:t>
      </w:r>
    </w:p>
    <w:p>
      <w:pPr>
        <w:pStyle w:val="Style19"/>
        <w:bidi w:val="0"/>
        <w:jc w:val="center"/>
        <w:rPr/>
      </w:pPr>
      <w:r>
        <w:rPr/>
        <w:t xml:space="preserve">                                    </w:t>
      </w:r>
    </w:p>
    <w:tbl>
      <w:tblPr>
        <w:tblW w:w="120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407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цен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(20.09.2017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(14.12.2017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региональный экзамен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3.2018)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замен (17.05.2018г .)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чащиеся 7 класса выполнили  работу и подтвердили результаты пробного экзамена, процент качества ниже входной и полугодовой на 25%,, общий процент ниже на 25%. Один учащийся из группы «риска» не приступил к сочинению-рассуждению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ающие темы: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ежду выделенными словами в предложениях из текста и их морфологической характеристикой.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разговорного слова стилистически нейтральным синонимом.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деепричастными оборотами.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слова.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 дан ответ на вопрос.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по устранению и предупреждению выявленных ошибок.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индивидуальных маршрутов.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со всем классом, с Васильевым Вадимом – «Замена разговорных слов на синонимы», «Знаки препинания в предложениях, в частности, деепричастные обороты», написание сочинения-рассуждения.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срезов.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равочных материалов.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 на тренажере  по орфографии и пунктуации на компьютере.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рупповых занятий по темам, вызвавшим затруднения при выполнении заданий.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ых срезов выявить типичные ошибки и провести коррекционную работу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Лысикова В.М.</w:t>
      </w:r>
    </w:p>
    <w:sectPr>
      <w:type w:val="continuous"/>
      <w:pgSz w:orient="landscape" w:w="16838" w:h="11906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2:00Z</dcterms:created>
  <dc:creator>Ирина</dc:creator>
  <dc:description/>
  <dc:language>en-US</dc:language>
  <cp:lastModifiedBy>Admin</cp:lastModifiedBy>
  <cp:lastPrinted>2018-05-22T13:44:00Z</cp:lastPrinted>
  <dcterms:modified xsi:type="dcterms:W3CDTF">2017-11-15T11:17:00Z</dcterms:modified>
  <cp:revision>2</cp:revision>
  <dc:subject/>
  <dc:title/>
</cp:coreProperties>
</file>