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исание и задания на 07.05.2020г</w:t>
      </w:r>
    </w:p>
    <w:tbl>
      <w:tblPr>
        <w:tblStyle w:val="a3"/>
        <w:tblpPr w:bottomFromText="0" w:horzAnchor="margin" w:leftFromText="180" w:rightFromText="180" w:tblpX="0" w:tblpY="1066" w:topFromText="0" w:vertAnchor="page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670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дной язык:    Сравниваем тексты. Работа по карточк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сский язык:     Мягкий знак как показатель мягкости согласного звука.  Стр.76 упр.5-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тение  К.Чуковский «Телефон».  Стр.17-20 читать, стр.20 задание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ология:  Изделие: «Самолет», «Парашют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тематика:   Тема: Пирамида: наглядное изображение. Понятие развертки. Развертка куба, параллелепипеда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тать параграф 10.4.Пирамида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67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тать параграф 10.5.Развертки.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  <w:t>№</w:t>
            </w:r>
            <w:r>
              <w:rPr>
                <w:rFonts w:cs="Times New Roman"/>
                <w:sz w:val="20"/>
                <w:szCs w:val="20"/>
                <w:lang w:val="ru-RU" w:eastAsia="en-US"/>
              </w:rPr>
              <w:t>1178, 1179 выполнить практическую работу, сдать развертки – свернутые многогранники.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  <w:t>История:   П 53, с 277 вопрос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усский язык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№787(1), №79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тература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стр 199-213, чит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ология :    П.33 конспект в тетрадь Задание Найти в интернете информацию о современных бытовых климатических приборах для помещени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класс</w:t>
            </w:r>
          </w:p>
          <w:p>
            <w:pPr>
              <w:pStyle w:val="Normal"/>
              <w:widowControl/>
              <w:spacing w:lineRule="auto" w:line="240" w:before="60" w:after="60"/>
              <w:ind w:left="20" w:firstLine="4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усский язык: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Повторение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Проверь себя» (с. 107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тематика:   Стр. 7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Чтение: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0"/>
                <w:sz w:val="20"/>
                <w:szCs w:val="20"/>
                <w:lang w:val="ru-RU" w:eastAsia="ru-RU" w:bidi="ar-SA"/>
              </w:rPr>
              <w:t>В.Ю. Драгунский. «Тайное становится явным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одготовить пересказ текста по план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мецкий язык:  А все ли мы успели повторить?    Стр.91 №2 записать, стр.92 №5 чит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ология:   Украсить изделие вышивкой  «кресто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ология:  Игрушки из носка.  Стр. 112-1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усский язык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Текст изложения.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 w:eastAsia="en-US"/>
              </w:rPr>
              <w:t xml:space="preserve">История :  </w:t>
            </w:r>
            <w:r>
              <w:rPr>
                <w:rFonts w:cs="Times New Roman"/>
                <w:i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 w:eastAsia="en-US"/>
              </w:rPr>
              <w:t>П.33 стр 245 вопр 2,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атематика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№919, №9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тература:    Стр. 172-175, ответ на вопро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мецкий язык:  Что видели школьники во время поездки?Стр.85 №1 читать, стр.88 №1,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ология  Подготовить проектную документацию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дной язык:     Рассказ по сюжетным картинкам. Работа по карточк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сский язык:   Закрепление. Изменение глаголов по временам. Обучающее изложение  Стр.120 упр.213, составить и записать два предложения с глаголами в неопределённой фор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тение:    Игра-конкурс «Собирай по ягодке-наберешь кузовок».  Стр.142 задание 4 письмен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мецкий язык:    Сабина празднует день рождения.  Стр.93 №2, нарисовать рисунок о праздновании своего Дня рождения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сский язык:     П 35, упр. 4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иология :    Общая характеристика вирусов.  Стр 250-251  .Подготовить сообщение. Письменно ответить на 2 вопро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лгебра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№855, №859</w:t>
            </w:r>
          </w:p>
          <w:p>
            <w:pPr>
              <w:pStyle w:val="Style14"/>
              <w:widowControl/>
              <w:spacing w:lineRule="atLeast" w:line="100" w:before="0" w:after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Литература: </w:t>
            </w: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   К.Кулиев «Когда на меня навалилась беда», «Каким бы малым ни был мой народ». И: Итоговая контрольная работа.Стр. 225-227 (выразительное чтение).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  <w:t>Физика: П.63 отв на воп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мецкий язык:    Учить немецкий язык – знакомиться со страной и людьми Стр.180 №10 перевод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§3.3 (2,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ология:  Подсчитать себестоимость издел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усский язык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рточка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тематика:    задание на карточ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О:  Театр на колесах.  Стр. 131-1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тение: Яхнин  «Метро» . Стр. 131-135, задание 2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дной язык:  Мини-сочинение «Один мой день…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ология:   Игрушки из ниток  Сборка изделия по инструкц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лгебра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§5.7 законспектировать, №828, №829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иология :    Поведение человека. Рефлекс-основа нервной деятельности,его виды,   Стр 225- 231. Письменно ответить на 2 вопро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сский язык:     П 45, упр. 38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ка  п65,66 упр 32 задание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мецкий язык :    Подведение итогов. Уроки коррекции.  Стр.198 №9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,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культура:    Комплексы упражнений для развитий скоростно-силовых способностей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лгебра: Тест ОГ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сский язык:    П 35, упр. 293, 295, 297.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  <w:t>История:   П.45-46 стр 305 вопр 1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тература:     Развитие речи. Контрольная работа по русской лирике 20 века. Тема Родины. Анализ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мецкий язык:  :    Школы и Интернет.   Стр.189 №1,2,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культура:    Комплексы упражнений для развитий скоростно-силовых способностей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/>
        <w:t>ОВЗ:</w:t>
      </w:r>
      <w:bookmarkStart w:id="0" w:name="_GoBack"/>
      <w:bookmarkEnd w:id="0"/>
      <w:r>
        <w:rPr/>
        <w:t xml:space="preserve">Математика :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бота по карточка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усский язык: переписываем без ошибок(карточка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950dd7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yle14" w:customStyle="1">
    <w:name w:val="Базовый"/>
    <w:qFormat/>
    <w:rsid w:val="006f62d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5578f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2d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E6869D-D9CF-4D6D-B7E6-138595584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</Pages>
  <Words>529</Words>
  <Characters>3020</Characters>
  <CharactersWithSpaces>3542</CharactersWithSpaces>
  <Paragraphs>7</Paragraphs>
  <Company>SanBuild &amp; 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33:00Z</dcterms:created>
  <dc:creator>Asus</dc:creator>
  <dc:description/>
  <dc:language>en-US</dc:language>
  <cp:lastModifiedBy>Asus</cp:lastModifiedBy>
  <dcterms:modified xsi:type="dcterms:W3CDTF">2020-05-06T17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