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ание и задания на 22.0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>.2020г</w:t>
      </w:r>
      <w:bookmarkStart w:id="0" w:name="_GoBack"/>
      <w:bookmarkEnd w:id="0"/>
    </w:p>
    <w:tbl>
      <w:tblPr>
        <w:tblStyle w:val="a3"/>
        <w:tblpPr w:bottomFromText="0" w:horzAnchor="margin" w:leftFromText="180" w:rightFromText="180" w:tblpX="0" w:tblpY="1066" w:topFromText="0" w:vertAnchor="page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66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:  Тема: Что узнали? Чему научились?     Стр. 92-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Стр. 92.  №3 по образцу: 8=4+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Стр.93  № 12 реши задачу в двух действиях выражение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жающий мир:  Зачем строят корабли? С 64-65 нарисовать корраб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ной язык: Красная строка и абзацные отступы. Найти в тексте «Животны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: учить слова песни «День побе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-ра:  Комплексы упражнений на развитие гибкость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:  №813, 8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а:  Комплексы упражнений на развитие гибк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 язык:  Повторениестр 273, №2,3,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одной язык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очинение «Я есть дух наро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итература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стр 248, отв на вопрос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ной язык Работа над ошибками. Повторение. Карточ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жающий мир:   Страна мира. Проект «Страна мира»ИЗО: открытка ко дню Побе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-ра:  Комплексы упражнений на развитие гибкость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 язык:  Одежда.стр 104, №8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-ра:   Комплекс упражнений для формирования правильной оса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 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№945, №9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сский язык 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нтрольный диктант по теме «Местоимен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итература 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Ф.Шиллер. Баллада «Перчатка». Романтизм и реализм в произвед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ной  язык:  Рассказ о каком-либо событии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:  Тема: Повторение. Нумерация.  Стр.103. 1. №4,5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жающий мир: В центре Европы, с 119- 124 отв на воп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: открытка ко дню Побе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-ра:  Комплексы упражнений на развитие гибкость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 язык: Повторение.стр 187, №4 (ав), 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-ра:   Комплекс упражнений для формирования правильной оса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еометрия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стр 21 №51, 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вторение и обобщение изученного.  Стр. 252-255, ответы на вопросы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итература: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Фантастический рассказ Р.Бредбери как выражение стремления уберечь людей от зла и опасности на Земле «Каникулы».  Стр.249-262, «Что волнует писателя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ной язык :  Примеры разновидностей язык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жающий мир:  Стр. 163-167- читать и пересказыв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ной язык:  Работа над ошибками. Повтор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 язык:  Скоро наступя большие каникулы. Стр 100, №7 (а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- ра:  Комплексы упражнений на развитие гибкость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 Итоговая контрольная работа. Диктант с грамматическим заданием.  Текст диктан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еометрия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№703, 7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ной язык:  Примеры разговорного сти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 язык:  Подведение итогов. Урок коррекции.с 206 №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я:  Сообщения о «Биография и достижения Р. Бойл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а :   Комплекс упражнений для формирования правильной осан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я: КИМ решение те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 : Сообщения о видах звездных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ной язык:  Примеры разговорного сти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 язык: Повторение. Стр 207 повторить по воп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я:   П.41 конспект в тетрадь Задание стр.303- 305-290 задачи 1,2,5,8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а:   Комплекс упраж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й утренней гимнастики</w:t>
            </w:r>
          </w:p>
        </w:tc>
      </w:tr>
    </w:tbl>
    <w:p>
      <w:pPr>
        <w:pStyle w:val="Normal"/>
        <w:rPr/>
      </w:pPr>
      <w:r>
        <w:rPr/>
        <w:t xml:space="preserve">ОВЗ </w:t>
      </w:r>
    </w:p>
    <w:p>
      <w:pPr>
        <w:pStyle w:val="Normal"/>
        <w:rPr/>
      </w:pPr>
      <w:r>
        <w:rPr/>
        <w:t>Математика. Инд. работа по карточкам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w:t>Русский язык. Инд. работа по карточкам</w:t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846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2d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1</Pages>
  <Words>416</Words>
  <Characters>2372</Characters>
  <CharactersWithSpaces>2783</CharactersWithSpaces>
  <Paragraphs>5</Paragraphs>
  <Company>SanBuild &amp; 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33:00Z</dcterms:created>
  <dc:creator>Asus</dc:creator>
  <dc:description/>
  <dc:language>en-US</dc:language>
  <cp:lastModifiedBy>Учитель</cp:lastModifiedBy>
  <dcterms:modified xsi:type="dcterms:W3CDTF">2020-05-21T1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