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b/>
          <w:sz w:val="20"/>
          <w:szCs w:val="20"/>
        </w:rPr>
        <w:t>МАОУ «М.Горьковская О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</w:t>
      </w:r>
      <w:r>
        <w:rPr>
          <w:rFonts w:cs="Times New Roman"/>
          <w:b/>
          <w:sz w:val="20"/>
          <w:szCs w:val="20"/>
        </w:rPr>
        <w:t>Обеспеченность учащихся учебной литературой на 2018-2019 учебный год.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161"/>
        <w:gridCol w:w="2000"/>
        <w:gridCol w:w="1125"/>
        <w:gridCol w:w="1964"/>
        <w:gridCol w:w="807"/>
      </w:tblGrid>
      <w:tr>
        <w:trPr>
          <w:tblHeader w:val="true"/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тель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 (в 2 ч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И.Мо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( в 2 ч.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Г.Горецк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 в 2 ч.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П.Канаки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 в 2 ч.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А.Плешак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в 2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Ф.Климано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А.Неменск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Е.А.Лутце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И.Мо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А.Плеша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Ф.Климан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П.Канак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А.Лутц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И.Миш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И.Короте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Д.Крит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Л.Б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Б.Истом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Т.Поглаз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В.Кубас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С.Соловейч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М.Коныш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С.Красильник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Л.Б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А.Копц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И.Миш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Б.Истом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Т.Поглаз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В.Кубас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ссоциация 21 ве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С.Соловейч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М.Коныш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А.Копц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С.Красильник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И.Миш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циация 21 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 (в 2 частя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Л.Б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Т.Студеник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И.Шемшу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В.Дороф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М.Разум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Л.Б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Я.Коров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 Введение в биологи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ешаков, Сон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ртик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А.Михайл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Н.Боголюб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Л.Бос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ия зн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Т.Тищен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-Гра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Ф.Виноград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-Гра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М.Домогац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В.Гурь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А.Горя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Д.Криц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Н.Сах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Ф.Виноград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-Гра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В.Дороф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М.Разум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Л.Б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П.Полух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А.Бойц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 с древнейших времён до начала 16 в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В.Пчё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Н.Боголюб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М.Домогац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И.Сон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Л.Бос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ия зн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Т.Тищен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-Гра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Ф.Виноград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-Гра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Н.Неме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П.Серге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В.Гурь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В.Дороф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С.Атанас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В.Пёрышк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М.Разум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Я.Коров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Л.Н.Боголюб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Л.Б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 16-17в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В.Пчёлов, П.В.Лук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 (в 2 частя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огац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 Многообразие живых организм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Б.Захаров, Н.И.Сон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Л.Бос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ия зн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Т.Смир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Д.Симонен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-Гра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Н.Неме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П.Серге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В.Гурь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М.Разум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Я.Коров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В.Дороф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м\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С.Атанас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Л.Б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Б.Зах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. Природа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И.Алекс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 19 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Н.Сах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В.Заглад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И.Кравчен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С.Габриел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В.Пёрышк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       8-9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И.Л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Д.Угрин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ия зн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Д.Симонен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-Гра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Т.Смир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С.Питерск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едение по истории Оренбурж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И.Футоря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енбургское книжное издатель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едение по литературе. Оренбургский край в русской литературе и фольклоре 5-8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Г.Прокофь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енбургское книжное издатель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В.Дороф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 7-9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С.Атанас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М.М.Разум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Я.Коров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 население и хозяйство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М.Домогац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И.Б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 Общие закономер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Г.Мамо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В.Заглад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. Новейшая история 20-начало21 ве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В.Заглад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С.Габриел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В.Пёрышк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Г.Семак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ия зн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Н.Боголюб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И.Л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Т.Смир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ус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П.Серге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едение по географии. География Оренбург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А.Колод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лит - 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енбургский край в русской литературе (хрестоматия по литературному краеведению) 9-11 класс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Г.Прокофь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енбур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SPecialiST RePac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6:00Z</dcterms:created>
  <dc:creator>динара</dc:creator>
  <dc:description/>
  <cp:keywords/>
  <dc:language>en-US</dc:language>
  <cp:lastModifiedBy>SamLab.ws</cp:lastModifiedBy>
  <cp:lastPrinted>2017-06-07T07:50:00Z</cp:lastPrinted>
  <dcterms:modified xsi:type="dcterms:W3CDTF">2018-09-0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