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660066"/>
        </w:rPr>
        <w:t>Сквернослов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Если скверное словцо вылетает из уст ребенка, хочется немедленно его прервать, осудить. Такая импульсивная реакция часто не достигает цели, скорее наоборот, подогревает интерес малыша к подобной лексике. И все же не стоит поддаваться чувству гнева,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</w:rPr>
          <w:t>растерянност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ли беспомощности. Попробуем поискать другие пут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660066"/>
          <w:sz w:val="18"/>
        </w:rPr>
        <w:t>Почему дети бранятся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гда ребенок только овладевает родным языком, все слова для него - новые и интересные. Ему непонятно, почему одни слова можно употреблять всегда и везде, а другие произносить запрещается. Постепенно он усваивает: взрослые очень эмоционально реагируют на такие слова. Иногда смеются, иногда очень сильно сердятся. Тогда бранное слово становится еще более притягательным для ребенка. Ведь с его помощью можно заставить родителей растеряться, рассердиться, даже посмеяться. То есть получить изрядную порцию вним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реагировать? Однозначно, но не бурно. Подчеркнуть - в нашей семье эти слова употреблять не принято, воспитанные люди так не говорят. А если малыш опять повторит бранное слово? Снова продемонстрируйте, что вы недовольны и огорчены. Если ребенок доверяет вам и в семье принято уважать чувства других, вскоре новые слова потеряют для него притягательную окрас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огда ребенок может использовать ненормативную лексику для утверждения своей силы, превосходства над другими детьми. Ведь он видит, что некоторые взрослые теряются или пугаются, когда слышат грубую ругань. Нередко сквернословие - это еще и проявление агрессивности. Объясните ребенку, что для большинства людей брань - проявление вовсе не силы, а бессилия. Утвердиться в глазах окружающих можно и другими способами, гораздо более надежными и приемлемы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определенном возрасте - около четырех лет и старше - дети начинают проявлять повышенный интерес к своим половым органам, к устройству мальчиков и девочек, к процессу деторождения. Не исключено, что бранные слова, связанные с сексуальной сферой, они слышат от детей постарше, более "умудренных опытом". Реакция взрослых бывает в этом случае очень жесткая, осуждающая. Тогда ребенок, возможно, начнет воспринимать все, что связано с этой сферой, как грязное, стыдное. Расскажите малышу в доступной для него форме о деторождении. Воспользуйтесь хорошей детской литературой по этим вопросам.</w:t>
        <w:br/>
        <w:br/>
      </w:r>
      <w:r>
        <w:rPr>
          <w:rFonts w:cs="Arial" w:ascii="Arial" w:hAnsi="Arial"/>
          <w:b/>
          <w:bCs/>
          <w:color w:val="660066"/>
          <w:sz w:val="18"/>
        </w:rPr>
        <w:t>Как вести себя, если бранится маленький ребенок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уделять ему повышенного внимания в этот момен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вести себя агрессивно по отношению к малышу, выдавшему бранное слово, не ругать и не наказывать ег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Если маленький ребенок употребил бранные слова при посторонних, кратко извинитесь за него и смените тему разговора; постарайтесь, чтобы этот инцидент не перешел в шумное разбирательство с участием других взрослых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color w:val="00CC00"/>
            <w:sz w:val="18"/>
          </w:rPr>
          <w:t>Контекстная реклама</w:t>
        </w:r>
      </w:hyperlink>
      <w:hyperlink r:id="rId4" w:tgtFrame="_blank">
        <w:r>
          <w:rPr>
            <w:rStyle w:val="InternetLink"/>
            <w:rFonts w:cs="Arial" w:ascii="Arial" w:hAnsi="Arial"/>
            <w:color w:val="00CC00"/>
            <w:sz w:val="18"/>
          </w:rPr>
          <w:t>Бегун 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CC"/>
            <w:sz w:val="20"/>
          </w:rPr>
          <w:t>Вы растерянный?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ппарат Альфария поможет. 8700 р. Доставка по всему миру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00CC00"/>
            <w:sz w:val="18"/>
          </w:rPr>
          <w:t>Контекстная реклама</w:t>
        </w:r>
      </w:hyperlink>
      <w:hyperlink r:id="rId7" w:tgtFrame="_blank">
        <w:r>
          <w:rPr>
            <w:rStyle w:val="InternetLink"/>
            <w:rFonts w:cs="Arial" w:ascii="Arial" w:hAnsi="Arial"/>
            <w:color w:val="00CC00"/>
            <w:sz w:val="18"/>
          </w:rPr>
          <w:t>Бегун 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0000CC"/>
            <w:sz w:val="20"/>
          </w:rPr>
          <w:t>Все детские товары на Avito!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ления о продаже/покупке товаров для детей! Новые и Б/У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0066"/>
          <w:sz w:val="18"/>
          <w:szCs w:val="18"/>
        </w:rPr>
        <w:t>А если вы слышите ругань от ребенка постарше или подростка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исключено, что шокирующая вас грубость - это реакция на определенную ситуацию. Это может быть неудовлетворенность отношениями с кем-то из взрослых в семье или с братьями-сестрами. Тогда ругань - это средство привлечь к себе внимание или отомстить за причиненные обиды. Конечно, в таком случае нужно, прежде всего, попытаться нормализовать эти отно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дростковом возрасте проблема нецензурной лексики может встать с новой остротой. Ведь в глазах подростка сквернословие - это проявление независимости, способности не подчиниться запретам, то есть символ взрослости. Кроме того, знак языковой принадлежности к группе сверстников, речевой моды. Иногда подражание молодежным кумирам, например, популярным телеведущим и т.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ычно грубая брань - это не единственная проблема отношений подростка с родителями. Если не потеряно взаимное доверие, понимание, если взрослые признают новый статус своего ребенка, такие способы самоутверждения ему попросту не нужны.</w:t>
        <w:br/>
        <w:br/>
        <w:t>Понятно, что мы не в силах изолировать своего ребенка от окружающей среды, где мат звучит с телеэкрана в речах политиков и одобряется известными филологами и другими знатоками. Иммунитет к сквернословию прививается в семь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старайтесь, чтобы ребенок не мог слышать подобные слова в семье. Взрослый может выругаться от неожиданности или в сердцах - например, ударившись об угол стола или увидев, как мяч влетел в ворота любимой футбольной команды. А сын или дочь были в этот момент рядом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ужно решить для себя: если нельзя ругаться грязными словами, запрет должен распространяться на всех членов семьи. Не забывайте: глядя на отца, деда или старшего брата, мальчик усваивает мужские стереотипы повед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амая мощная прививка от сквернословия - общая культура речи в семье. Уважаешь себя и собеседника, владеешь родным языком - нет нужды "украшать" свою речь похабными словечками. Или вставлять их, когда двух слов не можешь связа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3030" w:leader="none"/>
        <w:tab w:val="center" w:pos="4857" w:leader="none"/>
      </w:tabs>
      <w:ind w:left="360" w:hanging="0"/>
    </w:pPr>
    <w:rPr>
      <w:sz w:val="40"/>
      <w:szCs w:val="4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seMzeZSSk5IiMN0V-qUHKjonjQAQlzBF6ZSfQGFE2ggs79awm8mTCi74dGf8JXlIiaQGR22o8AMXM6mLvUUiKL3m23KsXAd4cSmyy4QdGH-bmBPRD5njld0Hzz8rhXMICH3Xoqx8kxwDQP341MJjkRzFw6JdT8sBga4*NK1dh4-mKQYrAnIZe2QYAgzV*DrRb9pBJFF7vmZzvR3TYopBxXYHYrK5HyQoK6S72quTRyq6TGksjVLlGuwYS68mmGhZ8tfSm7ENVPrYRXXK1WqwJbEyra*snSq2OQr2BVcDiTJpVFbYhjmpZDLnv6U-4jSvzfvHaWvhHIpVoEadJ2IZZbalkgf2faEAInXA*A" TargetMode="External"/><Relationship Id="rId3" Type="http://schemas.openxmlformats.org/officeDocument/2006/relationships/hyperlink" Target="http://www.begun.ru/" TargetMode="External"/><Relationship Id="rId4" Type="http://schemas.openxmlformats.org/officeDocument/2006/relationships/hyperlink" Target="http://www.begun.ru/" TargetMode="External"/><Relationship Id="rId5" Type="http://schemas.openxmlformats.org/officeDocument/2006/relationships/hyperlink" Target="http://click02.begun.ru/click.jsp?url=seMzeZSSk5IiMN0V-qUHKjonjQAQlzBF6ZSfQGFE2ggs79awm8mTCi74dGf8JXlIiaQGR22o8AMXM6mLvUUiKL3m23KsXAd4cSmyy4QdGH-bmBPRD5njld0Hzz8rhXMICH3Xoqx8kxwDQP341MJjkRzFw6JdT8sBga4*NK1dh4-mKQYrAnIZe2QYAgzV*DrRb9pBJFF7vmZzvR3TYopBxXYHYrK5HyQoK6S72quTRyq6TGksjVLlGuwYS68mmGhZ8tfSm7ENVPrYRXXK1WqwJbEyra*snSq2OQr2BVcDiTJpVFbYhjmpZDLnv6U-4jSvzfvHaWvhHIpVoEadJ2IZZbalkgf2faEAInXA*A" TargetMode="External"/><Relationship Id="rId6" Type="http://schemas.openxmlformats.org/officeDocument/2006/relationships/hyperlink" Target="http://www.begun.ru/" TargetMode="External"/><Relationship Id="rId7" Type="http://schemas.openxmlformats.org/officeDocument/2006/relationships/hyperlink" Target="http://www.begun.ru/" TargetMode="External"/><Relationship Id="rId8" Type="http://schemas.openxmlformats.org/officeDocument/2006/relationships/hyperlink" Target="http://click02.begun.ru/click.jsp?url=seMzeW5iY2L1Wgt9ls1vQlJP5Wjf73BHKgixi*0-GK*9nEA2xgIsIs1tKJEaMeWyNoZQJu3nw2dn5Pu1PzpDbuxsQ5fuuAE7sVWXupRhMkCexqMgn1YSYnqGT8LDMAl*UFsqt5bPL6QpklSPg6qFjhGnR4VtenVxmzJ7MJGfAOMmcN-g8Rx2ybECE9BXFBp1Hht9bJjYSbXMbGQOoEMNW9a4ZHbzd3qYeQKrfiDNcmXUdNPw8OSnjd*0*ecRZVXT1LiD-GL0HFpsly-X5tPbAxrOPesO*Lokde4O4MMhNEuZydaeRlqSM9DKavU4dSiGFdP0TDG4qJFNnqWqaPusxva3J3oq8GDVgABbxZZ0MaUsxn0BMG9caRIwwv0GbzFbt*L2aGgJnHWITrSGYN7As756Dcg3YRnciyjvHqo9YQCAp7ENrVEKYE7brscAfNH1ZUilCBTKMLObG6Iq92*gwND4dOtWImRxxMubp-RPwZF4cghvLpjFWm3NAic3Xu3EkeY55CMXmUQX7Y3o-W6--AIpLg5v8*STNzzp8ao2pDypgiGrhaGmk-xV66DAiTcIy8stJ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47:00Z</dcterms:created>
  <dc:creator>DATA</dc:creator>
  <dc:description/>
  <cp:keywords/>
  <dc:language>en-US</dc:language>
  <cp:lastModifiedBy>DATA</cp:lastModifiedBy>
  <dcterms:modified xsi:type="dcterms:W3CDTF">2010-04-30T21:47:00Z</dcterms:modified>
  <cp:revision>2</cp:revision>
  <dc:subject/>
  <dc:title/>
</cp:coreProperties>
</file>