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нимание!!!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bookmarkStart w:id="0" w:name="_GoBack"/>
      <w:r>
        <w:rPr>
          <w:b/>
          <w:sz w:val="32"/>
        </w:rPr>
        <w:t>объявляется конкурс</w:t>
      </w:r>
      <w:r>
        <w:rPr>
          <w:sz w:val="32"/>
        </w:rPr>
        <w:t xml:space="preserve"> </w:t>
      </w:r>
      <w:r>
        <w:rPr>
          <w:sz w:val="20"/>
        </w:rPr>
        <w:t xml:space="preserve"> </w:t>
      </w:r>
      <w:r>
        <w:rPr>
          <w:b/>
          <w:sz w:val="32"/>
        </w:rPr>
        <w:t>на создание герба школы «Надежда».</w:t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могу принять участие все желающие – дети, родители, бабушки и детушки, все, кто любят нашу Школ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елей конкурса ждут ценные при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ботам (гербу) Вы найдете н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аб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является частью истории и культуры страны. Свои  гербы создают  страны, города и школы. Каждая страна, город, каждая школа, создавая свой флаг, герб, эмблему, пытаются вместить в ограниченное пространство что-то очень дорогое для себя. Это то, чем город, школа гордятся, чем они хотят отличаться, что им дорого, что они хотели бы сохранить в памяти потомков.  Наша  школа «Надежда» - это наш труд, наши победы и наши достижения! Это то место, в котором бурлит интересная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определите три-четыре главных цвета, которые будут присутствовать в гербе школы. Начните с цветов, которые уже используются  в наших флагах, костюмах и т. д  Не переусердствуйте: герб школы не должен быть похож на хвост пав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то ляжет в основу герба для школы, Это должен быть некий символ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можно выполнить как на компьютере, так и на обычном листе формата А4 – все зависит только от Ваших возможностей и Вашей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в формате А4 принимаются вашими тренерами до 15-го дека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в электронном формате просьба высылать на адрес школы: </w:t>
      </w:r>
      <w:r>
        <w:rPr>
          <w:sz w:val="28"/>
          <w:szCs w:val="28"/>
          <w:lang w:val="en-US"/>
        </w:rPr>
        <w:t>nadegdaspor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9:00Z</dcterms:created>
  <dc:creator>Пользователь</dc:creator>
  <dc:description/>
  <dc:language>en-US</dc:language>
  <cp:lastModifiedBy>Пользователь</cp:lastModifiedBy>
  <cp:lastPrinted>2017-11-21T13:50:00Z</cp:lastPrinted>
  <dcterms:modified xsi:type="dcterms:W3CDTF">2017-11-2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