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/>
        <w:t>2</w:t>
      </w:r>
      <w:r>
        <w:rPr>
          <w:b/>
          <w:bCs/>
          <w:sz w:val="22"/>
          <w:szCs w:val="22"/>
        </w:rPr>
        <w:t>. Управление личным бюджето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верняка замечали, что семьи с одинаковым уровнем дохода могут жить совершенно по-разному. Одни строят дом, отдыхают на море, а другие еле сводят концы с концами. Как улучшить качество жизни? Прежде всего, научиться эффективно распоряжаться своими финанс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ните с ежедневного учета всех расходов. Если будете вести учет в электронном виде, то найдите в Интернете готовые решения по учету личных финансов: программы для телефонов или компьютеров, он-лайн сервисы в Интернете. Вот популярные программы и сервисы учета личных финансов: Family, MoneyTracker, 1C-Деньги, Drebedengi, EasyFinance и друг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бный способов ведения учета - программа Microsoft Excel или ее близкие аналоги. На основе таких программ можно самостоятельно создать удобную именно для вас сист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ой учет позволит увидеть, на что вы тратите деньги, изменить структуру семейного бюджета, сделать прогноз будущего поведения различных статей бюджета и найти возможности оптим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едующий шаг – планирование. Спланируйте свой бюджет: на год, а потом ближайший месяц и неделю. Личный финансовый план движения к вашим целям поможет определить границы дозволенного для бюджета. Чтобы сделать себе финансовый план, нужно 3 простых действ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свои финансовые цел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читать их будущую стоим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йти подходящий темп движения к целя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 доходах и расходах и финансовый план - основа для принятия взвешенных финансовых решений. Все решения можно разделить на спонтанные и осознанные. Осознанные решения позволят избавиться от влияния рекламы и не попадаться на маркетинговые уловки. Научитесь обращать внимание и распознавать два вида влия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ы, которые заставляют человека купить больше товаров или услуг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клама финансовых продуктов, которая может привести к дополнительным расходам при кредитовании или потерям при инвестиция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имер, при покупке товаров и услуг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кидки, распродажи и «зачеркнутые цены» часто «помогают» вам купить больш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лубные и скидочные карты, чтобы клиенты совершали покупки чащ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арочные сертификаты: легко взять что-то еще сверх суммы сертифика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неджеры по продажам рекомендуют приобрести более дорогой товар и сопутствующие товары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нижение реальной ставки по кредитам, сокрытие дополнительных расходов и комисс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кательные условия по вложениям средств, не всегда отражающие реальную доход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избежать такого влияния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егда проводите предварительный анализ цен перед совершением крупных покуп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ещайте магазины сытым и со списком покуп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мневаетесь в необходимости крупной импульсивной покупки – отложите приобретение на 1-2 дн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рите с собой ровно столько денег, сколько планируете потрати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мните – деньги с банковской карты тратятся легче, чем наличные день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ржите эмоциональную дистанцию с продавцом, не дайте «заболтать» себя, учитесь отказыв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й шаг для обеспечения стабильности бюджета - формирование «подушки финансовой безопасности». Лучше, чтобы ее размер соответствовал трехмесячной норме ваших расходов. Храните ее на депозите и при открытии вклада помните: банк должен быть участником системы страхования вкладов АСВ. Тогда, в случае проблем, по застрахованному вкладу вы сможете вернуть до 1 400 000 рублей. Если нужно накопить средства, то выбирайте депозит с возможностью пополнения, а частичное снятие без потери процентов позволит изъять деньги в случае форс-мажора. 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ый простой способ сформировать «подушку безопасности» -  откладывать 10% от дохода – такая сумма не доставит дискомфорта, но быстрее прийти к своей цели поможет эффективное управление бюджетом и экономия (транспорт, питание, бонусные программы, отдых, одежда и прочее), а также управление кредитной нагрузкой.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едит - статья расходов, которая может стать тяжким бременем. Прежде чем его брать, задумайтесь: действительно он нужен, или проще накопить? Будьте уверены, что сможете его погасить: ежемесячная выплата не должна превышать 30%! от общих ежемесячных расходов семьи. Оцените условия: кредиты в магазинах, как правило, дороже, чем в банках, а валюта кредита должна совпадать с валютой дохода. Помните: не берите новый кредит, чтобы погасить старый, лучше попробуйте договориться с банком о реструктуризации долга.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учшить финансовое положение можно не только сократив расходы, но и увеличив доходы. Например, переход на более высокооплачиваемую позицию, монетизация ваших увлечений, а также продажа ненужных вещей: одежда, техника, детские вещи и прочее.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бюджета невозможна без защиты от рисков своих источников дохода и важных активов. Непредвиденные события можно разделить на несколько категорий: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язанные с жизнью и здоровьем человека. Если основной источник дохода семьи - заработная плата, то уход из жизни или потеря трудоспособности основного кормильца может привести к финансовой катастрофе, поэтому защитите тех, кто приносит основной вклад в бюджет семьи.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язанные с имуществом и активами. Имущество для нас является залогом уверенности в завтрашнем дне, а также часто и источником дохода (рентная недвижимость, автомобиль), поэтому так важны гарантии его сохранности.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язанные с действиями, которые могут причинить ущерб другим людям или имуществу (например, затопление, пожара).</w:t>
      </w:r>
    </w:p>
    <w:p>
      <w:pPr>
        <w:pStyle w:val="Heading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чет своих доходов и расходов, планирование бюджета и тренировка навыка принятия осознанных финансовых решений, а также уменьшение расходов, увеличение доходов и страхование от рисков - важные шаги на пути грамотного управления личным бюдже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татья подготовлена в рамках Всероссийской недели сбережении 2018, которая проходит 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». Узнайте больше на портале ваши</w:t>
      </w:r>
      <w:hyperlink r:id="rId2">
        <w:r>
          <w:rPr>
            <w:rStyle w:val="InternetLink"/>
            <w:sz w:val="22"/>
            <w:sz w:val="22"/>
            <w:szCs w:val="22"/>
          </w:rPr>
          <w:t>финансы.рф</w:t>
        </w:r>
      </w:hyperlink>
      <w:r>
        <w:rPr>
          <w:rStyle w:val="Hyperlink0"/>
        </w:rPr>
        <w:t>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9"/>
        </w:tabs>
        <w:ind w:left="189" w:firstLine="53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ppbun8c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1:00Z</dcterms:created>
  <dc:creator>Secretar</dc:creator>
  <dc:description/>
  <dc:language>en-US</dc:language>
  <cp:lastModifiedBy>Secretar</cp:lastModifiedBy>
  <dcterms:modified xsi:type="dcterms:W3CDTF">2018-10-29T10:31:00Z</dcterms:modified>
  <cp:revision>2</cp:revision>
  <dc:subject/>
  <dc:title/>
</cp:coreProperties>
</file>