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ГЭ-2018: Разработчики КИМ об экзамене по истории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-709" w:firstLine="567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Рособрнадзор и Федеральный институт педагогических измерений (ФИПИ), разрабатывающий контрольные измерительные материалы (КИМ) для участников ЕГЭ, подготовили новую серию публикаций, рассказывающих выпускникам о том, что их ждет на экзаменах. Что представляет из себя экзаменационная работа по тому или иному предмету? Какие задания могут встретиться участникам ЕГЭ? На что нужно обратить внимание, готовясь к экзамену? Как избежать обидных ошибок и на чем сосредоточиться, выполняя экзаменационную работу? Открывает серию публикаций о ЕГЭ-2018 рассказ о предмете по выбору – истор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о истории является экзаменом по выбору. Он необходим для поступления в вузы на такие специальности и направления подготовки, как «История», «Политология», «Международные отношения», «Туризм», «Искусства и гуманитарные науки»,  «История искусств», «Социальная работа», «Организация работы с молодежью», «Религиоведение», «Теология», «Регионоведение России» и другие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Минимальный балл ЕГЭ по истории, ниже которого вузы не могут устанавливать проходной порог для абитуриентов, составляет 32 тестовых балла. На выполнение экзаменационной работы отводится 3 часа 55 минут </w:t>
      </w:r>
      <w:r>
        <w:rPr>
          <w:color w:val="000000"/>
          <w:sz w:val="28"/>
          <w:szCs w:val="28"/>
        </w:rPr>
        <w:t xml:space="preserve">(235 минут). </w:t>
      </w:r>
      <w:r>
        <w:rPr>
          <w:sz w:val="28"/>
          <w:szCs w:val="28"/>
        </w:rPr>
        <w:t>Дополнительные материалы для сдачи экзамена приносить с собой не разрешается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ариант экзаменационной работы по истории состоит из двух частей и включает в себя 25 заданий, различающихся формой и уровнем сложности. Структура и содержание экзаменационной работы 2018 года не претерпели изменений по сравнению с моделью 2017 года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держит 19 заданий с кратким ответом, который может представлять собой последовательность цифр, записанных без пробелов и других разделителей, слово, словосочетание (также записывается без пробелов и других разделителей)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одержит 6 заданий с развёрнутым ответом. Ответы на эти задания даются в свободной форме в соответствии с требованиями заданий. В этой части представлены задания, связанные с анализом исторического источника, какой-либо исторической проблемы, ситуации, задание на аргументацию приведённой точки зрения по какой-либо исторической проблеме, а также задание, предполагающее написание исторического сочинения. 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В экзаменационной работе проверяются знания по курсу истории России, а также по курсу истории зарубежных стран с древнейших времён до настоящего времени. Все события из курса истории зарубежных стран, знание которых может быть проверено в ЕГЭ по истории, перечислены в приложении к Кодификатору элементов содержания и требований к уровню подготовки выпускников образовательных организаций, размещенному на сайте ФИПИ (</w:t>
      </w:r>
      <w:hyperlink r:id="rId2">
        <w:r>
          <w:rPr>
            <w:rStyle w:val="InternetLink"/>
            <w:sz w:val="28"/>
            <w:szCs w:val="28"/>
          </w:rPr>
          <w:t>http://www.fipi.ru/</w:t>
        </w:r>
      </w:hyperlink>
      <w:r>
        <w:rPr>
          <w:sz w:val="28"/>
          <w:szCs w:val="28"/>
        </w:rPr>
        <w:t>). Знание истории зарубежных стран проверяется только в двух заданиях – 1 и 11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ой работе вам встретятся задания на проверку знания хронологии, исторической терминологии, исторических фактов (событий, процессов и явлений), исторических персоналий, фактов истории культуры. Также в заданиях проверяется умение анализировать текстовые исторические источники, исторические ситуации, работать с исторической картой (схемой), иллюстративным материалом, информацией, представленной в виде таблицы, аргументировать точку зрения по какой-либо исторической проблеме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25, историческое сочинение, имеет комплексных характер: оно проверяет целый ряд умений, среди которых умение устанавливать причинно-следственные связи между историческими событиями, явлениями и процессами, характеризовать роль личности в исторических событиях, составлять последовательный связный текст на исторические темы и другие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писания экзаменационной работы постарайтесь выполнить все задания, в том числе и задания с развёрнутым ответом части 2. Зачастую выпускники, которые не очень уверены в собственных силах, отказываются от выполнения заданий с развёрнутым ответом. Однако эти задания могут принести дополнительные баллы даже не очень хорошо подготовленным участникам ЕГЭ. Задание 21 из части 2, в котором требуется выписать из текста информацию, представленную в нем в явном виде, согласно статистике, является самым простым в экзаменационной работе. Кроме того, достаточно легко набрать два первичных балла за историческое сочинение: нужно выбрать один из трёх периодов истории, представленных в задании, и указать любые два события, явления или процесса, относящиеся к данному периоду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претендующим на высокий балл, следует особое внимание обратить на подготовку к выполнению заданий на работу с исторической картой и иллюстративным материалом. Исключительно важно правильно провести атрибуцию карты (установить, к какому периоду истории она относится, и какие события на ней изображены). Необходимо научиться работать с легендой карты. Нужно также помнить, что карта содержит значительное количество информации и, например, при выполнении задания 16, в котором требуется определить три правильных суждения из шести представленных, верность/неверность некоторых из этих суждений можно установить только по информации, представленной на карте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на анализ иллюстративного материала (18 и 19) необходимо тщательно изучить представленные изображения. Задание 18 всегда подразумевает рассмотрение всех деталей изображения (карикатуры, почтовой марки, монеты, плаката и т.п.), так как они могут пригодиться при определении верности/неверности приведенных суждений. В задании 19 надо выбрать два из четырех изображений по названному признаку, что, чаще всего требует узнавания памятников культуры по определенным элементам изображения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24 на аргументацию, которое, согласно статистике, является наиболее трудным в экзаменационной работе, необходимо помнить, что аргументы должны быть полными. Полный аргумент всегда включает исторический факт (или имеет очевидную опору на исторический факт) и пояснение, которое связывает этот факт с аргументируемой точкой зрения. Это пояснение должно содержать информацию о том, почему с помощью данного факта можно подтвердить или опровергнуть данную в задании точку зрения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При написании исторического сочинения нужно стараться максимально точно выполнить требования, указанные в задании. Например, характеристика роли личности, согласно требованиям задания, состоит в указании конкретного действия личности, в значительной степени повлиявшего на ход или результат указанных в сочинении событий, процессов или явлений. Это означает, что если выпускник при характеристике роли личности укажет процесс (например, командование армией), а не конкретное действие, то такая характеристика не будет принята. Оценку событий выбранного периода надо указывать именно с точки зрения их влияния на дальнейшую историю России. Это означает, что обобщающие положения (например, «в данный период (1928 – 1941 гг.) было построено много новых фабрик и заводов») приняты критериям оценивания не будут, а будут приняты только те, которые отражают влияние на последующие эпохи (например, «в данный период (1928 – 1941 гг.) был создан оборонно-промышленный комплекс, что стало одним из факторов победы СССР в Великой Отечественной войне»)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исторического сочинения важно не допускать фактических ошибок. Для этого, во-первых, не следует указывать факты, годы, термины, причинно-следственные связи и т.п., в знании которых вы сомневаетесь. Во-вторых, необходимо внимательно следить за формулировками, которые вы используете при написании сочинения. Некоторые некорректно составленные формулировки могут содержать фактические ошибки. Например, формулировка «А.А. Жданов раскритиковал стихи Ахматовой и Зощенко» содержит фактическую ошибку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подготовка к сдаче Единого государственного экзамена по истории невозможна без усвоения знаний по истории: фактов, событий, явлений, исторических личностей, важнейших причинно-следственных связей. Необходимо учесть, что на эффективность запоминания материала огромное влияние оказывает наличие у выпускника интереса к изучению истории. Если выпускнику интересна история, то, несомненно, он сможет подготовиться к экзамену более успешно, чем тот выпускник, который учит предмет исключительно ради поступления в вуз.  Хорошо сдаст экзамен тот, кто любит историю и учит ее!</w:t>
      </w:r>
    </w:p>
    <w:p>
      <w:pPr>
        <w:pStyle w:val="Style11"/>
        <w:spacing w:lineRule="auto" w:line="240" w:before="0" w:after="0"/>
        <w:ind w:left="-70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 на экзамене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Э-2018: Разработчики КИМ об экзамене по физике</w:t>
      </w:r>
    </w:p>
    <w:p>
      <w:pPr>
        <w:pStyle w:val="Style11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о физике – экзамен, который сдается по выбору выпускников. Он необходим для поступления практически на любые инженерные специальности. </w:t>
      </w:r>
    </w:p>
    <w:p>
      <w:pPr>
        <w:pStyle w:val="Style11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, ниже которого вузы не могут устанавливать проходной порог для абитуриентов, составляет 36 баллов по стобалльной шкале. Для выполнения экзаменационной работы по физике отводится 3 часа 55 минут (235 минут). На экзамен можно взять с собой линейку и непрограммируемый калькулятор. Калькулятор на ЕГЭ по физике нужно взять обязательно, поскольку в заданиях много математических расчетов. Все необходимые справочные данные для выполнения заданий приводятся в начале каждого варианта контрольных измерительных материалов (КИМ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М ЕГЭ по физике две части. В первой части содержится 24 задания базового и повышенного уровней сложности по всем разделам школьного курса физики. Они проверяют знание основных законов и формул, а также умение анализировать различные физические процессы. Во второй части проверяется умение решать задачи по физике. Здесь содержится 8 заданий: 1 качественная задача и 7 расчетных задач с кратким и с развернутым ответом. </w:t>
      </w:r>
    </w:p>
    <w:p>
      <w:pPr>
        <w:pStyle w:val="Normal"/>
        <w:ind w:left="-709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аждый вариант экзаменационной работы проверяет элементы содержания из всех разделов школьного курса физики (механика, молекулярная физика, электродинамика и квантовая физика и элементы астрофизики), при этом для каждого раздела предлагаются задания разных уровней сложности. Наиболее важные содержательные элементы, которые необходимы будущим студентам вузов, проверяются в одном и том же варианте заданиями разных уровней сложности. Например, закон сохранения энергии может проверяться как в простых заданиях, так и в задачах высокого уровня сложности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ЕГЭ по физике содержит 16 заданий с записью ответа в виде числа, слова или двух чисел, 11 заданий на установление соответствия и множественный выбор, в которых ответы необходимо записать в виде последовательности цифр, и 5 заданий с развернутым ответом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кзаменационных вариант по физике включает 8-10 заданий с использованием графиков, таблиц, различных схем или фотографий приборов и лабораторных установок. Есть специальные задания, в которых нужно установить соответствие между графиками и физическими величинами, зависимости которых эти графики могут представлять. В других заданиях данные, необходимые для решения необходимо извлечь из таблицы или графика. Фотографии приборов предлагаются в задании 22, в нем требуется правильно записать результаты измерений с учетом абсолютной погрешности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заданий с развернутым ответом – это качественная задача. Как правило, это  описание какого-либо опыта, результаты которого необходимо объяснить. Ответом является подробное объяснение процессов с опорой на изученные физические явления, законы и формулы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целом сохранены структура контрольных измерительных материалов по физике, но в них добавлена линия заданий (№24), которая проверяет содержание астрофизического материала, изучаемого в курсе физики в последнем разделе 11 класса. </w:t>
      </w:r>
      <w:r>
        <w:rPr>
          <w:color w:val="000000"/>
          <w:sz w:val="28"/>
          <w:szCs w:val="28"/>
        </w:rPr>
        <w:t>В этом задании необходимо будет выбрать два верных утверждения из пяти предложенных. Все задания 24 имеют контекстный характер, то есть часть данных, необходимых для выполнения задания, приводится в виде таблицы или диаграм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24 оценивается максимально в 2 балла, если верно указаны оба элемента ответа, и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алл, если в одном из элементов допущена ошибка. Порядок записи цифр в ответе значения не имеет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Э по физике задания по квантовой физике в целом выполняются участниками хуже, чем аналогичные задания по механике. Если говорить об отдельных элементах содержания, которые вызывают затруднения, то к ним относятся, например, насыщенные и ненасыщенные пары и явление электромагнитной индукции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ми для выпускников оказываются задания на множественный выбор, в которых необходимо провести комплексный анализ какого-либо физического процесса. В этих заданиях предлагается описание результатов какого-либо исследования. Как правило, это описание сопровождается либо графиком зависимости величин, описывающих этот процесс, либо таблицей экспериментальных данных. Каждое из утверждений в задании описывает одно из свойств процесса, и нужно рассмотреть процесс «со всех сторон»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дные ошибки по невнимательности часто связаны с невыполнением правил записи ответов в бланк ответов №1. Особенно это касается заданий 25-27 – расчетных задач повышенного уровня сложности. Здесь нужно не только получить ответ в заданных единицах, но и при необходимости провести округление с заданной точностью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спространены ошибки, связанные с невнимательным чтением условия заданий. Например, в 2017 году предлагалась задача на определение параметров изображения в рассеивающей линзе. Почти треть выпускников решило эту задачу для собирающей линзы. Их ошибка была не в незнании материала (в данной случае – формулы линзы), а в невнимательном чтении условия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а на экзамене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3:00Z</dcterms:created>
  <dc:creator>КОПО ЛО</dc:creator>
  <dc:description/>
  <cp:keywords/>
  <dc:language>en-US</dc:language>
  <cp:lastModifiedBy>пользователь</cp:lastModifiedBy>
  <cp:lastPrinted>2018-02-27T15:35:00Z</cp:lastPrinted>
  <dcterms:modified xsi:type="dcterms:W3CDTF">2018-03-01T08:23:00Z</dcterms:modified>
  <cp:revision>2</cp:revision>
  <dc:subject>EGE</dc:subject>
  <dc:title>ПИСЬМО_МОУО_ФИПИ_ИТОГИ 2012_КИМ 2013</dc:title>
</cp:coreProperties>
</file>