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/>
        <w:t>1</w:t>
      </w:r>
      <w:r>
        <w:rPr>
          <w:b/>
          <w:bCs/>
          <w:sz w:val="22"/>
          <w:szCs w:val="22"/>
        </w:rPr>
        <w:t>. Личное финансовое планирование</w:t>
      </w:r>
    </w:p>
    <w:p>
      <w:pPr>
        <w:pStyle w:val="Normal"/>
        <w:ind w:firstLine="8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Каждый день люди зарабатывают и тратят деньги, то есть принимают решение об управлении личным бюджетом. В среднем за 20 лет трудовой деятельности через семейный бюджет проходит около 19 миллионов рублей (при условии двух работающих членов семьи и средней заработной плате 40 тысяч рублей)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Станет ли часть этих средств активами семьи или все будет израсходовано на бытовые нужды определяется личным финансовым планированием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Личный финансовый план — это документ, отражающий текущее финансовое положение семейного бюджета и активов, личные финансовые цели, а также реалистичный план их достижения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eastAsia="Times New Roman" w:cs="Times New Roman" w:ascii="Times New Roman" w:hAnsi="Times New Roman"/>
          <w:color w:val="373F3A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Для того, чтобы сделать финансовый план необходи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определить свои финансовые цел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Посчитать их будущую стоимо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найти подходящий темп движения к целям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eastAsia="Times New Roman" w:cs="Times New Roman" w:ascii="Times New Roman" w:hAnsi="Times New Roman"/>
          <w:color w:val="373F3A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У каждого человека всегда существует множество желаний: отпуск, свадьба, автомобиль, квартира и т.д. Чтобы превратить желания в цели необходимо максимально точно описать ее, указать текущую стоимость и дату или планируемый год приобретения. Не всегда все цели могут быть реализованы одновременно, какие-то выбираются приоритетными, какие-то переносятся на следующий период. Важно начинать планировать финансовые цели заранее, тогда достижение их будет легче и потребует меньших финансовых затрат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eastAsia="Times New Roman" w:cs="Times New Roman" w:ascii="Times New Roman" w:hAnsi="Times New Roman"/>
          <w:color w:val="373F3A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 xml:space="preserve">Инфляция способна увеличивать не только стоимость нашей повседневной жизни, но и наших финансовых целей в будущем. Поэтому чтобы подойти к моменту реализации цели с нужной суммой, инфляцию необходимо заложить в личный финансовый план. 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 xml:space="preserve">Исходя из стоимости цели и срока ее реализации, можно посчитать необходимую сумму ежемесячных/ежегодных необходимых вложений в нее. Важно найти комфортную именно для вас нагрузку на бюджет. Реализовать цели можно тремя вариантами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купить в креди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 xml:space="preserve">накопить или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 xml:space="preserve">совместить эти два варианта. 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eastAsia="Times New Roman" w:cs="Times New Roman" w:ascii="Times New Roman" w:hAnsi="Times New Roman"/>
          <w:color w:val="373F3A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 xml:space="preserve">Увеличить скорость движения при тех же суммах инвестирования помогут инвестиции. В зависимости от готовности инвестора к риску различают 3 стратегии инвестирова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Консервативную (доходность 4-10%: сберегательные счета, депозиты и т.д.)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Умеренно-консервативную (доходность 10-15%: ПИФы облигаций, структурные ноты и т.д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cs="Times New Roman" w:ascii="Times New Roman" w:hAnsi="Times New Roman"/>
          <w:color w:val="373F3A"/>
          <w:sz w:val="24"/>
          <w:szCs w:val="24"/>
        </w:rPr>
        <w:t>Агрессивную (доходность 15 - 19%: ПИФы акций, смешанные фонды и т.п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373F3A"/>
          <w:sz w:val="24"/>
          <w:szCs w:val="24"/>
        </w:rPr>
      </w:pPr>
      <w:r>
        <w:rPr>
          <w:rFonts w:eastAsia="Times New Roman" w:cs="Times New Roman"/>
          <w:color w:val="373F3A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  <w:t xml:space="preserve">Прежде, чем начинать накопления для реализации целей. Важно предусмотреть все возможные события, которые могут повлиять на реализацию вашего плана. </w:t>
      </w:r>
    </w:p>
    <w:p>
      <w:pPr>
        <w:pStyle w:val="Heading4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й шаг для обеспечения стабильности бюджета - формирование «подушки финансовой безопасности». Лучше, чтобы ее размер соответствовал трехмесячной норме ваших расходов. Храните ее на депозите и при открытии вклада помните: банк должен быть участником системы страхования вкладов АСВ. Тогда, в случае проблем, по застрахованному вкладу вы сможете вернуть до 1 400 000 рублей. Если нужно накопить средства, то выбирайте депозит с возможностью пополнения, а частичное снятие без потери процентов позволит изъять деньги в случае форс-маж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формировать подушку безопасности? Самый простой способ - откладывать 10% от дохода – такая сумма не доставит дискомфорта. Быстрее прийти к своей цели поможет эффективное управление бюджетом и экономия. Старайтесь тратить меньше, чем зарабатываете. Сократить расходы можно в различных статьях бюджета (транспорт, интернет, мобильная связь, питание, одежда, отдых, развлечения, получение налоговых льгот и прочие). Ускорить накопления можно не только сократив расходы, но и увеличив доходы. Например, переход на более высокооплачиваемую позицию, монетизация ваших увлечений, а также продажа ненужных вещей: одежда, техника, детские вещи и проч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реализации вашего финансового плана невозможна без защиты от рисков своих источников дохода и важных активов. Каждый из нас хотел бы избежать различных неблагоприятных событий, но предвидеть их возникновение не в наших силах. Зато можно снизить влияние подобных событий на нашу жизнь, то есть защититься от различных рисков возникновения непредвиденных ситуаций, влекущих за собой финансовые потери.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епредвиденные события, которые могут произойти с любым человеком, условно можно разделить на несколько категор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я, связанные с жизнью и здоровьем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я, связанные с имуществом и актив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я, связанные с действиями, которые могут причинить ущерб другим людя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firstLine="720"/>
        <w:jc w:val="both"/>
        <w:rPr>
          <w:color w:val="00000A"/>
        </w:rPr>
      </w:pPr>
      <w:r>
        <w:rPr>
          <w:color w:val="00000A"/>
        </w:rPr>
        <w:t>Для защиты от рисков существуют различные механизмы финансовой защиты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firstLine="720"/>
        <w:jc w:val="both"/>
        <w:rPr>
          <w:color w:val="00000A"/>
        </w:rPr>
      </w:pPr>
      <w:r>
        <w:rPr>
          <w:color w:val="00000A"/>
        </w:rPr>
      </w:r>
    </w:p>
    <w:tbl>
      <w:tblPr>
        <w:tblW w:w="94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8"/>
        <w:gridCol w:w="5040"/>
      </w:tblGrid>
      <w:tr>
        <w:trPr>
          <w:trHeight w:val="3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риятные события (риски)</w:t>
            </w:r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защита</w:t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мерть кормильца</w:t>
            </w:r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копительное / рисковое страхование жизни</w:t>
            </w:r>
          </w:p>
        </w:tc>
      </w:tr>
      <w:tr>
        <w:trPr>
          <w:trHeight w:val="6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я трудоспособности, временная или частичная</w:t>
            </w:r>
            <w:bookmarkStart w:id="0" w:name="_GoBack"/>
            <w:bookmarkEnd w:id="0"/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ахование от несчастных случаев, «финансовая подушка безопасности»</w:t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ча или утеря имущества</w:t>
            </w:r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ущественное страхование (КИС, КАСКО)</w:t>
            </w:r>
          </w:p>
        </w:tc>
      </w:tr>
      <w:tr>
        <w:trPr>
          <w:trHeight w:val="6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ражданская ответственность</w:t>
            </w:r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ахование гражданской ответственности (ОСАГО, ДСАГО)</w:t>
            </w:r>
          </w:p>
        </w:tc>
      </w:tr>
      <w:tr>
        <w:trPr>
          <w:trHeight w:val="610" w:hRule="atLeast"/>
        </w:trPr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к финансовых ресурсов, риск пережить накопления</w:t>
            </w:r>
          </w:p>
        </w:tc>
        <w:tc>
          <w:tcPr>
            <w:tcW w:w="50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пительное страхование жизни, резервный фон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/>
      </w:pPr>
      <w:r>
        <w:rPr/>
        <w:t>1. В первую очередь, важно создать «зонтик» над тем, что приносит основной доход. Если это заработная плата, следовательно, уход из жизни или потеря трудоспособности основного кормильца может привести к финансовой катастроф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аждая семья мечтает о собственной квартире/доме, даче, машине. Страхование имущества - это надежный и экономичный способ уберечь себя и своих близких от риска лишиться того, что создавалось долгие годы.</w:t>
      </w:r>
    </w:p>
    <w:p>
      <w:pPr>
        <w:pStyle w:val="Normal"/>
        <w:ind w:firstLine="720"/>
        <w:jc w:val="both"/>
        <w:rPr/>
      </w:pPr>
      <w:r>
        <w:rPr/>
        <w:t>Какое имущество необходимо застраховать в первую очеред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ря которого не может быть восполнена или его восстановление требует очень больших финансовых затр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я которому формируется основная часть семейного бюдж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родажей которого связано осуществление других важных целей семьи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/>
      </w:pPr>
      <w:r>
        <w:rPr/>
        <w:t>3. Накопительное страхование жизни. Особенность данного способа формирования пенсии в том, что помимо обеспечения доходности (которая чаще всего может быть ниже, чем по остальным инструментам) он еще имеет функцию обеспечения безопасности: если в силу каких-либо событий (указанных в договоре) вы утратите способность делать регулярные взносы, то их будет за вас вносить страховая компа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firstLine="720"/>
        <w:jc w:val="both"/>
        <w:rPr>
          <w:color w:val="00000A"/>
        </w:rPr>
      </w:pPr>
      <w:r>
        <w:rPr/>
        <w:t xml:space="preserve">Страхование - это защита бюджета от непредвиденных расходов. </w:t>
      </w:r>
      <w:r>
        <w:rPr>
          <w:color w:val="00000A"/>
        </w:rPr>
        <w:t>Подумайте о потенциальных рисках, которым подвержена ваша жизнь: оцените финансовые последствия каждого из рисков и выберите подходящий метод защиты.</w:t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/>
      </w:pPr>
      <w:r>
        <w:rPr>
          <w:color w:val="00000A"/>
        </w:rPr>
        <w:t xml:space="preserve">Итак, </w:t>
      </w:r>
      <w:r>
        <w:rPr/>
        <w:t>Личный финансовый план - это ваша финансовая стратегия, путь движения к финансовым целям. С</w:t>
      </w:r>
      <w:r>
        <w:rPr>
          <w:color w:val="00000A"/>
        </w:rPr>
        <w:t>оставление и успех его реализации невозможен без четкой постановки целей, сроков их реализации, выбора комфортного пути к целям, а также создания защиты от рисков, в случае наступления которых достижение ваших целей может оказаться под угрозой.</w:t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Cтатья подготовлена в рамках Всероссийской недели сбережении 2018, которая проходит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 Узнайте больше на портале ваши</w:t>
      </w:r>
      <w:hyperlink r:id="rId2">
        <w:r>
          <w:rPr>
            <w:rStyle w:val="InternetLink"/>
          </w:rPr>
          <w:t>финансы.рф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3" w:firstLine="59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8" w:firstLine="65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pbun8c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9:00Z</dcterms:created>
  <dc:creator>Secretar</dc:creator>
  <dc:description/>
  <dc:language>en-US</dc:language>
  <cp:lastModifiedBy>Secretar</cp:lastModifiedBy>
  <dcterms:modified xsi:type="dcterms:W3CDTF">2018-10-29T10:29:00Z</dcterms:modified>
  <cp:revision>2</cp:revision>
  <dc:subject/>
  <dc:title/>
</cp:coreProperties>
</file>