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3410" w:leader="none"/>
          <w:tab w:val="left" w:pos="-3240" w:leader="none"/>
        </w:tabs>
        <w:spacing w:lineRule="atLeast" w:line="100" w:before="0" w:after="0"/>
        <w:ind w:left="0" w:right="0" w:hanging="3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осовского муниципальн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блоницкая средняя общеобразовательная школ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52" w:before="0" w:after="0"/>
        <w:ind w:left="13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т 03.09.18 года                                                                               №160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129" w:right="3190" w:hanging="10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По основной деятельности</w:t>
      </w:r>
    </w:p>
    <w:p>
      <w:pPr>
        <w:pStyle w:val="Normal"/>
        <w:spacing w:before="0" w:after="0"/>
        <w:ind w:left="129" w:right="3190" w:hanging="1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ероприятий  по противодействию коррупции на 2018-2019 учебный год» </w:t>
      </w:r>
    </w:p>
    <w:p>
      <w:pPr>
        <w:pStyle w:val="Normal"/>
        <w:spacing w:lineRule="auto" w:line="252" w:before="0" w:after="0"/>
        <w:ind w:left="-15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 273-ФЗ “О противодействии коррупции”,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 </w:t>
      </w:r>
    </w:p>
    <w:p>
      <w:pPr>
        <w:pStyle w:val="Normal"/>
        <w:spacing w:lineRule="auto" w:line="252" w:before="0" w:after="109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антикоррупционной деятельности в учреждении в следующем составе : </w:t>
      </w:r>
    </w:p>
    <w:p>
      <w:pPr>
        <w:pStyle w:val="Normal"/>
        <w:ind w:left="370" w:right="234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:Козлова Т.А.– директор школы; члены комиссии : Грибкова Е.В.- учитель истории, зам.директора по УВР; </w:t>
      </w:r>
    </w:p>
    <w:p>
      <w:pPr>
        <w:pStyle w:val="Normal"/>
        <w:spacing w:lineRule="auto" w:line="252" w:before="0" w:after="103"/>
        <w:ind w:left="37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рова Т.Ю.-  учитель музыки, зам.директора по ВР; Касьянова Е.В.-профгруппорг</w:t>
      </w:r>
    </w:p>
    <w:p>
      <w:pPr>
        <w:pStyle w:val="Normal"/>
        <w:numPr>
          <w:ilvl w:val="0"/>
          <w:numId w:val="2"/>
        </w:numPr>
        <w:spacing w:lineRule="auto" w:line="252" w:before="0" w:after="109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противодействию коррупции (Приложение 1)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противодействию коррупции на 2018-2019 учебный год (Приложение 2)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рганизацию и результативность антикоррупционных мероприятий (плана) в учреждении на членов комиссии :  Грибкову Е.В.- учитель истории, зам.директора по УВР; Стырову Т.Ю.-  учитель музыки, зам.директора по ВР; Касьянову Е.В.-профгруппорга</w:t>
      </w:r>
    </w:p>
    <w:p>
      <w:pPr>
        <w:pStyle w:val="Normal"/>
        <w:ind w:left="-3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формлении новых работников обеспечить их ознакомление с указанным выше планом. </w:t>
      </w:r>
    </w:p>
    <w:p>
      <w:pPr>
        <w:pStyle w:val="Normal"/>
        <w:spacing w:lineRule="auto" w:line="252" w:before="0" w:after="106"/>
        <w:ind w:left="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риказа оставляю за собой. </w:t>
      </w:r>
    </w:p>
    <w:p>
      <w:pPr>
        <w:pStyle w:val="Normal"/>
        <w:spacing w:lineRule="auto" w:line="252" w:before="0" w:after="60"/>
        <w:ind w:left="10" w:right="-9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Т.А.Козлова</w:t>
      </w:r>
    </w:p>
    <w:p>
      <w:pPr>
        <w:pStyle w:val="Normal"/>
        <w:spacing w:lineRule="auto" w:line="252" w:before="0" w:after="60"/>
        <w:ind w:left="134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2" w:before="0" w:after="6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0"/>
        <w:ind w:left="13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2" w:before="0" w:after="60"/>
        <w:ind w:left="13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0"/>
        <w:ind w:left="134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52" w:before="0" w:after="0"/>
        <w:ind w:left="141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коррупции в МОУ «Яблоницкая СОШ» </w:t>
      </w:r>
    </w:p>
    <w:p>
      <w:pPr>
        <w:pStyle w:val="Normal"/>
        <w:spacing w:lineRule="auto" w:line="252" w:before="0" w:after="103"/>
        <w:ind w:left="191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105"/>
        <w:ind w:left="359" w:right="0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— Комиссия) 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решениями педагогического совета и совета школы, другими нормативными правовыми актами школы, а также настоящим Положением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spacing w:lineRule="auto" w:line="348" w:before="0" w:after="1"/>
        <w:ind w:left="10" w:right="40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ю и устранению причин и условий, порождающих коррупцию; </w:t>
      </w:r>
    </w:p>
    <w:p>
      <w:pPr>
        <w:pStyle w:val="Normal"/>
        <w:spacing w:lineRule="auto" w:line="348" w:before="0" w:after="1"/>
        <w:ind w:left="10" w:right="40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е оптимальных механизмов защиты от проникновения коррупции в ОУ,  снижению в ней коррупционных рисков; </w:t>
      </w:r>
    </w:p>
    <w:p>
      <w:pPr>
        <w:pStyle w:val="Normal"/>
        <w:ind w:left="10" w:right="40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ю единой общешколь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4"/>
        </w:numPr>
        <w:spacing w:lineRule="auto" w:line="252" w:before="0" w:after="107"/>
        <w:ind w:left="299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4"/>
        </w:numPr>
        <w:ind w:left="299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 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52" w:before="0" w:after="93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ложения применяются следующие понятия и определения: </w:t>
      </w:r>
    </w:p>
    <w:p>
      <w:pPr>
        <w:pStyle w:val="Normal"/>
        <w:spacing w:lineRule="auto" w:line="252" w:before="0" w:after="60"/>
        <w:ind w:left="129" w:right="0" w:hanging="10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рупция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должностного положения вопреки законным интересам общества и государства в целях получения выгоды в виде денег, ценностей, ие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совершение деяний, указанных в подпункте «а», от имени или в интересах юридического лица. </w:t>
      </w:r>
    </w:p>
    <w:p>
      <w:pPr>
        <w:pStyle w:val="Normal"/>
        <w:ind w:left="129" w:right="0" w:hanging="10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 субъектов РФ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 профилактика коррупции);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pacing w:lineRule="auto" w:line="252" w:before="0" w:after="104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ind w:left="129" w:right="0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– 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ind w:left="129" w:right="0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– органы государственной власти и мест ного самоуправления, учреждения, организации и лица, уполномоченные на формирова ние и реализацию мер антикоррупционной политики, граждане. В ОУ субъектами антикоррупционной политики являются: </w:t>
      </w:r>
    </w:p>
    <w:p>
      <w:pPr>
        <w:pStyle w:val="Normal"/>
        <w:spacing w:lineRule="auto" w:line="252" w:before="0" w:after="104"/>
        <w:ind w:left="299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ий коллектив, и обслуживающий персонал; </w:t>
      </w:r>
    </w:p>
    <w:p>
      <w:pPr>
        <w:pStyle w:val="Normal"/>
        <w:spacing w:lineRule="auto" w:line="252" w:before="0" w:after="106"/>
        <w:ind w:left="299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ающиеся ОУ и их родители (законные представители); </w:t>
      </w:r>
    </w:p>
    <w:p>
      <w:pPr>
        <w:pStyle w:val="Normal"/>
        <w:ind w:left="299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ие и юридические лица, заинтересованные в качественном оказании образовательных услуг обучающимся ОУ. </w:t>
      </w:r>
    </w:p>
    <w:p>
      <w:pPr>
        <w:pStyle w:val="Normal"/>
        <w:ind w:left="129" w:right="0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ы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numPr>
          <w:ilvl w:val="2"/>
          <w:numId w:val="9"/>
        </w:numPr>
        <w:ind w:left="129" w:right="0" w:hanging="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– деятельность субъектов антикоррупционной поли тики, направленная на изучение, выявление, ограничение либо устранение явлений усло вий, порождающих коррупционные правонарушения, или способствующих их распространению.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2" w:before="0" w:after="103"/>
        <w:ind w:left="359" w:right="0" w:hanging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дачи Комиссии </w:t>
      </w:r>
    </w:p>
    <w:p>
      <w:pPr>
        <w:pStyle w:val="Normal"/>
        <w:numPr>
          <w:ilvl w:val="0"/>
          <w:numId w:val="0"/>
        </w:numPr>
        <w:spacing w:lineRule="auto" w:line="252" w:before="0" w:after="105"/>
        <w:ind w:left="539" w:right="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для решения стоящих перед ней задач: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ординирует деятельность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носит предложения, направленные на реализацию мероприятий по устранению при чин и условий, способствующих коррупции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рабатывает рекомендации для практического использования по предотвращению и профилактике коррупционных правонарушений в деятельности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numPr>
          <w:ilvl w:val="0"/>
          <w:numId w:val="0"/>
        </w:numPr>
        <w:spacing w:lineRule="auto" w:line="252" w:before="0" w:after="107"/>
        <w:ind w:left="0" w:right="0" w:firstLine="15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Порядок формирования и деятельность Комиссии </w:t>
      </w:r>
    </w:p>
    <w:p>
      <w:pPr>
        <w:pStyle w:val="Normal"/>
        <w:numPr>
          <w:ilvl w:val="0"/>
          <w:numId w:val="0"/>
        </w:numPr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Состав членов Комиссии рассматривается и утверждается на педагогическом совете. Ход рассмотрения и принятое решение фиксируется в протоколе, а состав Комиссии утверждается приказом директора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3.5. Член Комиссии добровольно принимает на себя обязательства о неразглашении сведе 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з состава Комиссии председателем назначаются заместитель председателя и секретарь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 </w:t>
      </w:r>
    </w:p>
    <w:p>
      <w:pPr>
        <w:pStyle w:val="Normal"/>
        <w:spacing w:lineRule="auto" w:line="252" w:before="0" w:after="107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екретарь Комиссии: </w:t>
      </w:r>
    </w:p>
    <w:p>
      <w:pPr>
        <w:pStyle w:val="Normal"/>
        <w:numPr>
          <w:ilvl w:val="0"/>
          <w:numId w:val="6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ю Комиссии, а также проектов его решений; </w:t>
      </w:r>
    </w:p>
    <w:p>
      <w:pPr>
        <w:pStyle w:val="Normal"/>
        <w:numPr>
          <w:ilvl w:val="0"/>
          <w:numId w:val="6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</w:r>
    </w:p>
    <w:p>
      <w:pPr>
        <w:pStyle w:val="Normal"/>
        <w:spacing w:lineRule="auto" w:line="252" w:before="0" w:after="106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свою деятельность осуществляет на общественных началах. </w:t>
      </w:r>
    </w:p>
    <w:p>
      <w:pPr>
        <w:pStyle w:val="Normal"/>
        <w:numPr>
          <w:ilvl w:val="0"/>
          <w:numId w:val="7"/>
        </w:numPr>
        <w:spacing w:lineRule="auto" w:line="252" w:before="0" w:after="106"/>
        <w:ind w:left="359" w:righ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Комиссии </w:t>
      </w:r>
    </w:p>
    <w:p>
      <w:pPr>
        <w:pStyle w:val="Normal"/>
        <w:numPr>
          <w:ilvl w:val="1"/>
          <w:numId w:val="7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координирует деятельность по реализации мер противодействия коррупции. </w:t>
      </w:r>
    </w:p>
    <w:p>
      <w:pPr>
        <w:pStyle w:val="Normal"/>
        <w:numPr>
          <w:ilvl w:val="1"/>
          <w:numId w:val="7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numPr>
          <w:ilvl w:val="1"/>
          <w:numId w:val="7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ссматривает предложения о совершенствовании методической и организационной работы по противодействию коррупции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действует внесению дополнений в локальные нормативные акты с учетом изменений действующего законодательства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numPr>
          <w:ilvl w:val="0"/>
          <w:numId w:val="8"/>
        </w:numPr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numPr>
          <w:ilvl w:val="0"/>
          <w:numId w:val="8"/>
        </w:numPr>
        <w:spacing w:lineRule="auto" w:line="252" w:before="0" w:after="60"/>
        <w:ind w:left="359" w:righ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1"/>
          <w:numId w:val="8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место, время проведения и повестку дня заседания Комиссии, в случае необходимости привлекает к работе специалистов. </w:t>
      </w:r>
    </w:p>
    <w:p>
      <w:pPr>
        <w:pStyle w:val="Normal"/>
        <w:numPr>
          <w:ilvl w:val="1"/>
          <w:numId w:val="8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едагогический совет и совет ОУ о результатах реализации мер противодействия коррупции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ает соответствующие поручения своему заместителю, секретарю и членам Комис сии, осуществляет контроль за их выполнением. </w:t>
      </w:r>
    </w:p>
    <w:p>
      <w:pPr>
        <w:pStyle w:val="Normal"/>
        <w:spacing w:lineRule="auto" w:line="252" w:before="0" w:after="60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дписывает протокол заседания Комиссии. </w:t>
      </w:r>
    </w:p>
    <w:p>
      <w:pPr>
        <w:pStyle w:val="Normal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едседатель Комиссии и члены Комиссии осуществляют свою деятельность на общественных началах. </w:t>
      </w:r>
    </w:p>
    <w:p>
      <w:pPr>
        <w:pStyle w:val="Normal"/>
        <w:numPr>
          <w:ilvl w:val="0"/>
          <w:numId w:val="8"/>
        </w:numPr>
        <w:spacing w:lineRule="auto" w:line="252" w:before="0" w:after="60"/>
        <w:ind w:left="359" w:righ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</w:t>
      </w:r>
    </w:p>
    <w:p>
      <w:pPr>
        <w:pStyle w:val="Normal"/>
        <w:numPr>
          <w:ilvl w:val="1"/>
          <w:numId w:val="8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numPr>
          <w:ilvl w:val="0"/>
          <w:numId w:val="8"/>
        </w:numPr>
        <w:spacing w:lineRule="auto" w:line="252" w:before="0" w:after="60"/>
        <w:ind w:left="359" w:righ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ликвидации, реорганизации и переименования </w:t>
      </w:r>
    </w:p>
    <w:p>
      <w:pPr>
        <w:pStyle w:val="Normal"/>
        <w:numPr>
          <w:ilvl w:val="1"/>
          <w:numId w:val="8"/>
        </w:numPr>
        <w:ind w:left="10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, ликвидируется, реорганизуется и переименовывается приказом директора по решению педагогического совета ОУ. </w:t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21"/>
        <w:ind w:left="10" w:right="-9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52" w:before="0" w:after="32"/>
        <w:ind w:left="202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 в МО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блоницкая С</w:t>
      </w:r>
      <w:r>
        <w:rPr>
          <w:rFonts w:cs="Times New Roman" w:ascii="Times New Roman" w:hAnsi="Times New Roman"/>
          <w:b/>
          <w:sz w:val="28"/>
          <w:szCs w:val="28"/>
        </w:rPr>
        <w:t xml:space="preserve">ОШ»  на 2018-2019 учебный год </w:t>
      </w:r>
    </w:p>
    <w:p>
      <w:pPr>
        <w:pStyle w:val="Normal"/>
        <w:spacing w:lineRule="auto" w:line="252" w:before="0" w:after="25"/>
        <w:ind w:left="13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равственно – психологической атмосферы и внедрение организационно-правовых механизмов, направленных на эффективную профилактику коррупции в МОУ  «</w:t>
      </w:r>
      <w:r>
        <w:rPr>
          <w:rFonts w:cs="Times New Roman" w:ascii="Times New Roman" w:hAnsi="Times New Roman"/>
          <w:sz w:val="28"/>
          <w:szCs w:val="28"/>
          <w:lang w:val="ru-RU"/>
        </w:rPr>
        <w:t>Яблоницкая СОШ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lineRule="auto" w:line="264"/>
        <w:ind w:left="119" w:right="10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64" w:before="0" w:after="14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мер, направленных на обеспечение прозрачности действий ответственных и должностных лиц.  </w:t>
      </w:r>
    </w:p>
    <w:p>
      <w:pPr>
        <w:pStyle w:val="Normal"/>
        <w:spacing w:lineRule="auto" w:line="264" w:before="0" w:after="14"/>
        <w:ind w:left="129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ние методов по нравственно-правовому воспитанию.  </w:t>
      </w:r>
    </w:p>
    <w:p>
      <w:pPr>
        <w:pStyle w:val="Normal"/>
        <w:spacing w:lineRule="auto" w:line="252" w:before="0" w:after="0"/>
        <w:ind w:left="134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Содействие реализации прав участников образовательного процесса на </w:t>
      </w:r>
    </w:p>
    <w:p>
      <w:pPr>
        <w:pStyle w:val="Normal"/>
        <w:spacing w:lineRule="auto" w:line="252" w:before="0" w:after="0"/>
        <w:ind w:left="134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 к информации о фактах коррупции,  а также на их сводное освещение   в средствах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совой информации. </w:t>
      </w:r>
    </w:p>
    <w:p>
      <w:pPr>
        <w:pStyle w:val="Normal"/>
        <w:spacing w:lineRule="auto" w:line="252" w:before="0" w:after="0"/>
        <w:ind w:left="134" w:right="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4"/>
        <w:gridCol w:w="2409"/>
        <w:gridCol w:w="2421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4"/>
              <w:ind w:left="205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  по противодейств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2447" w:right="1738" w:hanging="17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рупции на периодна 2018-2019 учебный год </w:t>
            </w:r>
          </w:p>
          <w:p>
            <w:pPr>
              <w:pStyle w:val="Normal"/>
              <w:spacing w:lineRule="auto" w:line="228" w:before="0" w:after="0"/>
              <w:ind w:left="2447" w:right="1738" w:hanging="172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У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Яблоницкая С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Ш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ямых телефонных линий с директором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21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5"/>
              <w:ind w:left="-23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57" w:leader="none"/>
              </w:tabs>
              <w:spacing w:lineRule="auto" w:line="252" w:before="0" w:after="0"/>
              <w:ind w:left="-2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течение года </w:t>
            </w:r>
          </w:p>
          <w:p>
            <w:pPr>
              <w:pStyle w:val="Normal"/>
              <w:spacing w:lineRule="auto" w:line="252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ичного приема граждан директором школ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работы по принятию решения о распределении средств стимулирующей части фонда оплаты труд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11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связи с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ми финансирования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0"/>
              <w:ind w:left="925" w:right="0" w:hanging="46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трудового коллектив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108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единой системы оценки качества образования с использованием процедур: </w:t>
            </w:r>
          </w:p>
          <w:p>
            <w:pPr>
              <w:pStyle w:val="Normal"/>
              <w:spacing w:lineRule="auto" w:line="252" w:before="0" w:after="22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ттестация педагогов школы; </w:t>
            </w:r>
          </w:p>
          <w:p>
            <w:pPr>
              <w:pStyle w:val="Normal"/>
              <w:spacing w:lineRule="auto" w:line="240" w:before="0" w:after="34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ниторинговые исследования в сфере образования; </w:t>
            </w:r>
          </w:p>
          <w:p>
            <w:pPr>
              <w:pStyle w:val="Normal"/>
              <w:spacing w:lineRule="auto" w:line="252" w:before="0" w:after="2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атистические наблюдения;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моанализ деятельности ОУ </w:t>
            </w:r>
          </w:p>
          <w:p>
            <w:pPr>
              <w:pStyle w:val="Normal"/>
              <w:snapToGrid w:val="false"/>
              <w:spacing w:lineRule="auto" w:line="240" w:before="0" w:after="42"/>
              <w:ind w:left="108" w:right="6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системы информирования комитета образованием, общественности, родителей о качестве образования в школе; </w:t>
            </w:r>
          </w:p>
          <w:p>
            <w:pPr>
              <w:pStyle w:val="Normal"/>
              <w:spacing w:lineRule="auto" w:line="264" w:before="0" w:after="0"/>
              <w:ind w:left="108" w:right="6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uto" w:line="264" w:before="0" w:after="0"/>
              <w:ind w:left="0" w:right="6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нформирования   участников ВПР  и их родителей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х представителей);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24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297"/>
              <w:ind w:left="-23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4"/>
              <w:ind w:left="86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, </w:t>
            </w:r>
          </w:p>
          <w:p>
            <w:pPr>
              <w:pStyle w:val="Normal"/>
              <w:tabs>
                <w:tab w:val="clear" w:pos="709"/>
                <w:tab w:val="center" w:pos="960" w:leader="none"/>
              </w:tabs>
              <w:spacing w:lineRule="auto" w:line="252" w:before="0" w:after="0"/>
              <w:ind w:left="-2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юнь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</w:t>
            </w:r>
          </w:p>
          <w:p>
            <w:pPr>
              <w:pStyle w:val="Normal"/>
              <w:spacing w:lineRule="auto" w:line="252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существлением приёма в первый класс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об их правах на получение образова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683" w:right="0" w:hanging="4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Администрац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22"/>
              <w:ind w:left="0"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2" w:before="0" w:after="0"/>
              <w:ind w:left="867" w:right="0" w:hanging="5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правил приема, перевода и отчисления, обучающихся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24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8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еспечение открытости деятельности образовательного учреж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в школе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с условиями поступления в школу и обучения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 День открытых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ей для будущих  первоклассников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нормативно-правовой базы деятельности ОУ, в том числе в целях совершенствования единых требований к обучающимся, законным представителям и работникам ОУ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нформирование посредством размещения информации на сайте, выпусков печатной продукции о проводимых мероприятиях и других важных событиях в жизни ОУ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2" w:before="0" w:after="0"/>
              <w:ind w:left="12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сайт ОУ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ерсональной ответственности работников за неправомерное принятие решения в рамках своих полномочий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5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ст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5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рии классных часов  по теме антикоррупционной направленности: </w:t>
            </w:r>
          </w:p>
          <w:p>
            <w:pPr>
              <w:pStyle w:val="Normal"/>
              <w:spacing w:lineRule="auto" w:line="252" w:before="0" w:after="15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и права»; «Я — гражданин»;</w:t>
            </w:r>
          </w:p>
          <w:p>
            <w:pPr>
              <w:pStyle w:val="Normal"/>
              <w:spacing w:lineRule="auto" w:line="254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ребности и желания»;</w:t>
            </w:r>
          </w:p>
          <w:p>
            <w:pPr>
              <w:pStyle w:val="Normal"/>
              <w:spacing w:lineRule="auto" w:line="254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ое общество и борьба с коррупцией»;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хорошо и что такое плохо»; «Как отблагодарить за помощь»; «Сколько стоит доброта»; «Быть честным»; «Коррупция как социально - историческое явление»; «Что такое коррупция?»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 </w:t>
            </w:r>
          </w:p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5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 Международному дню борьбы с коррупцией (9 декабря), различных мероприяти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"/>
              <w:ind w:left="59"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 и родительских собраний на тему «Защита законных интересов несовершеннолетних от угроз, связанных с коррупцией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8"/>
              <w:ind w:left="59"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блемы коррупции среди работник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59"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полнения  Плана мероприятий противодействия коррупции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12" w:right="0" w:hanging="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  Классные руководители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5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ов мероприятий по формированию антикоррупционного мировоззрения обучающихся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педагогического коллектива с представителями правоохранительных органо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1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ОУ правовых актов антикоррупционного содержа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88" w:right="0" w:hanging="8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по информатизации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родительской общественности с представителями правоохранительных органо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3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по темам формирования антикоррупционного мировоззр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»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34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26"/>
        <w:ind w:left="861" w:righ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3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25"/>
        <w:ind w:left="19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27"/>
        <w:ind w:left="141" w:righ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egoe UI Symbol" w:hAnsi="Segoe UI 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39:09Z</dcterms:created>
  <dc:creator/>
  <dc:description/>
  <dc:language>en-US</dc:language>
  <cp:lastModifiedBy/>
  <cp:revision>0</cp:revision>
  <dc:subject/>
  <dc:title/>
</cp:coreProperties>
</file>