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лан мероприятий по подготовке и проведению школьного этап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конкурса художественного творчества «Звезды будущего России» 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ОУ «Яблоницкая СОШ»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089"/>
        <w:gridCol w:w="170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ропри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Сро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совместного совещания с администрацией Курского сельского поселения по вопросам организации и проведения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2.20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ответственных за организацию и проведение школьного этапа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02.20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ирование организационного комитета и жюри школьного этапа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2 – 17.02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зработка нормативно-правовой базы проведения Конкурса </w:t>
            </w:r>
            <w:r>
              <w:rPr>
                <w:i/>
                <w:kern w:val="0"/>
                <w:sz w:val="28"/>
                <w:szCs w:val="28"/>
                <w:lang w:val="ru-RU" w:bidi="ar-SA"/>
              </w:rPr>
              <w:t>Распоряж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полож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2- 17.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онкурсных номеров для участия в школьном этапе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2-16.0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вещение подготовки и проведения школьного этапа Конкурса на официальном сайте ОО, в СМИ и социальных сетях (с составлением списка сайтов, СМИ и публикац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2 – 18.0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работка и реализация схемы информирования родительской общественности о Конкурс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- размещение афиш-анон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- родительские собр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2 – 17.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работка системы поощрения участников (лауреатов, победителей) школьного этапа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2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и размещение афиш о проведении школьного этапа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2. – 20.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и размещение в день проведения школьного этапа Конкурса выставок работ обучающихся (рисунки, плакаты, фотографии), выполненных к мероприятиям Календаря образовательных событий, приуроченных к государственным и национальным праздникам Российской Федерации, памятным датам российской истории и культуры в 2017-2018 учебном го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2- 18.0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школьного этапа Конкур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0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отчета о проведении школьного этапа Конкурса и размещение отчета и фотографий на официальном сайте шко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3. - 20.0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4f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4f0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2:00Z</dcterms:created>
  <dc:creator>admin</dc:creator>
  <dc:description/>
  <dc:language>en-US</dc:language>
  <cp:lastModifiedBy>пользователь</cp:lastModifiedBy>
  <dcterms:modified xsi:type="dcterms:W3CDTF">2018-03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