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«Яблоницкая СОШ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м конкурсе художественного творчества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везды будущего Росси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8 год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Настоящее Положение о </w:t>
      </w:r>
      <w:r>
        <w:rPr>
          <w:rFonts w:cs="Times New Roman" w:ascii="Times New Roman" w:hAnsi="Times New Roman"/>
          <w:sz w:val="28"/>
          <w:szCs w:val="28"/>
        </w:rPr>
        <w:t>конкурсе художественного творчества «Звезды будущего Росс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8 году (далее – Положение) определяет цели и задачи конкурса художественного творчества «Звезды будущего России» (далее – Конкурс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порядок его проведения и е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с проводится с целью развития и популяризации художественного творчества среди детей и юнош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Конкурса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реализации дополнительных образовательных программ художественной направл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юных исполните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мастерства и исполнительской культуры участников Конкурс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всех участников в творческое содружест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рганизация Конкурса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1. Организатор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Администрация МОУ «Яблоницкая СОШ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Кур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3.2. Непосредственное проведение Конкурса возлагается на МОУ «Яблоницкая СОШ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Конкурса</w:t>
      </w:r>
    </w:p>
    <w:p>
      <w:pPr>
        <w:pStyle w:val="Normal"/>
        <w:widowControl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Конкурсе принимают участие творческих коллективы обучающихся 1 - 11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личество участников творческих коллективов не ограничено.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ля подготовки, организационно-методического обеспечения и проведения Конкурса создается организационный комитет Конкурса (далее – оргкомит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комитет состоит из председателя и членов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остав оргкомитета утверждается распоряжением директора школы не менее 4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остав оргкомитета входят представители администрации школы, администрации Кур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едседатель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орг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ует членов оргкомитета по вопросам проведения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представлять результаты Конкурса общественности и делегировать часть своих полномочий одному из членов оргкомит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решения, связанные с вопросами организации и проведения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освещение подготовки и хода Конкурса на официальном сайте шко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работу жюри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ют аналитические материалы по результата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ют предложения по совершенствованию организации и проведения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торжественное награждение победителей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работу по представлению итогов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Члены оргкомитета обя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настоящее Полож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пускать заседания оргкомитета без уважительны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осле завершения Конкурса представленные на нём документы, материалы и сведения об участниках без их раз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Председатель оргкомит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ет документы и материалы, поступившие от участников Конкурса, направляет их председателю жюри Конкурса, координирует работу оргком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Заседания оргкомитета проводятся председателем оргкомитета по мере необход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Заседание оргкомитета считается правомочным, если в нем принимает участие не менее 2/3 утвержденного состава членов оргкомитета. Решения принимаются открытым голосованием, простым большинством голосов присутствующих членов оргкомитета при условии кворума.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Жюри Конкурса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  <w:tab w:val="right" w:pos="92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1. Для оценивания выступлений участников Конкурса и определения победителей Конкурса по итогам выступлений участников Конкурса создается жюри Конкурса (далее – жюр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Жюри состоит из председателя, ответственного секретаря и членов жю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став жюри утверждается распоряжением директора школы в количестве не менее 5 человек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остав жюри входят представители органов местного самоуправления, представители педагогической общественности, родительск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едседатель жюр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соблюдением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ть членов жюри по вопросам содержания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ь и координировать деятельность жю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ять обязанности между членами жю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заседания жю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запрашиваемую оргкомитетом информацию о результатах заседания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Члены жюри Конкурса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настоящее Поло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ть индивидуально и откры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пускать заседания жюри без уважительной прич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осле завершения Конкурса представленные на нём документы, материалы и сведения об участниках без их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Жюри правомочно принимать решения, если на заседании присутствуют более половины его списочного состава. Решение жюри считается принятым, если за него подано большинство голосов присутствующих членов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Жюр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определять участников для награждения специальными при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и сроки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Театральное творчест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Хореографическое творчест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Вокальное творчество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7.2.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Требования к конкурсным выступлениям по номинациям</w:t>
      </w: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2.1. В номинации «Театральное творчество» - участники Конкурса представляют одну постановку: одноактные спектакли, отрывки, композиции, спектакли малых форм, чтецкие номера  -  продолжительностью не более 10 мину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2.2. В номинации «Хореографическое творчество» - участники Конкурса  представляют не более одного хореографического номера продолжительностью до 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2.3. В номинации «Вокальное творчество» - участники Конкурса представляют одно вокальное произведение продолжительностью до 5 минут. </w:t>
      </w:r>
      <w:bookmarkStart w:id="2" w:name="_GoBack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ение произведения на русском язы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курс проводится в три этапа: школьный, муниципальный, региональный: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этап – школьный –18.03.2018 год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торой этап – муниципальный – 23 марта 2018 год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тий этап – региональный - с 11 апреля по 20 ма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азе ГБУ ДО «Центр «Ладога» по адресу: Ленинградская область, Всеволожский район, Колтушское поселение, д. Разметелево, ул. ПТУ №56, д.5, Учебный корпус.</w:t>
      </w:r>
      <w:bookmarkEnd w:id="2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дате проведения регионального этапа будет сообщено дополнительн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4. Проведение школьного этапа Конкурса осуществляется в указанные сроки администрациями общеобразовательных организаций, которы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уют и проводят  школьный этап Конкурса в соответствии с положением, разработанным на основе настоящего Положения;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уют организационный комитет и жюри Конкурса с привлечением представителей органов государственно-общественного управления образованием, участников ученического самоуправления, представителей педагогической и родительской общественност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правляют отчет о проведении школьного этапа Конкурса и информацию о победителе школьного этапа Конкурса согласно итоговым протоколам Конкурса (в каждой номинации по 1 от общеобразовательной организации) для участия в муниципальном этапе Конкурс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ритерии оценивания выступлений участников Конкурса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Критерии оценивания выступлений участников Конкурса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6412"/>
        <w:gridCol w:w="23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аксим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бал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хника ис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здание художественного образа произ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ригинальность конкурсной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ответствие репертуара возрасту учас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ценическая 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58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2. За выступление участников Конкурса выставляются баллы по уровню соответств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8.2.1. Техника исполнения -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 - безупречное техническое исполнение конкурсного произ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- исполнение конкурсного произведения с небольшими техническими помар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 - исполнение конкурсного произведения с небольшими композиционными наруш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 - исполнение конкурсного произведения со значительными ошибками исполнения (технического и композиционного характе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сполнение конкурсного произведения, не соответствующего технического исполнения данного вида творче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 - отказ от показа конкурсного ном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2.2. Создание художественного образа произ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 - яркое, артистичное безупречное, уверенное, эмоциональное исполнение конкурсной работы, полноценная передача художественного образ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 - не вполне уверенное, эмоциональное исполнение конкурсной работы, не совсем полноценная передача художественного об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 - невладение приемами передачи художественного образ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 - несоответствие заявленному художественному образ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 - полное незнание приемов передачи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 - отказ от показа конкурсного ном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2.3. Оригинальность конкурсной рабо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 - неформальные подходы в использовании приемов передачи художественных образов в конкурсных постановк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 – недостаточно точное выполнение неформальных решений в использовании приемов передачи художественных образов в конкурсных постановк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 – отсутствие неформальных  подходов в использовании приемов передачи художественных образов в конкурсных постановк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 – неправильное использование подходов в использовании приемов передачи художественных образов в конкурсных постановк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 – отсутствие подходов в использовании приемов передачи художественных образов в конкурсных постановк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 - отказ от показа конкурсного ном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8.2.4. Соответствие репертуара возрасту участник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 – грамотно подобранные конкурсные материалы, соответствующие заявленному возрас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 - грамотно подобранные конкурсные материалы, но не полное осмысление подачи материала, соответствующего заявленному возрас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 – материал не соответствует возрасту, но технически правильно исполн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 – материал не соответствует возрасту, с техническими ошибками испол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 – репертуар, не соответствующий возрасту участников, неточное знание материа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- отказ от показа конкурсного ном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2.5. Сценическая культу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 – безупречная подача образа с точки зрения высоконравственного уровня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 - подача образа с точки зрения высоконравственного уровня развития соответствует высокому уровню культуры, но с не большими эстетическими недоработ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 – средний уровень развития культуры с небольшими эстетическими недоработ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 – низкий уровень развития культуры с небольшими эстетическими недорабо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 – очень низкий уровень развития культуры с небольшими эстетическими недоработк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 - отказ от показа конкурсного ном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В случае нарушения регламента выступлений члены жюри снимают 2 бал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о итогам заседания жюри оформляется протокол о результатах проведения Конкурса. К протоколу прикладывается ведомость регистрации участников, сводная ведомость прохождения конкурс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Подведение итогов и награж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Итоги Конкурса подводятся по сумме баллов по итогам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2. По итогам Конкурса в каждой номинации определяется 1 победитель и 2 лауре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3. По итогам Конкурса и на основании протокола заседания жюри издается распоряжение дтректора школы об итогах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4. Участники Конкурса, ставшие победителями и лауреатами Конкурса, в каждой номинации награждаются соответствующими диплом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5. Все участники Конкурса, не ставшие победителями и лауреатами Конкурса, награждаются сертификатами участника Конкурса от администрации школ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Финансирование Конкурса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Финансирование школьного этапа Конкурса осуществляется за счет средств МОУ «Яблоницкая СОШ» и МО «Курское сельское поселение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43</Words>
  <Characters>9367</Characters>
  <CharactersWithSpaces>1098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3:00Z</dcterms:created>
  <dc:creator>admin</dc:creator>
  <dc:description/>
  <dc:language>en-US</dc:language>
  <cp:lastModifiedBy>пользователь</cp:lastModifiedBy>
  <dcterms:modified xsi:type="dcterms:W3CDTF">2018-03-0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