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729615</wp:posOffset>
            </wp:positionV>
            <wp:extent cx="7560310" cy="1069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ГОСПОДИНУ ПАШКОВ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ОТ КОМПАНИИ GLASS TODA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РЧЕСКОЕ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GT</w:t>
      </w:r>
      <w:r>
        <w:rPr>
          <w:rFonts w:cs="Times New Roman" w:ascii="Times New Roman" w:hAnsi="Times New Roman"/>
          <w:b/>
        </w:rPr>
        <w:t>-1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вас рассмотреть предложение от нашей компании, высказать комментарии и при необходимости поручить нам дополнительное задание, которое вам покажется необходимым. Предлагаем расчет по продукции: 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62"/>
        <w:gridCol w:w="3163"/>
        <w:gridCol w:w="3157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>
          <w:trHeight w:val="10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омнатная стеклянная перегородка 2100х2400 мм, комплектация «под ключ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енное прозрачное 8 мм стекло, профиль неподвижных экранов и активных створок, декоративная раскладка, опанелка – анодированный алюминий, покраска по RAL, ТЭП уплотнитель, петли Krona Koblenz (по 2шт на полотно), замок AGB магнитный, хром матовый, накладка на замок в цвет профилей, ригели на неподвижную створк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00 рубле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, выгрузка продукции: Моск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ле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ые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ые работы, до 2 рабочих дн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 рублей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срок исполнения работ – до 32 календарных дней,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стоимость работ: 174 000 рубле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то комплектующих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3541395" cy="2352675"/>
            <wp:effectExtent l="0" t="0" r="0" b="0"/>
            <wp:docPr id="2" name="Рисунок 2" descr="C:\Users\Наташа\AppData\Local\Microsoft\Windows\Temporary Internet Files\Content.Word\петля с крышко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Наташа\AppData\Local\Microsoft\Windows\Temporary Internet Files\Content.Word\петля с крышкой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302510" cy="2302510"/>
            <wp:effectExtent l="0" t="0" r="0" b="0"/>
            <wp:docPr id="3" name="Рисунок 25" descr="C:\Users\Наташа\Desktop\центральное_остекление\IMG_99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C:\Users\Наташа\Desktop\центральное_остекление\IMG_99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r>
        <w:rPr/>
        <w:drawing>
          <wp:inline distT="0" distB="0" distL="0" distR="0">
            <wp:extent cx="2687320" cy="3582670"/>
            <wp:effectExtent l="0" t="0" r="0" b="0"/>
            <wp:docPr id="4" name="Рисунок 24" descr="C:\Users\Наташа\Desktop\центральное_остекление\IMG_06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C:\Users\Наташа\Desktop\центральное_остекление\IMG_066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14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78f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9078f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14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uiPriority w:val="34"/>
    <w:qFormat/>
    <w:rsid w:val="003c50c5"/>
    <w:pPr>
      <w:widowControl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c5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7:00Z</dcterms:created>
  <dc:creator>Марина</dc:creator>
  <dc:description/>
  <dc:language>en-US</dc:language>
  <cp:lastModifiedBy>Andrey Stepanov</cp:lastModifiedBy>
  <dcterms:modified xsi:type="dcterms:W3CDTF">2018-05-22T15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