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8 «Ё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екта: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Как рубашка в поле выросла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3898900" cy="2924175"/>
            <wp:effectExtent l="0" t="0" r="0" b="0"/>
            <wp:docPr id="1" name="Рисунок 2" descr="C:\Users\Андрей\Desktop\125___01\IMG_2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Андрей\Desktop\125___01\IMG_2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Г.В.</w:t>
      </w:r>
    </w:p>
    <w:p>
      <w:pPr>
        <w:pStyle w:val="Normal"/>
        <w:jc w:val="right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Как рубашка в поле выросл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практико-ориентированный: (дети собирают информацию и реализуют её, ориентируясь на социальные интерес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количеству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групп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, старшей, подготовительной подгруппы, воспитатели и родит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и этапы реал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ремени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две недели - 22.10.2020 - 02.11.2020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детей недостаточно знаний о том, какой путь проходит от льняного семечка, до рубашки, беден словарный запас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у детей представлений о росте льна, стремление ухаживать за ростками, о том, как получают нить из вызревшего льна. Способствовать развитию речи детей на основе углубления знаний и представлений ребенка об окружающем мире, активизация словаря по теме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ширять и систематизировать знания детей о льне как технической культуре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умение делать выводы, устанавливая причинно-следственные связи между объектами живой природы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гащать, уточнять и активировать словарь детей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бережное отношение к природе, любовь к природе родного края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ть навыки исследовательской деятельности, умение правильно вести себя в природе и бережно к ней относиться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ти знают и распознают лен среди других растений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меют простейшие представления о том, как растет лен, этапах его зрелости, способе уборки, связывания в сноп, получения нити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нают, что получается изо льна (ткань, одежда, постельное белье, полотенца; льняное масло)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ставляют последовательный рассказ о росте льна по серии фотографий.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Активизировалась коммуникативная функция речи и познавательная деятельность детей; обогатился словарь</w:t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данного проекта использовалось: Просмотр презентаций как рубашка в поле выросла в старое время и как занимаются льном в нынешнее время, в результате дети узнали, что процесс выращивания льна очень длительный и трудный, если раньше делали все на лошадях и вручную, сейчас на помощь людям пришла техника (трактора, льнотеребилки, сеялки, льнозавод) познакомились с разнообразием льнян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у данного проекта положены следующие иде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льняного полотна – это трудоемкий процесс и очень тяжелый, много людей работает, чтобы получить это полотно и сшить из него одеж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, художественно - эстетическое развитие, социально – личностное развитие, физическое развитие, речево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подготовительный (сентябрь 2020)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Внедренческий. Реализация проекта (октябрь 2020года)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. Обобщающий (ноябрь  2020 год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мы подобрали художественно-иллюстративный материал. К сбору материала мы подключили детей и их родителей. Далее, мы разработали конспекты занятий и бесед, приобрели набор картинок о том, как выращивали лен в старые времена, создали альбом на тему «Как рубашка в поле выросла» Подобрали презентацию «Как рубашка в поле выросл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 этап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проекта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46"/>
        <w:gridCol w:w="2870"/>
        <w:gridCol w:w="1920"/>
      </w:tblGrid>
      <w:tr>
        <w:trPr/>
        <w:tc>
          <w:tcPr>
            <w:tcW w:w="22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разовательная деятельность</w:t>
            </w:r>
          </w:p>
        </w:tc>
        <w:tc>
          <w:tcPr>
            <w:tcW w:w="25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вместная деятельность</w:t>
            </w:r>
          </w:p>
        </w:tc>
        <w:tc>
          <w:tcPr>
            <w:tcW w:w="2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амостоятельная деятельность</w:t>
            </w:r>
          </w:p>
        </w:tc>
        <w:tc>
          <w:tcPr>
            <w:tcW w:w="1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 родител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ознавательное развитие,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речевое развитие</w:t>
            </w:r>
          </w:p>
        </w:tc>
        <w:tc>
          <w:tcPr>
            <w:tcW w:w="25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 презентации с последующей беседой на тему «Как рубашка в поле выросла» экологическая игра «что за чем»,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и «Сложи цепочку» (родственные слова), чтение Г.Х.Андессона «ЛЕН»</w:t>
            </w:r>
          </w:p>
        </w:tc>
        <w:tc>
          <w:tcPr>
            <w:tcW w:w="2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книг, альбомов о льне, придумывание рассказов о льне, рассматривание снопа изо льна, льняных семечек, рассматривание куклы, сшитой изо льна, её наряд из льняной ткани. Рассматривание разной одежды сшитой изо льна</w:t>
            </w:r>
          </w:p>
        </w:tc>
        <w:tc>
          <w:tcPr>
            <w:tcW w:w="1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учивание загадок, сбор картинок, пословиц, стихов о льне. Экскурсия в Тонкинский муз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удожественно - эстетическое развитие</w:t>
            </w:r>
          </w:p>
        </w:tc>
        <w:tc>
          <w:tcPr>
            <w:tcW w:w="25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ование узоров на рубашке, полотенцах (рушниках)</w:t>
            </w:r>
          </w:p>
        </w:tc>
        <w:tc>
          <w:tcPr>
            <w:tcW w:w="2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крашивание раскрасок Посещение краеведческого музея при Бердниковской библиотеке, посещение мини-музея в детском саду</w:t>
            </w:r>
          </w:p>
        </w:tc>
        <w:tc>
          <w:tcPr>
            <w:tcW w:w="1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иллюстраций о льне Изготовление альбома</w:t>
            </w:r>
          </w:p>
        </w:tc>
      </w:tr>
      <w:tr>
        <w:trPr/>
        <w:tc>
          <w:tcPr>
            <w:tcW w:w="22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оциально – личностное развитие</w:t>
            </w:r>
          </w:p>
        </w:tc>
        <w:tc>
          <w:tcPr>
            <w:tcW w:w="25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о бережном отношении к вещам. Уважение к тяжелому труду людей. Составление рассказов «Как наши предки выращивали лен»,</w:t>
            </w:r>
          </w:p>
        </w:tc>
        <w:tc>
          <w:tcPr>
            <w:tcW w:w="2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 – ролевые игры «Семья», «Ателье»</w:t>
            </w:r>
          </w:p>
        </w:tc>
        <w:tc>
          <w:tcPr>
            <w:tcW w:w="1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Физическое развитие</w:t>
            </w:r>
          </w:p>
        </w:tc>
        <w:tc>
          <w:tcPr>
            <w:tcW w:w="25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ое развлечение «Чтобы лен растить - надо ловким быть»,</w:t>
            </w:r>
          </w:p>
        </w:tc>
        <w:tc>
          <w:tcPr>
            <w:tcW w:w="2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подвижные игры Игра «Кто что делает?» Скажи и покажи</w:t>
            </w:r>
          </w:p>
        </w:tc>
        <w:tc>
          <w:tcPr>
            <w:tcW w:w="1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этап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едение итог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над проектом дети узнали: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растить лен, изготовить из него одежду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ли об истории возникновения льна, профессиях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ывали загадки, разучивали стихи и песни, танцевали танец, узнали пословицы о льне. Посмотрели презентацию «Как рубашка в поле выросла»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о сказкой Г.Х. Андерсена «Лен»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ли альбом «как рубашка в поле вырос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помогла развить нравственные качества детей, обогатить активный словарь детей специфическими терминами и названиями, познакомить со старинными русскими обычаями, а также привлекла родителей к образовательному процессу в детском са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лавное: </w:t>
      </w:r>
      <w:r>
        <w:rPr>
          <w:rFonts w:cs="Times New Roman" w:ascii="Times New Roman" w:hAnsi="Times New Roman"/>
          <w:b/>
          <w:i/>
          <w:sz w:val="28"/>
          <w:szCs w:val="28"/>
        </w:rPr>
        <w:t>мы будем учиться бережно относиться к вещам, ведь это труд многих людей, а чужой труд надо уважать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иложение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jc w:val="both"/>
        <w:rPr>
          <w:rStyle w:val="Strong"/>
        </w:rPr>
      </w:pPr>
      <w:r>
        <w:rPr>
          <w:b/>
          <w:i/>
          <w:iCs/>
          <w:sz w:val="32"/>
          <w:szCs w:val="32"/>
        </w:rPr>
        <w:t>Информация для родителей</w:t>
      </w:r>
      <w:r>
        <w:rPr>
          <w:i/>
          <w:iCs/>
          <w:sz w:val="28"/>
          <w:szCs w:val="28"/>
        </w:rPr>
        <w:t>.</w:t>
      </w:r>
      <w:r>
        <w:rPr>
          <w:rStyle w:val="Strong"/>
        </w:rPr>
        <w:t xml:space="preserve"> 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Лён</w:t>
      </w:r>
      <w:r>
        <w:rPr>
          <w:sz w:val="28"/>
          <w:szCs w:val="28"/>
        </w:rPr>
        <w:t> выращивают более тысячи лет. Для того чтобы лен превратился в холст, требуется весь год – от уборки урожая до нового посева. Из льна делают не только ткань, но и мешковину, веревки, канаты, паруса, рыболовные сети, а из семян – полезное льняное масло.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ён выращивать нелегко. Даже пословица есть такая – «Лён любит поклон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е льна на Руси были посвящены специальные праздники. Первый был связан с посевом, отмечали его в последний день мая, и назывался он «Семь дев». В народе до сих пор говорят: сеют лен у семи Ален. Крестьяне примечали: кукушка закуковала – пора сеять лен. В языческие времена существовал обычай: при посеве льна женщины раздевались донага, чтобы лен, глядя на них, сжалился и лучше уродился. Очень долго существовал другой обычай. На празднике Ивана Купалы девушки, бросая ветку в огонь, приговаривали: «Пусть мой лен будет высотой с эту ветку! Льноводство и льняные одежды настолько широко распространяются на Руси, что в судебные уложения Ярослава Мудрого вошла статья о наказаниях за кражу льна и льняной одежды  Зачастую доход семьи зависел от урожая этой культуры, поэтому не зря говорили: «Посеешь лен – пожнешь золото». Существовало и другое выражение, столь же краткое и образное: «Удастся лен, так шелк, не удастся, так щелк».  Если в языческие времена у народов, живших в северо-западных областях, были свои боги и богини, покровительствовавшие льноводству, то с введением христианства осталась одна богиня – Святая Парасковия. Именно ей по окончании льняной страды – 28 октября – был посвящен праздник. Покровительницу льноводства называли по-разному, но чаще льняница. В день Парасковии-льняницы было принято мять лен и приносить в церковь.     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льняных нитей создавали знаменитые кружева – бланды. Девушки щеголяли в них в праздники, демонстрируя свое мастерство. Считалось, что в неурожайные годы кружевница сможет прокормить семью и спасти от голода.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 лен стелили новобрачным, чтобы никакая хворь к ним не привязывалась, принимали в льняное полотно новорожденных, чтобы были здоровыми, перевязывали воинов, чтобы раны быстрее зажили.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ынешних дней сохранились старинные народные приметы: если льняное семя положить в обувь, то она будет дольше носиться, а если несколько семян льна зашить в одежду, то можно защитить человека от порчи и сглаза.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ая мученица Параскева Пятница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/>
        <w:drawing>
          <wp:inline distT="0" distB="0" distL="0" distR="0">
            <wp:extent cx="5800090" cy="6643370"/>
            <wp:effectExtent l="0" t="0" r="0" b="0"/>
            <wp:docPr id="2" name="Рисунок 1" descr="https://www.passionforum.ru/upload/169/u16985/011/3504d8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www.passionforum.ru/upload/169/u16985/011/3504d8e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F393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3938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aps/>
          <w:color w:val="F393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3938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aps/>
          <w:color w:val="F393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3938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aps/>
          <w:color w:val="F393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3938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aps/>
          <w:color w:val="F393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3938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ИЗ ЧЕГО СДЕЛАНА ОДЕЖДА? ТЕРЕБЛЕНЫЙ, МЯТЫЙ, ТРЕПАНЫЙ (ПО РАССКАЗУ А. ИВИЧА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ДЛЯ ДЕТЕЙ старшего  и ПОДГОТОВИТЕЛЬНОГО ВОЗРАС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ЧЕМ ОТЛИЧАЕТСЯ ЛЁН ОТ ХЛОПКА?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 дома льняное полотенце или кусок холста. Вероятно, найдется. Натяни его и посмотри сквозь материю. Почти ничего не видно: ткань плотная, ровная, никаких просветов. А сквозь  хлопчатобумажную материю, которая сделана из хлопка, увидишь всю мебель в комнате. В ткани есть просветы: кое-где она поплотнее, кое-где пореже.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ен, ты знаешь: растение, как и хлопок. Оно не на юге растет, а на севере в умеренном климате. Лён не так капризен как хлопок. Солнца ему много не надо. Он может подождать, пока дождь пойдет, — не нужно ему подавать  воду на утренний завтрак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ЧТО ТАКОЕ ЛУБ, ИЛИ ИЗ ЧЕГО ПОЛУЧАЮТСЯ ВОЛОКНА ДЛЯ ЛЬНЯНЫХ НИТОК?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яли лён, выросли стебли с метёлками наверху. У тонкого стебелька льня строение такое же, как у ствола большого дерева: сверху – кора, а под корой – что? Луб!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наешь, что такое луб? Это самая мягкая и гибкая часть ствола. Их луба березы делают корзинки для грибов, из луба липы плели прежде лапти.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ьняном стебле луб состоит из крепких, длинных и очень тонких волокон. Из этих волокон и прядут нит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 КАК СОБИРАЮТ СЕМЕНА ЛЬНА?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леб сеешь – всё ясно: урожай надо снимать, когда зёрна, семена дозреют. А со льном нельзя ждать, пока созреют семена, — волокно загрубеет и нити из него получатся плохие.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же без семян? Ведь тогда на следующий год сеять будет нечего! Да и не только для посева нужны льняные семена – из них выжимают масло.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 придумали: собирают урожай льня прежде, чем семена созрели, а потом оставляют лён лежать недели на две в поле. За это время семена созреют, а волокно не испорти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КАК СОБИРАЮТ ВОЛОКНА ЛЬНА? КАКИЕ МАШИНЫ ПОМОГАЮТ ЛЮДЯМ В РАБОТЕ?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ь и пшеницу срезают. А лён выдёргивают из земли с корнем, чтобы весь стебель сохранился. Это назы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еребить лё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ками теребить – работа долгая и нелёгкая. Сейчас у нас есть машины – льнотеребилки. Интересное название, правда? Почему они так называются? Потому что они помогают человеку – лён теребят!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нужно получить из льна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ес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«заготовку», которая похожа на солому. А уже из тресты нужно будет получить льняные волокна. Как же это делают?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стелют тереблёный лён в поле –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лищ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т слова «стелить», «стлать»). Семена дозревают. Но не только для этого кладут лён на стлище. Дело в том, что волокна луба очень крепко склеены между собой, а весь луб крепко склеен с древесиной, с внутренней частью стебля. Поэтому достать волокна стебля совсем не просто. Пока лён лежит в поле – в стебле вырастают крохотные грибки, которые разрушают клей. Они его размягчают. Но весь клей они не могут убрать.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емена дозрели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ён молот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ыбивают из метёлок зёрна. А солому – стебли льна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ускают в реч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пять кладут в поле, под осенние дожди.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крых стеблях заводятся живые существа – бактерии. Они такие крохотные, что их можно увидеть только под микроскопом. Эти бактерии питаются клеем, который скрепляет волокна. Пока лён мокнет, бактерии «съедают» весь клей.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т уже сколько работы было со льном: теребили его, стлали, молотили и мочили. Но это еще не всё!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ён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уши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ушив разделить луб на волокн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ют в машине. О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ет лё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ты думаешь, как она называется? (Попробуйте с ребенком придумать разные варианты, похвалите его за словотворчество, а затем скажите, как люди договорились называть эту машину. Ее называют «мялкой». Почему? Потому что она мнет лён). Льняную солому пропускают между круглыми валами. Луб в машине – мялке отделяется от коры и древесины.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rPr/>
      </w:pPr>
      <w:r>
        <w:rPr/>
        <w:t>А потом луб отправляют в другую машину, которая будет трепать лён. Спросите ребенка, как может называться такая машина. Да, она называется трепалка! Очень интересное и точное название! Трепать лён – это значит  выбивать ударами остатки древесины, клея из луба и разделять луб на отдельные волокна. Работа трепалки похожа на выбивание пыли из одежды.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rPr/>
      </w:pPr>
      <w:r>
        <w:rPr>
          <w:b/>
          <w:bCs/>
        </w:rPr>
        <w:t>Вот теперь тереблёный, мочёный, сушёный, мятый, трёпаный лен можно отправить на фабрику</w:t>
      </w:r>
      <w:r>
        <w:rPr/>
        <w:t>.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rPr/>
      </w:pPr>
      <w:r>
        <w:rPr/>
        <w:t>На фабрике будут </w:t>
      </w:r>
      <w:r>
        <w:rPr>
          <w:rStyle w:val="Strong"/>
        </w:rPr>
        <w:t>прясть из волокон льна нитки</w:t>
      </w:r>
      <w:r>
        <w:rPr/>
        <w:t>, поэтому такая фабрика называется… как Вы думаете, как? Прядильная, потому что на ней прядут! На прядильной фабрике из тонких волокон льна скрутят ни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тем 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на ткацкой фабрике из ниток соткут ткан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з льна делают не только ткани для одежды. Льняное волокно очень плотное, поэтому из него делают даже паруса!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rPr/>
      </w:pPr>
      <w:r>
        <w:rPr/>
        <w:t>А из коротких льняных волокон, которые для пряжи не пригодились, сделают паклю. Для чего нужна </w:t>
      </w:r>
      <w:r>
        <w:rPr>
          <w:rStyle w:val="Strong"/>
        </w:rPr>
        <w:t>пакля</w:t>
      </w:r>
      <w:r>
        <w:rPr/>
        <w:t>? Ей конопатят – затыкают щели.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rPr/>
      </w:pPr>
      <w:r>
        <w:rPr/>
        <w:t>Из остатков стеблей льна, которую называют </w:t>
      </w:r>
      <w:r>
        <w:rPr>
          <w:rStyle w:val="Strong"/>
        </w:rPr>
        <w:t>«костра»</w:t>
      </w:r>
      <w:r>
        <w:rPr/>
        <w:t> сделают топливо и бумагу. Кстати, именно от названия «костра» происходит название месяца «октябрь» в некоторых языках (например, белорусском или литовском), ведь октябрь – это время обработки прядильных растений. В белорусском языке этот месяц называют «кастрычник».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rPr>
          <w:rStyle w:val="Strong"/>
        </w:rPr>
      </w:pPr>
      <w:r>
        <w:rPr/>
        <w:t>Вот какой длинный путь проделывает</w:t>
      </w:r>
      <w:r>
        <w:rPr>
          <w:rStyle w:val="Strong"/>
        </w:rPr>
        <w:t> лён</w:t>
      </w:r>
      <w:r>
        <w:rPr/>
        <w:t> от поля до магазина, в котором мы покупаем красивые льняные вещи. Поэтому и говорят, что </w:t>
      </w:r>
      <w:r>
        <w:rPr>
          <w:rStyle w:val="Strong"/>
        </w:rPr>
        <w:t>рубашка в поле выросла!</w:t>
      </w:r>
    </w:p>
    <w:p>
      <w:pPr>
        <w:pStyle w:val="NormalWeb"/>
        <w:shd w:val="clear" w:color="auto" w:fill="FFFFFF"/>
        <w:spacing w:beforeAutospacing="0" w:before="300" w:afterAutospacing="0" w:after="300"/>
        <w:ind w:left="300" w:right="300" w:hanging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ЕСНИ, СТИХИ, ЗАГАДКИ, ЗАКЛИЧКИ И СКАЗКИ ПРО ЛЁ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УССКАЯ НАРОДНАЯ ПЕСНЯ ВЕСЕННЕГО ОБРЯДОВОГО ЦИКЛА «А МЫ СЕЯЛИ, СЕЯЛИ ЛЕНОК»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оводе изображаются движения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сев и обработка ль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начально в традиции его исполняли только девочки, мальчики не участвовал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 становятся в две линии и напротив друг друга и ходят рядам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е две строчки каждого куплета показывают движения согласно словам песни (сеют, полют, рвут и т.д.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ова «чеботами приколачивали» пристукивают ногами и пляшут до слов «Мой белый кужалёк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ова припева «Лен мой, лен» одна из линий идет 4 шага вперед к другой линии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ова «Белый лен» эта линия делает 4 шага назад – возвращается на место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ова «Справа на горе» другая линия делает 4 шага вперед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ова «Слева на крутой» эта линия возвращается обратно.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ова «Лен зеленой» все стоят не месте и как бы показывают руками на лен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от мы сеяли, сея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, сея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(а)лёк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ён мой, лён, белый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рава на горе, слева на крут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ён мой зеляно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А мы пололи, поло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поло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Вот мы рвали, рва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рва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А мы стлали, стла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стла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А мы мочили, мочи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мочи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Мы сушили, суши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суши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А мы мяли, мя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мя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 А мы трепали, трепа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трепа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А мы чесали, чеса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чеса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 А мы пряли, пря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пря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удай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дай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. А мы ткали, ткали л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ы ткали, приговарив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тами приколачив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носися, носися, лен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носися, мой белый кужалёк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рипев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. Д. УШИНСКИЙ «КАК РУБАШКА В ПОЛЕ ВЫРОСЛА» (ТЕКСТ ИЗ КНИГИ «РОДНОЕ СЛОВО»)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Видела Таня, как отец её горстями разбрасывал по полю маленькие блестящие зёрна, и спрашивает: «Что ты, тятя, делаешь?» — «А вот сею ленок, дочка: вырастет рубашка тебе и Васютке».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Задумалась Таня: никогда она не видала, чтобы рубашки в поле росли.</w:t>
        <w:br/>
        <w:t>Недели через две покрылась полоска зелёною шелковистою травкой, и подумала Таня: «Хорошо, если бы у меня была такая рубашечка!» Раза два мать и сестры Тани приходили полоску полоть и всякий раз говорили девочке: «Славная у тебя рубашечка будет!»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Прошло ещё несколько недель: травка на полоске поднялась, и на ней показались голубые цветочки. «У братца Васи такие глазки, — подумала Таня, — но рубашечек таких я ни на ком не видала».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Когда цветочки опали, то на месте их показались зелёные головки. Когда головки забурели и подсохли, мать и сестры Тани повыдёргивали весь лён с корнем, навязали снопиков и поставили их на поле просохнуть.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Когда лён просох, то стали у него головки отрезывать; а потом потопили в речке безголовые пучки и ещё камнем сверху навалили, чтобы не всплыл.</w:t>
        <w:br/>
        <w:t>Печально смотрела Таня, как её рубашечку топят; а сестры тут ей опять сказали: «Славная у тебя, Таня, рубашечка будет!»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Недели через две вынули лён из речки, просушили и стали колотить сначала доской на гумне, потом трепалом на дворе, так что от бедного льна летела кострика во все стороны.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Вытрепавши, стали лён чесать железным гребнем, пока он сделался мягким и шелковистым. «Славная у тебя рубашечка будет!» — опять сказали Тане сестры. Но Таня подумала: «Где же тут рубашечка? Это похоже на волоски Васи, а не на рубашку». Настали длинные зимние вечера. Сестры Тани надели лён на гребни и стали из него нитки прясть. «Это нитки! — думает Таня. — А где же рубашечка?» Прошли зима, весна и лето, настала осень. Отец установил в избе кросна, натянул на них основу и начал ткать. Забегал проворно челночок между нитками, и тут уже Таня сама увидала, как из ниток выходит холст.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Когда холст был готов, стали его на морозе морозить, по снегу расстилать; а весной расстилали его по траве на солнышке и взбрызгивали водой. Сделался холст из серого белым, как кипень.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  <w:t>Настала опять зима. Накроила из холста мать рубашек; принялись сестры рубашки шить и к Рождеству надели на Таню и Васю новые, белые как снег рубашечки.</w:t>
      </w:r>
    </w:p>
    <w:p>
      <w:pPr>
        <w:pStyle w:val="NormalWeb"/>
        <w:spacing w:beforeAutospacing="0" w:before="0" w:afterAutospacing="0" w:after="0"/>
        <w:ind w:left="-142" w:right="30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ЛЕН. СКАЗКА Г. Х. АНДЕРСЕ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5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Лён чита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 цвёл чудесными голубенькими цветочками, мягкими и нежными, как крылья мотыльков, даже ещё нежнее! Солнце ласкало его, дождь поливал, и льну это было так же полезно и приятно, как маленьким детям, когда мать сначала умоет их, а потом поцелует, дети от этого хорошеют, хорошел и лё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оворят, что я уродился на славу! — сказал лён. — Говорят, что я ещё вытянусь, и потом из меня выйдет отличный кусок холста! Ах, какой я счастливый! Право, я счастливее всех! Это так приятно, что и я пригожусь на что-нибудь! Солнышко меня веселит и оживляет, дождичек питает и освежает! Ах, я так счастлив, так счастлив! Я счастливее всех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да, да! — сказали колья изгороди. — Ты ещё не знаешь света, а мы так вот знаем, — вишь, какие мы сучковаты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и жалобно заскрипел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януться не успеешь, Как уж песенке конец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се не конец! — сказал лён, — И завтра опять будет греть солнышко, опять пойдёт дождик! Я чувствую, что расту и цвету! Я счастливее всех на свет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раз явились люди, схватили лён за макушку и вырвали с корнем. Больно было! Потом его положили в воду, словно собирались утопить, а после того держали над огнём, будто хотели изжарить. Ужас что тако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чно же нам жить в своё удовольствие! — сказал лён. — Приходится и потерпеть. Зато поумнееш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льну приходилось уж очень плохо. Чего-чего только с ним не делали: и мяли, и тискали, и трепали, и чесали — да просто всего и не упомнишь! Наконец, он очутился на прялке. Жжж! Тут уж поневоле все мысли вразброд пошли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ведь так долго был несказанно счастлив! — думал он во время этих мучений. — Что ж, надо быть благодарным и за то хорошее, что выпало нам на долю! Да, надо, надо!.. Ох!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 повторял то же самое, даже попав на ткацкий станок. Но вот наконец из него вышел большой кусок великолепного холста. Весь лён до последнего стебелька пошёл на этот кусо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едь это же бесподобно! Вот уж не думал, не гадал-то! Как мне, однако, везёт! А колья-то всё твердили: «Оглянуться не успеешь, как уж песенке конец!» Много они смыслили, нечего сказать! Песенке вовсе не конец! Она только теперь и начинается. Вот счастье-то! Да, если мне и пришлось пострадать немножко, то, зато теперь из меня и вышло кое-что. Нет, я счастливее всех на свете! Какой я теперь крепкий, мягкий, белый и длинный! Это небось получше, чем просто расти или даже цвести в поле! Там никто за мною не ухаживал, воду я только и видал, что в дождик, а теперь ко мне приставили прислугу, каждое утро меня переворачивают на другой бок, каждый вечер поливают из лейки! Сама пасторша держала надо мною речь и сказала, что во всём околотке не найдётся лучшего куска! Ну, можно ли быть счастливее меня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ст взяли в дом, и он попал под ножницы. Ну, и досталось же ему! Его и резали, и кроили, и кололи иголками — да, да! Нельзя сказать, чтобы это было приятно! Зато из холста вышло двенадцать пар… таких принадлежностей туалета, которые не принято называть в обществе, но в которых все нуждаются. Целых двенадцать пар вышло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от когда только из меня вышло кое-что! Вот каково было моё назначение! Да ведь это же просто благодать! Теперь и я приношу пользу миру, а в этом ведь вся и суть, в этом-то вся и радость жизни! Нас двенадцать пар, но всё же мы одно целое, мы — дюжина! Вот так счасть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и года, и бельё износилос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у на свете бывает конец! — сказало оно. — Я бы и радо было послужить ещё, но невозможное невозможно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бельё разорвали на тряпки. Они было уже думали, что им совсем пришёл конец, так их принялись рубить, мять, варить, тискать… Ан, глядь — они превратились в тонкую белую бумагу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вот сюрприз так сюрприз! — сказала бумага. — Теперь я тоньше прежнего, и на мне можно писать. Чего только на мне не напишут! Какое счасть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ней написали чудеснейшие рассказы. Слушая их, люди становились добрее и умнее, — так хорошо и умно они были написаны. Какое счастье, что люди смогли их прочитат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этого мне и во сне не снилось, когда я цвела в поле голубенькими цветочками! — говорила бумага. — И могла ли я в то время думать, что мне выпадет на долю счастье нести людям радость и знания! Я всё ещё не могу прийти в себя от счастья! Самой себе не верю! Но ведь это так! Господь бог знает, что сама я тут ни при чём, я старалась только по мере слабых сил своих не даром занимать место! И вот он ведёт меня от одной радости и почести к другой! Всякий раз, как я подумаю: «Ну, вот и песенке конец», — тут-то как раз и начинается для меня новая, ещё высшая, лучшая жизнь! Теперь я думаю отправиться в путь-дорогу, обойти весь свет, чтобы все люди могли прочесть написанное на мне! Так ведь и должно быть! Прежде у меня были голубенькие цветочки, теперь каждый цветочек расцвёл прекраснейшею мыслью! Счастливее меня нет никого на свет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умага не отправилась в путешествие, а попала в типографию, и всё, что на ней было написано, перепечатали в книгу, да не в одну, а в сотни, тысячи книг. Они могли принести пользу и доставить удовольствие бесконечно большему числу людей, нежели одна та бумага, на которой были написаны рассказы: бегая по белу свету, она бы истрепалась на полпу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, конечно, так дело-то будет вернее! — подумала исписанная бумага. — Этого мне и в голову не приходило! Я останусь дома отдыхать, и меня будут почитать, как старую бабушку! На мне ведь всё написано, слова стекали с пера прямо на меня! Я останусь, а книги будут бегать по белу свету! Вот это дело! Нет, как я счастлива, как я счастлива!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все отдельные листы бумаги собрали, связали вместе и положили на полк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можно теперь и опочить на лаврах! — сказала бумага. Не мешает тоже собраться с мыслями и сосредоточиться! Теперь только я поняла, как следует, что во мне есть! А познать себя самое — большой шаг вперёд. Но что же будет со мной потом? Одно я знаю — что непременно двинусь вперёд! Всё на свете постоянно идёт вперёд, к совершенств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ин прекрасный день бумагу взяли, да и сунули в плиту; её решили сжечь, так как её нельзя было продать в мелочную лавочку на обёртку масла и сахар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бступили плиту; им хотелось посмотреть, как бумага вспыхнет и как потом по золе начнут перебегать и потухать одна за другою шаловливые, блестящие искорки! Точь-в-точь ребятишки бегут домой из школы! После всех выходит учитель — это последняя искра. Но иногда думают, что он уже вышел — ан нет! Он выходит ещё много времени спустя после самого последнего школьник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огонь охватил бумагу. Как она вспыхнул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! — сказала она и в ту же минуту превратилась в столб пламени, которое взвилось в воздух высоко-высоко, лён никогда не мог поднять так высоко своих голубеньких цветочных головок, и пламя сияло таким ослепительным блеском, каким никогда не сиял белый холст. Написанные на бумаге буквы в одно мгновение зарделись, и все слова и мысли обратились в пламя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взовьюсь прямо к солнцу! — сказало пламя, словно тысячами голосов зараз, и взвилось в трубу. А в воздухе запорхали крошечные незримые существа, легче, воздушнее пламени, из которого родились. Их было столько же, сколько когда-то было цветочков на льне. Когда пламя погасло, они ещё раз проплясали по чёрной золе, оставляя на ней блестящие следы в виде золотых искорок. Ребятишки выбежали из школы, за ними вышел и учитель; любо было поглядеть на них! И дети запели над мёртвою золой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януться не успеешь, как уж песенке конец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зримые крошечные существа говорил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а никогда не кончается — вот что самое чудесное! Мы знаем это, и потому мы счастливее всех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ети не расслышали ни одного слова, а если б и расслышали — не поняли бы. Да и не надо! Не всё же знать детям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СЛОВИЦЫ ПРО ЛЁН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ро лён так говорят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 любит поклон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 ручки люби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ешь лён – пожнёшь золото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стся лён – так шёлк. А не удастся лён – так зубами щёлк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лён дольше (т.е. длиннее) – тем доход больш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льна – денег закром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лён одет – доживёт до ста ле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 вымотает – лён и озолоти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лён доле, волокна буде боле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90" w:after="9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ён – доходная культура, это деньги и натура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90" w:after="9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лько в поле ни родится, все в доме пригодится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90" w:after="9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льна долгунца два лица: семя на племя, а нить на ткань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90" w:after="9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лён хорош, хвалить надо руки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90" w:after="9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дет лён, так будешь и силен. 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90" w:after="9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ён вымотает – лён и озолотит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90" w:after="9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ён не родится — и мочало пригодится. 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90" w:after="9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лён говорили, что его "на престол с царем садили", а крестьяне молвили – "Кто посеет лён – пожнет золото"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ЗАГАДКИ ПРО ЛЁН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так говорится о льне в загадке: как он «в сыру землю ушел»? какую «синюю шапку нашел»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 малышок, в сыру землю зашёл, синю шапку нашёл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и меня, колотили меня, во все чины произвели, на престол с царем посадил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ИГОВОРКИ И ЗАКЛИЧКИ ПРО ЛЕН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адывая лен на поле, приговаривали: «Лежи, ленок белый как снег, мягкий как шелк»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мурую дождливую погоду говорили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марина – хмарь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й лён да ярь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ей посильней –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ыш да репей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я рядом с полем, на котором сеяли лён, дети приговаривали – желал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дись, бел ленок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ок, долог и высок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рх - головистый</w:t>
      </w:r>
    </w:p>
    <w:p>
      <w:pPr>
        <w:pStyle w:val="Normal"/>
        <w:shd w:val="clear" w:color="auto" w:fill="FFFFFF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з – коренистый                                                                                                                                                                                                    С цветком голубым, </w:t>
      </w:r>
    </w:p>
    <w:p>
      <w:pPr>
        <w:pStyle w:val="Normal"/>
        <w:shd w:val="clear" w:color="auto" w:fill="FFFFFF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рнем золотым!</w:t>
      </w:r>
    </w:p>
    <w:p>
      <w:pPr>
        <w:pStyle w:val="Normal"/>
        <w:shd w:val="clear" w:color="auto" w:fill="FFFFFF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какие красивые рукава у бабушкиного сарафана, полотенца и другие вещи сшитые изо льна, льняные вещи очень красивые, прочные, в них ходить легко и удобно. Ребята, какой долгий путь прошел лён от семечка до сшитой льняной рубашки, скатерти или льняного полотенца.     Именно поэтому нужно очень бережно относиться к вещам, ведь в их создание вложен труд большого количества людей. И без этого труда не было бы у нас таких красивых и полезных вещей!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ТЫ: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рябина цветет — к урожаю льна.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е капельники — долгий лен.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при запашке коренится — лен будет волокнистым.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ье (зимой) долго не сохнет, льны нехороши будут.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90" w:after="9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02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24c4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346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346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71a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02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86514"/>
    <w:pPr>
      <w:spacing w:lineRule="auto" w:line="240" w:before="0" w:after="0"/>
      <w:ind w:left="720" w:hanging="0"/>
      <w:contextualSpacing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34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34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71a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634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6</Pages>
  <Words>4174</Words>
  <Characters>23793</Characters>
  <CharactersWithSpaces>2791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3:00Z</dcterms:created>
  <dc:creator>Пользователь Windows</dc:creator>
  <dc:description/>
  <dc:language>en-US</dc:language>
  <cp:lastModifiedBy>User-PC</cp:lastModifiedBy>
  <cp:lastPrinted>2021-08-24T05:48:00Z</cp:lastPrinted>
  <dcterms:modified xsi:type="dcterms:W3CDTF">2021-08-24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