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27 января – особая дата в истории нашей страны 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акция «Блокадный хлеб» охватила все регионы нашей страны – присоединились к ней и мы. Ключевой символ акции - кусочек хлеба весом в 125 грамм: именно такая ежедневная минимальная норма была установлена во время блокады Ленинграда. Это символ стойкости и мужества защитников города, их подвига на фоне всех тяжестей военного времени и память об этом нужно сохранить в наших сердц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провели с детьми беседу о хлебе, о его роли в жизни ленинградцев в дни блокады, о жизни детей в блокадном городе, показали детям презентационный фильм  «Блокадный Ленинград», «Блокадный хлеб», наглядно познакомили детей с «Дорогой жизни», карточками на хле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, посвященных этой дате, играет огромную роль в воспитании детей, расширяя их представления о героическом подвиге жителей Ленинграда, формируя чувство патриотизма и умение сопережи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нарисовали рисунки, посвященные такому важному событ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ых мероприятий – привить ребятам патриотизм, духовно-нравственные качества, научить их состраданию и взаимопомощи. Новое поколение обязательно должно знать о</w:t>
      </w:r>
      <w:r>
        <w:rPr>
          <w:rFonts w:cs="Times New Roman" w:ascii="Times New Roman" w:hAnsi="Times New Roman"/>
          <w:sz w:val="32"/>
          <w:szCs w:val="32"/>
        </w:rPr>
        <w:t xml:space="preserve"> подвигах своих предков, </w:t>
      </w:r>
      <w:r>
        <w:rPr>
          <w:rFonts w:cs="Times New Roman" w:ascii="Times New Roman" w:hAnsi="Times New Roman"/>
          <w:sz w:val="28"/>
          <w:szCs w:val="28"/>
        </w:rPr>
        <w:t>заплативших огромную цену за столь важную в жизни нашей страны побед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966335" cy="3726180"/>
            <wp:effectExtent l="0" t="0" r="0" b="0"/>
            <wp:docPr id="1" name="Рисунок 1" descr="C:\Users\User-PC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-PC\Desktop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5537200" cy="3730625"/>
            <wp:effectExtent l="0" t="0" r="0" b="0"/>
            <wp:docPr id="2" name="Рисунок 2" descr="C:\Users\User-PC\Desktop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-PC\Desktop\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r>
        <w:rPr/>
        <w:drawing>
          <wp:inline distT="0" distB="0" distL="0" distR="0">
            <wp:extent cx="3850640" cy="5134610"/>
            <wp:effectExtent l="0" t="0" r="0" b="0"/>
            <wp:docPr id="3" name="Рисунок 3" descr="C:\Users\User-PC\Desktop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User-PC\Desktop\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2c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2c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89</Words>
  <Characters>1083</Characters>
  <CharactersWithSpaces>127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8:00Z</dcterms:created>
  <dc:creator>User-PC</dc:creator>
  <dc:description/>
  <dc:language>en-US</dc:language>
  <cp:lastModifiedBy>User-PC</cp:lastModifiedBy>
  <dcterms:modified xsi:type="dcterms:W3CDTF">2020-02-17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