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родители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ступление весенне-летнего периода, а также в виду перехода на дистанционное обучения, можно наблюдать большое скопление детей в близи дороги в светлое и в особенности темное время суток. Поэтому, напомним Вам основные требования правил дорожного движения о безопасном поведении на дороге детей!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объяснить ребенку правила поведения на дороге, необходимо самостоятельно самому вспомнить эти правила. Пешеход, который намеревается перейти через дорогу в первую очередь должен найти (визуально) ближайший к себе пешеходный переход обозначенный дорожными знаками 5.19.1 и 5.19.2. Далее подойти к знаку, который будет располагаться с левой стороны – убрать из рук различные гаджеты, наушники и все предметы которые будут отвлекать ваше внимание – встаем около края дороги, смотрим на лево и убеждаемся, что нет автомашин, они далеко или они полностью остановились и предоставляют вам преимущество. Убедившись в безопасности начинаем переходить через дорогу, приближаясь к середине дороги, взгляд переводим в право и также убеждаемся в безопасности своего движения и заканчиваем переход по пешеходному переходу. Особое внимание на то, что переход не должен сопровождаться ускорением или замедлением вашего движения, то есть переходите дорогу спокойным обычным шагом! Не в коем случае не старайтесь перебежать дорогу думая, что это будет быстрее и безопаснее – это все является иллюзией и в последствии может произойти происшествие, при котором пешеход может получить различные травмы!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ьно и безопасно двигаться около дороги, первоочередным местом движения пешехода является тротуар, если он отсутствует то пешеход должен двигаться по обочине как можно дальше от края дороги. Если отсутствует тротуар и обочина (или обочина не пригодна для движения пешехода – стоит автомашина, имеется лужа и.т.д.), то пешеход должен двигаться по краю проезжей части, навстречу движения транспорта чтобы в случае опасности отойти с дороги (в целях исключения наезда автомашиной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движении в темное время суток около дороги или при осуществлении перехода через дорогу, в целях безопасности пешехода, необходимо разместить на верхней одежде световозвращающий элемент в области грудной клетки и дополнительно на рукавах, брюках, штанов, джинсов и.т.д. При этом передвигаться в близи дороги необходимо таким образом, чтобы элемент отражался от света фар автомобиля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еревозки детей в салоне автомашины. Дети, в возрасте от 0 до 1,5 лет, должны перевозиться в специальном детском удерживающем устройстве на заднем сидении против хода движения автомобиля. На переднем сидении допускается перевозка ребенка в данном возрасте, при условии отключения подушки безопасности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ети в возрасте до 7 лет также должны перевозиться в специальном детском удерживающем устройстве в соответствии с ростом и весом ребенка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ти от 7 лет могут перевозиться на заднем сидении с применением ремня безопасности имеющего 3 точки фиксации, при условии соблюдения обеспечения безопасности (исключения наложений шлейфа ремня в области шеи и (или) лицевой части ребенка. Если рост ребенка позволяет его перевозить с помощью ремня безопасности, то вам остается только контролировать что ребенок пристегнулся. Если исходя из роста ребенка ремень безопасности не может обеспечить безопасности, то в этом случае необходимо дополнительно применять любое детское удерживающее устройство например «бустер»! На переднем сидении ребенок может перевозиться в любом возрасте при соблюдении требований правил перевозки детей, пункт 22.9 Правил дорожного движения. 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ните! что полную ответственности при перевозке ребенка в салоне автомашине, несет водитель (родитель) транспортного средства, и поэтому не пренебрегайте требования правил безопасной перевозки детей. </w:t>
      </w:r>
    </w:p>
    <w:p>
      <w:pPr>
        <w:pStyle w:val="ListParagraph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это самое главное, что есть в жизни каждого родителя!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e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571</Words>
  <Characters>3257</Characters>
  <CharactersWithSpaces>382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1</dc:creator>
  <dc:description/>
  <dc:language>en-US</dc:language>
  <cp:lastModifiedBy>1</cp:lastModifiedBy>
  <dcterms:modified xsi:type="dcterms:W3CDTF">2020-03-27T1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