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 ДЕТСКИЙ САД №8 «Ёлочка»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</w:t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родительском собрании</w:t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  <w:lang w:eastAsia="ru-RU"/>
        </w:rPr>
        <w:t>Воспитание патриотических чувств у дошкольников</w:t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316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31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31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одготовила: воспитатель МБДОУ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рутцова С.В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.Бердники 2019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88" w:after="144"/>
        <w:outlineLvl w:val="0"/>
        <w:rPr>
          <w:rFonts w:ascii="Times New Roman" w:hAnsi="Times New Roman"/>
          <w:color w:val="C00000"/>
          <w:kern w:val="2"/>
          <w:sz w:val="24"/>
          <w:szCs w:val="24"/>
          <w:lang w:eastAsia="ru-RU"/>
        </w:rPr>
      </w:pPr>
      <w:r>
        <w:rPr>
          <w:rFonts w:ascii="Times New Roman" w:hAnsi="Times New Roman"/>
          <w:color w:val="C00000"/>
          <w:kern w:val="2"/>
          <w:sz w:val="24"/>
          <w:szCs w:val="24"/>
          <w:lang w:eastAsia="ru-RU"/>
        </w:rPr>
        <w:t xml:space="preserve">          </w:t>
      </w:r>
      <w:r>
        <w:rPr>
          <w:rFonts w:ascii="Times New Roman" w:hAnsi="Times New Roman"/>
          <w:color w:val="C00000"/>
          <w:kern w:val="2"/>
          <w:sz w:val="24"/>
          <w:szCs w:val="24"/>
          <w:lang w:eastAsia="ru-RU"/>
        </w:rPr>
        <w:t>Воспитание патриотических чувств у дошкольников</w:t>
      </w:r>
    </w:p>
    <w:p>
      <w:pPr>
        <w:pStyle w:val="Normal"/>
        <w:spacing w:lineRule="auto" w:line="240" w:before="240" w:after="24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«Любовь к родному краю, родной культуре, родной речи начинается с малого - с любви к своей семье, к своему дому, к своему ближайшему окружению. Постепенно расширяясь, эта любовь переходит в любовь к родной стране, к её истории, прошлому и настоящему, ко всему человечеству».                                                                                   Д. С. Лихачев.</w:t>
      </w:r>
    </w:p>
    <w:p>
      <w:pPr>
        <w:pStyle w:val="C3c13"/>
        <w:shd w:val="clear" w:color="auto" w:fill="FFFFFF"/>
        <w:spacing w:beforeAutospacing="0" w:before="0" w:afterAutospacing="0" w:after="0"/>
        <w:jc w:val="both"/>
        <w:rPr>
          <w:rStyle w:val="C6"/>
        </w:rPr>
      </w:pPr>
      <w:r>
        <w:rPr>
          <w:color w:val="111111"/>
        </w:rPr>
        <w:t xml:space="preserve">    </w:t>
      </w:r>
      <w:r>
        <w:rPr>
          <w:rStyle w:val="C6"/>
        </w:rPr>
        <w:t xml:space="preserve">Дошкольный возраст – самая важная стадия формирования личности человека, её фундамент.  И именно с раннего возраста необходимо воспитывать уважение к трудовым традициям предков, их мудрости и культуре, обрядам и обычаям.  Знакомясь с народным фольклором, с культурными ценностями и традициями своего народа  с  раннего детства, черпая вдохновение в близком окружении, дети   впитывают эту любовь, именно на этой основе закладываются предпосылки гражданственности, патриотизма и любви к Родине.   </w:t>
      </w:r>
    </w:p>
    <w:p>
      <w:pPr>
        <w:pStyle w:val="C3c13"/>
        <w:shd w:val="clear" w:color="auto" w:fill="FFFFFF"/>
        <w:spacing w:beforeAutospacing="0" w:before="0" w:afterAutospacing="0" w:after="0"/>
        <w:jc w:val="both"/>
        <w:rPr/>
      </w:pPr>
      <w:r>
        <w:rPr>
          <w:rStyle w:val="C6"/>
        </w:rPr>
        <w:t xml:space="preserve">     </w:t>
      </w:r>
      <w:r>
        <w:rPr/>
        <w:t xml:space="preserve">  </w:t>
      </w:r>
      <w:r>
        <w:rPr/>
        <w:t>Родина. Отчизна. Отечество. Отчий край. Так называют люди ту землю, на которой родились, и нет ничего дороже у человека, чем Родина, красота которой открылась ему однажды как чудо. Необходимо помочь ребенку открыть то чудо, приобщая его к природе, быту, истории, культуре родного края. Знакомясь с историей своей Родины, ребенок начинает любить ее и сохраняет чувство привязанности к ней на всю жизнь. А это так ва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Чувство </w:t>
      </w:r>
      <w:r>
        <w:rPr>
          <w:rFonts w:ascii="Times New Roman" w:hAnsi="Times New Roman"/>
          <w:bCs/>
          <w:color w:val="111111"/>
          <w:sz w:val="24"/>
          <w:szCs w:val="24"/>
          <w:lang w:eastAsia="ru-RU"/>
        </w:rPr>
        <w:t>патриотизма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 многогранно по содержанию.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ascii="Times New Roman" w:hAnsi="Times New Roman"/>
          <w:bCs/>
          <w:color w:val="111111"/>
          <w:sz w:val="24"/>
          <w:szCs w:val="24"/>
          <w:lang w:eastAsia="ru-RU"/>
        </w:rPr>
        <w:t>воспитание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 у ребенка любви и привязанности к своей семье, дому, детскому саду, улице, селу, стране;</w:t>
      </w:r>
    </w:p>
    <w:p>
      <w:pPr>
        <w:pStyle w:val="Normal"/>
        <w:spacing w:lineRule="auto" w:line="240" w:before="240" w:after="24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- формирование бережного отношения к природе и всему живому;</w:t>
      </w:r>
    </w:p>
    <w:p>
      <w:pPr>
        <w:pStyle w:val="Normal"/>
        <w:spacing w:lineRule="auto" w:line="240" w:before="240" w:after="24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- развитие интереса к русским традициям и промыслам;</w:t>
      </w:r>
    </w:p>
    <w:p>
      <w:pPr>
        <w:pStyle w:val="Normal"/>
        <w:shd w:val="clear" w:color="auto" w:fill="FFFFFF"/>
        <w:spacing w:lineRule="auto" w:line="240" w:before="0" w:after="144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 xml:space="preserve">     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-знакомство детей с символами государства </w:t>
      </w:r>
      <w:r>
        <w:rPr>
          <w:rFonts w:ascii="Times New Roman" w:hAnsi="Times New Roman"/>
          <w:i/>
          <w:iCs/>
          <w:color w:val="111111"/>
          <w:sz w:val="24"/>
          <w:szCs w:val="24"/>
          <w:lang w:eastAsia="ru-RU"/>
        </w:rPr>
        <w:t>(герб,флаг,гимн)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40" w:after="24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- чувства ответственности и гордости за достижения стр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Данные задачи решаются во всех видах детской 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деятельности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: образовательной, в играх, в труде, в быту, в совместной     деятельности </w:t>
      </w:r>
      <w:r>
        <w:rPr>
          <w:rFonts w:ascii="Times New Roman" w:hAnsi="Times New Roman"/>
          <w:bCs/>
          <w:color w:val="111111"/>
          <w:sz w:val="24"/>
          <w:szCs w:val="24"/>
          <w:lang w:eastAsia="ru-RU"/>
        </w:rPr>
        <w:t>воспитателя с детьми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111111"/>
          <w:sz w:val="24"/>
          <w:szCs w:val="24"/>
          <w:lang w:eastAsia="ru-RU"/>
        </w:rPr>
        <w:t>Воспитание чувства патриотизма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 xml:space="preserve"> у дошкольников процесс сложный и длительный, требующий от педагогов большой личной убежденности и вдох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 каждом возрастном этапе проявление патриотизма и патриотическое воспитание имеют свои особенности. 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ервый этап работы с младшими дошкольниками — это приобщение их к устному народному творчеству. 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 раннего возраста дети откликаются на потешки, попевки, народные песенки. Мы постоянно используем их в своей работе, обращая внимание детей на то, что русский народ отображает в них свою жизнь.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пример, говорим добрую потешку «Водичка- водичка» и сразу же воспитываем аккуратность, опрятность, приучаем к чистоте. Читая потешку «Пошёл котик на торжок», воспитываем у детей желание делиться друг с другом. Потешка «Сорока-сорока» воспитывает трудолюбие, желание помогать ближнему.</w:t>
      </w:r>
    </w:p>
    <w:p>
      <w:pPr>
        <w:pStyle w:val="Normal"/>
        <w:shd w:val="clear" w:color="auto" w:fill="FFFFFF"/>
        <w:spacing w:lineRule="auto" w:line="240" w:before="0" w:after="270"/>
        <w:ind w:left="-284" w:hanging="0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Произведения устного народного творчества не только забавляют, развлекают, успокаивают, но и формируют любовь к традициям своего народа, способствует развитию личности в духе патриотизма.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торым этапом работы с  дошкольниками являются сказки. Рассказывая сказку «Курочка Ряба», в доступной форме стараемся донести детям то, что учим сопереживать близким. Народная сказка «Волк и семеро козлят» воспитывает у детей первые навыки послушания, а рассказывая сказку «Теремок», воспитываем у детей дружеские отношения. Сказки отображают своеобразие нашей Родины, условия труда, быт народа, рассказывают о природе, животном мире.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Игра - ведущая деятельность детей, среди множества игр, которые мы предлагаем, конечно, и русские народные игры. Эти игры помогают знакомить детей с русскими народными обычаями, развивают нравственные и патриотические чувства: любовь русского народа удальству, веселью, знакомство с лучшими национальными традициями. В игре ребёнок отображает труд взрослых, окружающую жизнь, в игре развивается первое чувство дома.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громно достояние нашей народной культуры, необъятны границы интереса к творчеству народа России, неисчерпаемы кладовые земли русской и нет предела гордости за людей, которые дарят нам, своему народу, прекрасные произведения народных умельцев, создавая их своими руками.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Ещё одним ярким и интересным средством народной культуры, является народно-прикладное искусство. Нельзя оставаться равнодушными, увидев работы народных мастеров знаменитых промыслов: Хохломы, Дымково, Городца, Гжели. Опираясь на то, что у ребёнка младшего дошкольного возраста наглядно-образное мышление и желание потрогать увиденное яркое и красивое преобладает над другими процессами. Для оформления группы мы выбираем яркие эмоциональные игрушки, сделанные по мотивам народных промыслов, знакомим детей с первыми источниками народно-прикладного искусства.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о что касается народного творчества, связано оно и  с русским народным костюмом. Поём ли песни, водим хоровод, проводим ознакомление детей с народными промыслами, играем ли в народные игры, мы всегда используем русский народный костюм:  сарафаны, рубахи, головные уборы. Переодевание в русский костюм уже вносит свою частицу в образ, ребёнок гордится им, становится, более ответственен, собран. Тем самым расширяем представление детей о народной одежде, развиваем интерес к культуре нашей Родины.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емаловажную роль играют в воспитании нравственно-патриотических качеств и такие формы малого устного фольклора, как пословицы, поговорки, загадки. Через загадки воспитываем у детей любовь к родному краю, учим видеть красоту окружающей природы, гуманному отношению к ней.</w:t>
      </w:r>
    </w:p>
    <w:p>
      <w:pPr>
        <w:pStyle w:val="Normal"/>
        <w:shd w:val="clear" w:color="auto" w:fill="FFFFFF"/>
        <w:spacing w:lineRule="auto" w:line="240" w:before="0" w:after="1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лубокого смысла полны пословицы и поговорки русского народа «Поговорка-цветочек, пословица- ягодка». </w:t>
      </w:r>
      <w:r>
        <w:rPr>
          <w:rFonts w:ascii="Times New Roman" w:hAnsi="Times New Roman"/>
          <w:sz w:val="24"/>
          <w:szCs w:val="24"/>
        </w:rPr>
        <w:t>В пословицах, поговорках, сказках, былинах метко оцениваются различные жизненные позиции, высмеиваются недостатки, восхваляются положительные качества людей,</w:t>
      </w:r>
      <w:r>
        <w:rPr>
          <w:rFonts w:ascii="Times New Roman" w:hAnsi="Times New Roman"/>
          <w:sz w:val="24"/>
          <w:szCs w:val="24"/>
          <w:lang w:eastAsia="ru-RU"/>
        </w:rPr>
        <w:t xml:space="preserve"> учат правилам поведения, моральным нормам. Великий А. С. Пушкин говорил о поговорках: «А что за роскошь, что за смысл, какой толк в каждой поговорке нашей! Что за золото!». Предлагая детям пословицы и поговорки, выбираем те, которые близки по смыслу и пониманию детей.</w:t>
      </w:r>
      <w:r>
        <w:rPr>
          <w:rFonts w:ascii="Times New Roman" w:hAnsi="Times New Roman"/>
          <w:sz w:val="24"/>
          <w:szCs w:val="24"/>
        </w:rPr>
        <w:t xml:space="preserve"> Богатство и разнообразие содержания детского фольклора позволяют выбирать наиболее яркие его образцы. Органично вплетенные в жизнь детей мудрые народные пословицы и поговорки, забавные частушки, загадки и потешки вызывают у детей интерес к народному фольклору, желание продолжать знакомство с ним.</w:t>
      </w:r>
    </w:p>
    <w:p>
      <w:pPr>
        <w:pStyle w:val="Normal"/>
        <w:shd w:val="clear" w:color="auto" w:fill="FFFFFF"/>
        <w:spacing w:lineRule="auto" w:line="240" w:before="0" w:after="1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щение к народным праздникам и традициям – важная особенность патриотического воспитания дете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В нашем детском саду проводятся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- народные, православные и фольклорные праздники – Рождество Христово, Пасха, Масленица, Троица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- государственно-гражданские праздники – День защитника Отечества, День Победы, Новый год, День Космонавтики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- международные праздники – День матери, Международный женский день, День защиты детей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 xml:space="preserve">- бытовые и семейные праздники – дни рождения, выпуск в школу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Особую роль в приобщении ребенка к народной культуре играют народные праздники, как средство выражения национального характера, яркая форма отдыха взрослых и детей, объединенных совместными действиями, общим переживанием.</w:t>
      </w:r>
    </w:p>
    <w:p>
      <w:pPr>
        <w:pStyle w:val="Normal"/>
        <w:spacing w:lineRule="auto" w:line="240" w:before="240" w:after="24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Дети вместе с взрослыми исследуют особенности каждого народного праздника. Старшие дошкольники устанавливают его взаимосвязь с сезонными изменениями в природе, с трудом предков в прошлом и взрослых в настоящее время, а также с важными датами, событиями в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егулярно проводятся 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экскурсии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 xml:space="preserve"> в музеи, в библиотеку, к школе, по улицам села. Важно привлечь внимание детей к объектам села, которые расположены на ближайших улиц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Существует у нас традиция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: накануне великого праздника Дня Победы с детьми старшей и подготовительной подгрупп ходим к памятнику </w:t>
      </w:r>
      <w:r>
        <w:rPr>
          <w:rFonts w:ascii="Times New Roman" w:hAnsi="Times New Roman"/>
          <w:i/>
          <w:iCs/>
          <w:color w:val="111111"/>
          <w:sz w:val="24"/>
          <w:szCs w:val="24"/>
          <w:lang w:eastAsia="ru-RU"/>
        </w:rPr>
        <w:t>«Погибшим солдатам»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, чтобы поклониться и возложить цветы в знак благодарности воинам, погибшим за свою Родину.</w:t>
      </w:r>
    </w:p>
    <w:p>
      <w:pPr>
        <w:pStyle w:val="Normal"/>
        <w:shd w:val="clear" w:color="auto" w:fill="FFFFFF"/>
        <w:spacing w:lineRule="auto" w:line="240" w:before="0" w:after="1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Организуя работу по </w:t>
      </w:r>
      <w:r>
        <w:rPr>
          <w:rFonts w:ascii="Times New Roman" w:hAnsi="Times New Roman"/>
          <w:bCs/>
          <w:color w:val="111111"/>
          <w:sz w:val="24"/>
          <w:szCs w:val="24"/>
          <w:lang w:eastAsia="ru-RU"/>
        </w:rPr>
        <w:t>патриотическому воспитанию в современных условиях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, мы должны знакомить не только с историей, но и не должны забывать о </w:t>
      </w:r>
      <w:r>
        <w:rPr>
          <w:rFonts w:ascii="Times New Roman" w:hAnsi="Times New Roman"/>
          <w:bCs/>
          <w:color w:val="111111"/>
          <w:sz w:val="24"/>
          <w:szCs w:val="24"/>
          <w:lang w:eastAsia="ru-RU"/>
        </w:rPr>
        <w:t>современных событиях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 xml:space="preserve">. Недавняя олимпиада Сочи - 2014 войдет в историю – дети должны испытывать гордость за наших спортсменов, за нашу страну. </w:t>
      </w:r>
    </w:p>
    <w:p>
      <w:pPr>
        <w:pStyle w:val="Normal"/>
        <w:shd w:val="clear" w:color="auto" w:fill="FFFFFF"/>
        <w:spacing w:lineRule="auto" w:line="240" w:before="0" w:after="1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 детском саду создан уголок космоса, патриотический уголок «Наш дом - Россия, где представлены альбомы различной тематики, игры экологической направленности, есть глобус, портреты главных лиц нашей страны, Нижегородской области, Тонкинского района.</w:t>
      </w:r>
    </w:p>
    <w:p>
      <w:pPr>
        <w:pStyle w:val="Normal"/>
        <w:shd w:val="clear" w:color="auto" w:fill="FFFFFF"/>
        <w:spacing w:lineRule="auto" w:line="240" w:before="0" w:after="1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Работа по формированию чувства любви к родному краю, стране более эффективна, если установлена тесная связь с родителями. Родители не только большие и активные помощники детского сада, но и равноправные участники формирования личности ребенка. 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Чтобы работа с родителями не ограничивалась рамками педагогического просвещения (беседы, памятки, мы поставили цель – вовлечь их в процесс </w:t>
      </w:r>
      <w:r>
        <w:rPr>
          <w:rFonts w:ascii="Times New Roman" w:hAnsi="Times New Roman"/>
          <w:bCs/>
          <w:color w:val="111111"/>
          <w:sz w:val="24"/>
          <w:szCs w:val="24"/>
          <w:lang w:eastAsia="ru-RU"/>
        </w:rPr>
        <w:t>патриотического воспитания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 с помощью 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взаимодействия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: включение родителей и детей в общее дело </w:t>
      </w:r>
      <w:r>
        <w:rPr>
          <w:rFonts w:ascii="Times New Roman" w:hAnsi="Times New Roman"/>
          <w:i/>
          <w:iCs/>
          <w:color w:val="111111"/>
          <w:sz w:val="24"/>
          <w:szCs w:val="24"/>
          <w:lang w:eastAsia="ru-RU"/>
        </w:rPr>
        <w:t>(участие в праздниках, играх, проектах, конкурсах)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. Предметом особого разговора с родителями должно быть обсуждение возможных путей приобщения дошкольников к труду: хозяйственно-бытовому, ручному, труду в природе, к активному участию в подготовке к совместным праздникам и отдыху. Только разделяя заботы взрослого, беря на себя посильную их часть, стремясь сделать что-то для других, малыши начинают ощущать себя членами семь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color w:val="111111"/>
          <w:sz w:val="24"/>
          <w:szCs w:val="24"/>
          <w:lang w:eastAsia="ru-RU"/>
        </w:rPr>
        <w:t>Родители принимают активное участие в творческих 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конкурсах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 xml:space="preserve"> рисунков и поделок: </w:t>
      </w:r>
      <w:r>
        <w:rPr>
          <w:rFonts w:ascii="Times New Roman" w:hAnsi="Times New Roman"/>
          <w:i/>
          <w:iCs/>
          <w:color w:val="111111"/>
          <w:sz w:val="24"/>
          <w:szCs w:val="24"/>
          <w:lang w:eastAsia="ru-RU"/>
        </w:rPr>
        <w:t>«Лучшая елочная игрушка»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 xml:space="preserve">, «Креативная ёлка», </w:t>
      </w:r>
      <w:r>
        <w:rPr>
          <w:rFonts w:ascii="Times New Roman" w:hAnsi="Times New Roman"/>
          <w:i/>
          <w:iCs/>
          <w:color w:val="111111"/>
          <w:sz w:val="24"/>
          <w:szCs w:val="24"/>
          <w:lang w:eastAsia="ru-RU"/>
        </w:rPr>
        <w:t>«Дары осени»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, «Весенние фантазии», </w:t>
      </w:r>
      <w:r>
        <w:rPr>
          <w:rFonts w:ascii="Times New Roman" w:hAnsi="Times New Roman"/>
          <w:i/>
          <w:iCs/>
          <w:color w:val="111111"/>
          <w:sz w:val="24"/>
          <w:szCs w:val="24"/>
          <w:lang w:eastAsia="ru-RU"/>
        </w:rPr>
        <w:t>«В мире сказок»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 и др. Родители проявляют активность и заинтересованность к совместной работе. Участие в проектах </w:t>
      </w:r>
      <w:r>
        <w:rPr>
          <w:rFonts w:ascii="Times New Roman" w:hAnsi="Times New Roman"/>
          <w:i/>
          <w:iCs/>
          <w:color w:val="111111"/>
          <w:sz w:val="24"/>
          <w:szCs w:val="24"/>
          <w:lang w:eastAsia="ru-RU"/>
        </w:rPr>
        <w:t>«Моя родословная»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, проведение фотовыставок </w:t>
      </w:r>
      <w:r>
        <w:rPr>
          <w:rFonts w:ascii="Times New Roman" w:hAnsi="Times New Roman"/>
          <w:i/>
          <w:iCs/>
          <w:color w:val="111111"/>
          <w:sz w:val="24"/>
          <w:szCs w:val="24"/>
          <w:lang w:eastAsia="ru-RU"/>
        </w:rPr>
        <w:t>«Семьи счастливые моменты»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ascii="Times New Roman" w:hAnsi="Times New Roman"/>
          <w:i/>
          <w:iCs/>
          <w:color w:val="111111"/>
          <w:sz w:val="24"/>
          <w:szCs w:val="24"/>
          <w:lang w:eastAsia="ru-RU"/>
        </w:rPr>
        <w:t>«Бабушка любимая моя»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, «Поможем птичкам: воробьям, синичкам» и т.д.</w:t>
      </w:r>
    </w:p>
    <w:p>
      <w:pPr>
        <w:pStyle w:val="Normal"/>
        <w:shd w:val="clear" w:color="auto" w:fill="FFFFFF"/>
        <w:spacing w:lineRule="auto" w:line="240" w:before="0" w:after="1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 дальнейшем мы планируем продолжить работу по данной теме, поскольку считаем, что патриотизм – главная черта русского народа, он помогает воспитать чувства любви к Родине, родному краю и окружающему миру. И от нас, взрослых, зависти, какими будут наши дети.</w:t>
      </w:r>
    </w:p>
    <w:p>
      <w:pPr>
        <w:pStyle w:val="Normal"/>
        <w:shd w:val="clear" w:color="auto" w:fill="FFFFFF"/>
        <w:spacing w:lineRule="auto" w:line="240" w:before="0" w:after="270"/>
        <w:ind w:left="-284" w:firstLine="284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1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6" w:customStyle="1">
    <w:name w:val="c6"/>
    <w:uiPriority w:val="99"/>
    <w:qFormat/>
    <w:rsid w:val="00a0129d"/>
    <w:rPr>
      <w:rFonts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d13fd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3" w:customStyle="1">
    <w:name w:val="c3 c13"/>
    <w:basedOn w:val="Normal"/>
    <w:uiPriority w:val="99"/>
    <w:qFormat/>
    <w:rsid w:val="00a0129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d13f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074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1598</Words>
  <Characters>9113</Characters>
  <CharactersWithSpaces>10690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41:00Z</dcterms:created>
  <dc:creator>admin</dc:creator>
  <dc:description/>
  <dc:language>en-US</dc:language>
  <cp:lastModifiedBy>User-PC</cp:lastModifiedBy>
  <cp:lastPrinted>2019-01-24T10:24:00Z</cp:lastPrinted>
  <dcterms:modified xsi:type="dcterms:W3CDTF">2019-10-18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