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с. Бердники 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"__" ______________ 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о заключения договора)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 детский сад № 8 «Ёлочка», осуществляющее  образовательную деятельность по образовательным программам дошкольного образования, осуществляющий образовательную деятельность (далее - МБДОУ детский сад №8 «Ёлочка»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цензии от </w:t>
      </w:r>
      <w:r>
        <w:rPr>
          <w:rFonts w:cs="Times New Roman" w:ascii="Times New Roman" w:hAnsi="Times New Roman"/>
          <w:sz w:val="28"/>
          <w:szCs w:val="28"/>
          <w:u w:val="single"/>
        </w:rPr>
        <w:t>"_12_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  </w:t>
      </w:r>
      <w:r>
        <w:rPr>
          <w:rFonts w:cs="Times New Roman" w:ascii="Times New Roman" w:hAnsi="Times New Roman"/>
          <w:sz w:val="28"/>
          <w:szCs w:val="28"/>
        </w:rPr>
        <w:t xml:space="preserve">г. Серия 52 N  </w:t>
      </w:r>
      <w:r>
        <w:rPr>
          <w:rFonts w:cs="Times New Roman" w:ascii="Times New Roman" w:hAnsi="Times New Roman"/>
          <w:sz w:val="28"/>
          <w:szCs w:val="28"/>
          <w:u w:val="single"/>
        </w:rPr>
        <w:t>001686</w:t>
      </w:r>
      <w:r>
        <w:rPr>
          <w:rFonts w:cs="Times New Roman" w:ascii="Times New Roman" w:hAnsi="Times New Roman"/>
          <w:sz w:val="28"/>
          <w:szCs w:val="28"/>
        </w:rPr>
        <w:t>, выданной Министерством образования Нижегородской области, именуемое в дальнейшем «исполнитель», в лице заведующего Зайцевой Ирины Валерьевны приказ № 63 от 22.06.2018 г , действующего на основании Устава приказ № 51 от15.07. 2015г, с одной  стороны ,  и родитель (законный представител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ФИО родителя(законного представителя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менуемый в дальнейшем «Заказчик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ФИО ребенка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 ребёнка с указанием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 другой стороны, именуемый в дальнейшем «Воспитанник» заключили настоящий Договор о нижеследующем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70"/>
      <w:bookmarkEnd w:id="1"/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 ДО 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 МБДОУ осуществляет деятельность по присмотру и уходу за воспитанником в соответствии с Конвенцией о правах ребёнка, Конституцией РФ, ФЗ Российской Федерации от 29.12.2012 № 273-ФЗ «Об образовании в Российской Федерации», действующими федеральными нормативными документами в области образования, санитарно-эпидемиологическими правилами и нормативами, Постановлением администрации Тонкинского муниципального района «О родительской плате за присмотр и уход за детьми в дошкольных образовательных организациях, осуществляющих образовательную деятельность  по реализации образовательных программ ДО, находящихся в Тонкинском муниципальном районе Нижегородской области», правовыми актами отдела образования администрации Тонкинского муниципального района Нижегородской области,  Уставом МБДОУ и локальными актам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  Настоящий договор регламентирует права и обязанности участников процесса присмотра и ухода за Воспитанниками, осваивающими образовательную программу ДО в МБДОУ</w:t>
      </w:r>
      <w:r>
        <w:rPr>
          <w:sz w:val="28"/>
          <w:szCs w:val="28"/>
          <w:lang w:eastAsia="en-US"/>
        </w:rPr>
        <w:t xml:space="preserve"> в соответствии с ФГОС ДО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Форма обучени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невна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bookmarkStart w:id="2" w:name="Par74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Режим пребывания Воспитанника в образовательной организации - 10 часов с 7:30-17:30, в выходные и праздничные дни детский сад не работа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 Воспитанник зачисляется в группу - </w:t>
      </w:r>
      <w:r>
        <w:rPr>
          <w:rFonts w:cs="Times New Roman" w:ascii="Times New Roman" w:hAnsi="Times New Roman"/>
          <w:sz w:val="28"/>
          <w:szCs w:val="28"/>
          <w:u w:val="single"/>
        </w:rPr>
        <w:t>общеразвивающей направлен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носить предложения по совершенствованию процесса присмотра и ухода за воспитанником в семь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3. Обучать   Воспитанника   по   образовательной     программе, в соответствии с    ФГОС дошкольного  образ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4.  Информировать органы опеки и попечительства о жестоком обращении родителей с детьми, непосредственной угрозе жизни и здоровью воспитанник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Не передавать воспитанника родителю (законному представителю), если тот находится в состоянии алкогольного опья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Не принимать больного воспитанника после его-5-ти дневного отсутствия без справки врача детской поликлиники о состоянии его здоровь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7. Не принимать больного воспитанника (ребенка с признаками заболе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2.2.4.      Защищать права и законные интересы воспитанник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2.2.4.      </w:t>
      </w:r>
      <w:r>
        <w:rPr>
          <w:sz w:val="28"/>
          <w:szCs w:val="28"/>
        </w:rPr>
        <w:t>Вносить предложения по улучшению работы с воспитанниками, в том числе по оптимизации процессов присмотра и ухода 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2.2.5.      </w:t>
      </w:r>
      <w:r>
        <w:rPr>
          <w:sz w:val="28"/>
          <w:szCs w:val="28"/>
        </w:rPr>
        <w:t>Направлять в отдел образования администрации Тонкинского муниципального района Нижегородской области обращения о применении к работникам МБДОУ, нарушающим  права воспитанников, родителей (законных представителей) дисциплинарных взысканий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2.2.6. </w:t>
      </w:r>
      <w:r>
        <w:rPr>
          <w:sz w:val="28"/>
          <w:szCs w:val="28"/>
        </w:rPr>
        <w:t>Обращаться в Комиссию по урегулированию споров между участниками образовательных отношений    МБДОУ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2.2.7.      </w:t>
      </w:r>
      <w:r>
        <w:rPr>
          <w:sz w:val="28"/>
          <w:szCs w:val="28"/>
        </w:rPr>
        <w:t>Оказывать МБДОУ посильную организационную, благотворительную помощь в реализации уставных задач, помощь в организации предметно-развивающей среды, вносить добровольные пожертвования по безналичному расчёту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2.2.8.   </w:t>
      </w:r>
      <w:r>
        <w:rPr>
          <w:sz w:val="28"/>
          <w:szCs w:val="28"/>
        </w:rPr>
        <w:t>Принимать участие в организации праздников, выставок, досугов, участвовать в субботник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2.2.9.      </w:t>
      </w:r>
      <w:r>
        <w:rPr>
          <w:sz w:val="28"/>
          <w:szCs w:val="28"/>
        </w:rPr>
        <w:t xml:space="preserve">Находиться в группе, на прогулке вместе с ребёнком в период его адаптации до 5дней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bCs/>
          <w:iCs/>
          <w:sz w:val="28"/>
          <w:szCs w:val="28"/>
        </w:rPr>
        <w:t>2.2.10.</w:t>
      </w:r>
      <w:r>
        <w:rPr>
          <w:sz w:val="28"/>
          <w:szCs w:val="28"/>
        </w:rPr>
        <w:t>Своевременно информировать руководителя МБДОУ о нарушениях в работе МБДОУ с целью их устранения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2.2.11.  </w:t>
      </w:r>
      <w:r>
        <w:rPr>
          <w:sz w:val="28"/>
          <w:szCs w:val="28"/>
        </w:rPr>
        <w:t>Требовать выполнения Устава и условий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2.2.12.  </w:t>
      </w:r>
      <w:r>
        <w:rPr>
          <w:sz w:val="28"/>
          <w:szCs w:val="28"/>
        </w:rPr>
        <w:t>Расторгнуть настоящий Договор досрочно в одностороннем порядке путем составления письменного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13.Получать компенсацию части родительской платы за содержание ребенка в ДОУ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14. Получать льготу по родительской плате в  соответствии с действующим законодательство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3. Исполнитель обязан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10. Обеспечивать    Воспитанника   необходимым    сбалансированным питанием: </w:t>
      </w:r>
      <w:r>
        <w:rPr>
          <w:sz w:val="28"/>
          <w:szCs w:val="28"/>
          <w:u w:val="single"/>
        </w:rPr>
        <w:t>четырёх разовое  питание</w:t>
      </w:r>
      <w:r>
        <w:rPr>
          <w:sz w:val="28"/>
          <w:szCs w:val="28"/>
        </w:rPr>
        <w:t>, в соответствии с его возрастом и временем пребывания в организации, по утвержденным нормам, в соответствии с примерным десятидневным мен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 27 июля </w:t>
      </w:r>
      <w:r>
        <w:rPr>
          <w:rFonts w:cs="Times New Roman" w:ascii="Times New Roman" w:hAnsi="Times New Roman"/>
          <w:sz w:val="28"/>
          <w:szCs w:val="28"/>
        </w:rPr>
        <w:t>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2.</w:t>
      </w:r>
      <w:r>
        <w:rPr>
          <w:color w:val="FF0000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облюдать Устав МБДОУ, условия настоящего Договора, правила внутреннего распорядка МБДОУ.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3. Своевременно информировать МБДОУ: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болезни ребёнка (утром в день отсутствия); накануне сообщать о приходе ребенка в ДОУ  после перерыва, болезни для постановки на питание, об иных причинах отсутствия (за 1-2 дня);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 изменении места жительства, телефона, места работы Родителя (в течение 3-х дней).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справку от врача с указанием диагноза болезни, после перенесенного заболевания или длительного отсутствия воспитанника в МБДОУ (5 и более дней)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4.    Лично приводить и забирать ребёнка из МБДОУ, не передоверяя ребенка посторонним лицам и лицам, не достигшим 16-летнего возраста. 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5.  Приводить воспитанника в МБДОУ здоровым, чистым, опрятным, иметь сменную одежду.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6. Приводить ребёнка не позднее 8 ч. 00 мин, забирать из МБДОУ до 17 ч. 30 мин.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7.  Вносить плату за присмотр и уход за ребёнком в МБДОУ в соответствии с частью 4 настоящего Договора.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8.  Взаимодействовать с МБДОУ по всем направлениям присмотра и ухода за воспитанником, принимать участие в родительских собраниях, совместных мероприятиях, субботниках.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9.  Передать в МБДОУ сведения о своих персональных данных и персональных данных своего ребенка для их обработки, хранения и передачи в установленном законодательством РФ порядке.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10.  Уважать честь и достоинство воспитанников и работников МБДОУ.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11. Нести ответственность за: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исполнение или ненадлежащее исполнение им родительских обязанностей (ст. 5.35.КоАП РФ);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мещение ущерба, причиненного воспитанником МБДОУ и (или) другим воспитанникам;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исполнение или ненадлежащее исполнение условий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12. Своевременно вносить плату за присмотр и уход за Воспитанником до 10 числа текуще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I. Размер, сроки и порядок оплаты за присмотр и уход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 Воспитаннико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3.</w:t>
      </w:r>
      <w:r>
        <w:rPr>
          <w:rFonts w:eastAsia="Calibri"/>
          <w:bCs/>
          <w:iCs/>
          <w:sz w:val="28"/>
          <w:szCs w:val="28"/>
        </w:rPr>
        <w:t xml:space="preserve">1. В соответствии со ст. 65 Федерального закона от 29.12.2012 № 273 «Об образовании в Российской Федерации» за присмотр </w:t>
      </w:r>
      <w:r>
        <w:rPr>
          <w:rFonts w:eastAsia="Calibri"/>
          <w:sz w:val="28"/>
          <w:szCs w:val="28"/>
        </w:rPr>
        <w:t>и уход за ребенком, осваивающим образовательную программу дошкольного образования в МБДОУ, администрация Тонкинского муниципального района Нижегородской области,  являющаяся учредителем МБДОУ, вправе устанавливать плату, взимаемую с Родителей (далее — родительская плата), и ее размер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2.</w:t>
      </w:r>
      <w:r>
        <w:rPr>
          <w:rFonts w:eastAsia="Calibri"/>
          <w:bCs/>
          <w:iCs/>
          <w:sz w:val="28"/>
          <w:szCs w:val="28"/>
        </w:rPr>
        <w:t>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БДОУ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3.3. Порядок взимания родительской платы, а также перечень затрат, учитываемых при установлении родительской платы устанавливается муниципальным правовым актом.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3.4. Родитель (законный представитель) вносит родительскую плату за присмотр и уход за ребёнком в МБДОУ в сумме, установленной </w:t>
      </w:r>
      <w:r>
        <w:rPr>
          <w:sz w:val="28"/>
          <w:szCs w:val="28"/>
        </w:rPr>
        <w:t xml:space="preserve">Постановлением администрации Тонкинского муниципального района  «О родительской плате за присмотр и уход за детьми в дошкольных образовательных организациях, осуществляющих образовательную деятельность  по реализации образовательных программ ДО, находящихся в Тонкинском муниципальном районе Нижегородской области». 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3.5. Родительская плата вносится до 10 числа текущего месяца.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3.6. МБДОУ предоставляет льготы, предусмотренные законодательством по оплате за осуществление присмотра и ухода за воспитанником, осваивающим образовательную программу в МБДОУ, по предоставленным документам и заявлению Родителя. Родитель обязан своевременно, до 1 числа предоставить  документы, дающие право на льготную оплату за содержание ребёнка МБДОУ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3.7. В целях  материальной поддержки воспитания и обучения Воспитанника МБДОУ, осваивающего образовательную программу ДО, Родителям выплачивается компенсация в размере, установленном  нормативными правовыми актами: но не менее  20% среднего размера родительской платы за присмотр и уход за детьми в МБДОУ, на первого ребенка, не менее 50% размера  платы на второго ребенка, не менее 70% размера такой платы на третьего ребенка и последующих детей. Право на получение компенсации имеет один из Родителей, внесших родительскую плату за присмотр и уход за детьми в МБДО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>V. Ответственность за неисполнение или ненадлежаще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полнение обязательств по договору, порядок разрешения спор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b/>
          <w:sz w:val="28"/>
          <w:szCs w:val="28"/>
        </w:rPr>
        <w:t>V. Основания изменения и расторжения договор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5.4 Исполнитель имеет право расторгнуть договор в следующих случаях: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 по заявлению Заказчика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- по медицинским показаниям, препятствующим  дальнейшему пребыванию Воспитанника в МБДОУ, согласно медицинскому заключению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5. В договор могут быть внесены изменения в случае изменения условий организации присмотра и ухода за воспитанником, осваивающим в МБДОУ образовательную программу дошкольного образования, повлекших за собой изменение взаимных прав и обязанностей Воспитанника, его Родителей и МБДОУ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6. Изменения и дополнения к Договору оформляются в виде приложения к нему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6.1. Настоящий договор вступает в силу со дня его подписания Сторонами и действует до заявления о расторжении одной из сторо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86"/>
      </w:tblGrid>
      <w:tr>
        <w:trPr/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БДОУ детский сад № 8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Ёлочка»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                              </w:t>
            </w:r>
            <w:r>
              <w:rPr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Н523300266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ПП 5233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ТО 2225255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Н 10252012077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/сч 407018107220210000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олго-Вятского банка России по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/сч 20008074016 в УФК по Нижегородской области  Управление финансов, д/с «Ёлоч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04220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: 606972 Нижегородская область, Тонк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. Бердники, ул. Школьная, д. 2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: 8 (83153) 4-12-1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МБДОУ детского сада № 8 «Ёлоч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Зайцева И.В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_____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» _____________20  г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: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 фамилия, имя, отчество род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аспортные дан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ерия_______________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Выдан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та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рес: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с указанием почтового индек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лефон: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ись: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та «__________»_____________20   г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Уставом МБДОУ, Правилами внутреннего распорядка МБДОУ, другими локальными актами МБДОУ, регламентирующими процесс присмотра и ухода за воспитанниками, осваивающими 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>ознакомлен:___________________________________________(дата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00:00Z</dcterms:created>
  <dc:creator>Админ</dc:creator>
  <dc:description/>
  <cp:keywords/>
  <dc:language>en-US</dc:language>
  <cp:lastModifiedBy>User-PC</cp:lastModifiedBy>
  <cp:lastPrinted>2019-03-04T15:57:00Z</cp:lastPrinted>
  <dcterms:modified xsi:type="dcterms:W3CDTF">2019-03-06T06:47:00Z</dcterms:modified>
  <cp:revision>4</cp:revision>
  <dc:subject/>
  <dc:title>МИНИСТЕРСТВО ОБРАЗОВАНИЯ И НАУКИ РОССИЙСКОЙ ФЕДЕРАЦИИ</dc:title>
</cp:coreProperties>
</file>