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8 «Елоч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детский сад «Више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отоотчет по воспитательно-образовательной работ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 второй младшей группе за летне-оздоровитель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ина А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День стро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2933700" cy="2009775"/>
            <wp:effectExtent l="0" t="0" r="0" b="0"/>
            <wp:wrapSquare wrapText="bothSides"/>
            <wp:docPr id="1" name="Рисунок 1" descr="C:\Documents and Settings\1\Рабочий стол\архив\11 .09 .17\DCIM\100DICAM\DSCI0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1\Рабочий стол\архив\11 .09 .17\DCIM\100DICAM\DSCI01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36" b="1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струирование «Построй дом»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9925" cy="2038350"/>
            <wp:effectExtent l="0" t="0" r="0" b="0"/>
            <wp:docPr id="2" name="Рисунок 3" descr="C:\Documents and Settings\1\Рабочий стол\архив\11 .09 .17\DCIM\100DICAM\DSCI0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1\Рабочий стол\архив\11 .09 .17\DCIM\100DICAM\DSCI01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2105025"/>
            <wp:effectExtent l="0" t="0" r="0" b="0"/>
            <wp:wrapSquare wrapText="bothSides"/>
            <wp:docPr id="3" name="Рисунок 7" descr="C:\Documents and Settings\1\Рабочий стол\архив\11 .09 .17\DCIM\100DICAM\DSCI0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Documents and Settings\1\Рабочий стол\архив\11 .09 .17\DCIM\100DICAM\DSCI01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841" b="1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6025" cy="2028825"/>
            <wp:effectExtent l="0" t="0" r="0" b="0"/>
            <wp:docPr id="4" name="Рисунок 5" descr="C:\Documents and Settings\1\Рабочий стол\архив\11 .09 .17\DCIM\100DICAM\DSCI0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Documents and Settings\1\Рабочий стол\архив\11 .09 .17\DCIM\100DICAM\DSCI01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55" t="0" r="0" b="1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и. « Собери дом»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95550" cy="2686050"/>
            <wp:effectExtent l="0" t="0" r="0" b="0"/>
            <wp:docPr id="5" name="Рисунок 9" descr="C:\Documents and Settings\1\Рабочий стол\архив\11 .09 .17\DCIM\100DICAM\DSCI0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Documents and Settings\1\Рабочий стол\архив\11 .09 .17\DCIM\100DICAM\DSCI01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4171" b="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30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3775" cy="2266950"/>
            <wp:effectExtent l="0" t="0" r="0" b="0"/>
            <wp:wrapSquare wrapText="bothSides"/>
            <wp:docPr id="6" name="Рисунок 10" descr="C:\Documents and Settings\1\Рабочий стол\архив\11 .09 .17\DCIM\100DICAM\DSCI0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C:\Documents and Settings\1\Рабочий стол\архив\11 .09 .17\DCIM\100DICAM\DSCI01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052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нь часов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8050" cy="2247900"/>
            <wp:effectExtent l="0" t="0" r="0" b="0"/>
            <wp:docPr id="7" name="Рисунок 11" descr="C:\Documents and Settings\1\Рабочий стол\архив\11 .09 .17\DCIM\100DICAM\DSCI0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Documents and Settings\1\Рабочий стол\архив\11 .09 .17\DCIM\100DICAM\DSCI01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634" b="1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часы бывают разные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11430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57600" cy="2209800"/>
            <wp:effectExtent l="0" t="0" r="0" b="0"/>
            <wp:wrapSquare wrapText="bothSides"/>
            <wp:docPr id="8" name="Рисунок 18" descr="C:\Documents and Settings\1\Рабочий стол\архив\11 .09 .17\DCIM\100DICAM\DSCI0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C:\Documents and Settings\1\Рабочий стол\архив\11 .09 .17\DCIM\100DICAM\DSCI01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2948" b="1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52190" cy="2663825"/>
            <wp:effectExtent l="0" t="0" r="0" b="0"/>
            <wp:docPr id="9" name="Рисунок 16" descr="C:\Documents and Settings\1\Рабочий стол\архив\11 .09 .17\DCIM\100DICAM\DSCI0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C:\Documents and Settings\1\Рабочий стол\архив\11 .09 .17\DCIM\100DICAM\DSCI018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елки показывают время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часы. Электричество опасно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05125" cy="3148965"/>
            <wp:effectExtent l="0" t="0" r="0" b="0"/>
            <wp:docPr id="10" name="Рисунок 22" descr="C:\Documents and Settings\1\Рабочий стол\архив\11 .09 .17\DCIM\100DICAM\DSCI0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C:\Documents and Settings\1\Рабочий стол\архив\11 .09 .17\DCIM\100DICAM\DSCI018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3747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исуем стрелки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книги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11430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76625" cy="2190750"/>
            <wp:effectExtent l="0" t="0" r="0" b="0"/>
            <wp:wrapSquare wrapText="bothSides"/>
            <wp:docPr id="11" name="Рисунок 23" descr="C:\Documents and Settings\1\Рабочий стол\архив\11 .09 .17\DCIM\100DICAM\DSCI0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C:\Documents and Settings\1\Рабочий стол\архив\11 .09 .17\DCIM\100DICAM\DSCI018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612" b="1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итаем сказку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 wp14:anchorId="107F6129">
                <wp:extent cx="3381375" cy="2158365"/>
                <wp:effectExtent l="11430" t="0" r="0" b="1905"/>
                <wp:docPr id="12" name="Picture 25" descr="C:\Documents and Settings\1\Рабочий стол\архив\11 .09 .17\DCIM\100DICAM\DSCI01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" descr="C:\Documents and Settings\1\Рабочий стол\архив\11 .09 .17\DCIM\100DICAM\DSCI0189.JPG"/>
                        <pic:cNvPicPr/>
                      </pic:nvPicPr>
                      <pic:blipFill>
                        <a:blip r:embed="rId13"/>
                        <a:srcRect l="0" t="0" r="0" b="14884"/>
                        <a:stretch/>
                      </pic:blipFill>
                      <pic:spPr>
                        <a:xfrm rot="5400000">
                          <a:off x="0" y="0"/>
                          <a:ext cx="3381480" cy="21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margin-left:-48.1pt;margin-top:-218.3pt;width:266.2pt;height:169.9pt;mso-wrap-style:none;v-text-anchor:middle;rotation:90;mso-position-vertical:top" wp14:anchorId="107F6129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/>
        <mc:AlternateContent>
          <mc:Choice Requires="wps">
            <w:drawing>
              <wp:inline distT="0" distB="0" distL="0" distR="0" wp14:anchorId="1D3311B3">
                <wp:extent cx="3441700" cy="2159000"/>
                <wp:effectExtent l="10160" t="3810" r="0" b="3175"/>
                <wp:docPr id="13" name="Picture 24" descr="C:\Documents and Settings\1\Рабочий стол\архив\11 .09 .17\DCIM\100DICAM\DSCI018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C:\Documents and Settings\1\Рабочий стол\архив\11 .09 .17\DCIM\100DICAM\DSCI0188.JPG"/>
                        <pic:cNvPicPr/>
                      </pic:nvPicPr>
                      <pic:blipFill>
                        <a:blip r:embed="rId15"/>
                        <a:srcRect l="0" t="0" r="0" b="16354"/>
                        <a:stretch/>
                      </pic:blipFill>
                      <pic:spPr>
                        <a:xfrm rot="5400000">
                          <a:off x="0" y="0"/>
                          <a:ext cx="3441600" cy="21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-50.45pt;margin-top:-221.1pt;width:270.95pt;height:169.95pt;mso-wrap-style:none;v-text-anchor:middle;rotation:90;mso-position-vertical:top" wp14:anchorId="1D3311B3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цветов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86050" cy="2143125"/>
            <wp:effectExtent l="0" t="0" r="0" b="0"/>
            <wp:docPr id="14" name="Рисунок 26" descr="C:\Documents and Settings\1\Рабочий стол\архив\11 .09 .17\DCIM\100DICAM\DSCI0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C:\Documents and Settings\1\Рабочий стол\архив\11 .09 .17\DCIM\100DICAM\DSCI020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4395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                  </w:t>
      </w:r>
      <w:r>
        <w:rPr/>
        <w:drawing>
          <wp:inline distT="0" distB="0" distL="0" distR="0">
            <wp:extent cx="2638425" cy="2151380"/>
            <wp:effectExtent l="0" t="0" r="0" b="0"/>
            <wp:docPr id="15" name="Рисунок 27" descr="C:\Documents and Settings\1\Рабочий стол\архив\11 .09 .17\DCIM\100DICAM\DSCI0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C:\Documents and Settings\1\Рабочий стол\архив\11 .09 .17\DCIM\100DICAM\DSCI019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5275" b="1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</w:rPr>
      </w:pPr>
      <w:r>
        <w:rPr/>
        <w:drawing>
          <wp:anchor behindDoc="0" distT="0" distB="0" distL="0" distR="11430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9600" cy="2748280"/>
            <wp:effectExtent l="0" t="0" r="0" b="0"/>
            <wp:wrapSquare wrapText="bothSides"/>
            <wp:docPr id="16" name="Рисунок 29" descr="C:\Documents and Settings\1\Рабочий стол\архив\11 .09 .17\DCIM\100DICAM\DSCI0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C:\Documents and Settings\1\Рабочий стол\архив\11 .09 .17\DCIM\100DICAM\DSCI020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7000" cy="3067050"/>
            <wp:effectExtent l="0" t="0" r="0" b="0"/>
            <wp:docPr id="17" name="Рисунок 28" descr="C:\Documents and Settings\1\Рабочий стол\архив\11 .09 .17\DCIM\100DICAM\DSCI0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C:\Documents and Settings\1\Рабочий стол\архив\11 .09 .17\DCIM\100DICAM\DSCI020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36077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народной игрушки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133975" cy="3267075"/>
            <wp:effectExtent l="0" t="0" r="0" b="0"/>
            <wp:docPr id="18" name="Рисунок 30" descr="C:\Documents and Settings\1\Рабочий стол\архив\11 .09 .17\DCIM\100DICAM\DSCI0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C:\Documents and Settings\1\Рабочий стол\архив\11 .09 .17\DCIM\100DICAM\DSCI020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-934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мягкой игрушки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219575" cy="2695575"/>
            <wp:effectExtent l="0" t="0" r="0" b="0"/>
            <wp:docPr id="19" name="Рисунок 31" descr="C:\Documents and Settings\1\Рабочий стол\архив\11 .09 .17\DCIM\100DICAM\DSCI0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C:\Documents and Settings\1\Рабочий стол\архив\11 .09 .17\DCIM\100DICAM\DSCI020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1112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010150" cy="3133725"/>
            <wp:effectExtent l="0" t="0" r="0" b="0"/>
            <wp:docPr id="20" name="Рисунок 32" descr="C:\Documents and Settings\1\Рабочий стол\архив\11 .09 .17\DCIM\100DICAM\DSCI0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C:\Documents and Settings\1\Рабочий стол\архив\11 .09 .17\DCIM\100DICAM\DSCI0207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1411" b="1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60d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60d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60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60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60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6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CEAA7-648F-4209-B396-ECDA903A1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2:00Z</dcterms:created>
  <dc:creator>New</dc:creator>
  <dc:description/>
  <dc:language>en-US</dc:language>
  <cp:lastModifiedBy>User-PC</cp:lastModifiedBy>
  <dcterms:modified xsi:type="dcterms:W3CDTF">2019-09-1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