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Советы родителям</w:t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  <w:t>по формированию основ культуры питания в семье</w:t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/>
        <w:drawing>
          <wp:inline distT="0" distB="0" distL="0" distR="0">
            <wp:extent cx="5940425" cy="4091940"/>
            <wp:effectExtent l="0" t="0" r="0" b="0"/>
            <wp:docPr id="1" name="Рисунок 4" descr="http://www.womie.ru/wp-content/uploads/2014/06/%D0%A1%D0%B5%D0%BC%D1%8C%D1%8F-%D0%B4%D0%B5%D1%82%D0%B8-%D0%B7%D0%B4%D0%BE%D1%80%D0%BE%D0%B2%D1%8C%D0%B5-%D0%B5%D0%B4%D0%B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www.womie.ru/wp-content/uploads/2014/06/%D0%A1%D0%B5%D0%BC%D1%8C%D1%8F-%D0%B4%D0%B5%D1%82%D0%B8-%D0%B7%D0%B4%D0%BE%D1%80%D0%BE%D0%B2%D1%8C%D0%B5-%D0%B5%D0%B4%D0%B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ru-RU"/>
        </w:rPr>
      </w:pPr>
      <w:r>
        <w:rPr>
          <w:rFonts w:ascii="Times New Roman" w:hAnsi="Times New Roman"/>
          <w:b/>
          <w:i/>
          <w:sz w:val="32"/>
          <w:szCs w:val="32"/>
          <w:lang w:val="ru-RU"/>
        </w:rPr>
        <w:t>Кулинарные игры</w:t>
      </w:r>
    </w:p>
    <w:p>
      <w:pPr>
        <w:pStyle w:val="Normal"/>
        <w:ind w:left="142" w:hanging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ru-RU"/>
        </w:rPr>
      </w:pPr>
      <w:r>
        <w:rPr>
          <w:rFonts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Занимательные задания и кулинарные игры позволят не только сформировать у детей дошкольного возраста основы культуры питания, но и организовать семейный досуг, наладить более тесное общение со своим ребенком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С рождения вопросами питания ребенка занимаются его родители, в первую очередь – мать. Говоря о кормлении малыша, мы подразумеваем не только механическое принятие пищи, но и ряд других аспектов: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физиологический – обеспечение физического роста и здоровья;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сихологический – обеспечение эмоционального благополучия;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социальный – установление личностного контакта, невербального, тактильного общения между матерью и ребенком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Таким образом, в первые годы жизни ответственность за здоровье ребенка несет семья. Отдавая ребенка в дошкольное учреждение, родители сталкиваются с определенными проблемами, среди которых главной является адаптация малыша к условиям ДОУ, включающая и вопросы питания.</w:t>
      </w:r>
    </w:p>
    <w:p>
      <w:pPr>
        <w:pStyle w:val="Normal"/>
        <w:ind w:left="142" w:hanging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Если в семье осуществляется грамотный подход, подобран правильный, соответствующий возрасту рацион, а ребенку привиты навыки здорового питания, то меню дошкольного учреждения будет принято ребенком спокойно и безболезненно. 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Он будет есть привычную для него пищу, которая не вызовет у него негативной реакции, сохранит тем самым психологический комфорт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Большинство родителей сознают важную роль питания для здоровья своих детей, но недостаточно информированы о том, как правильно его организовать. До сих пор во многих семьях укоренились традиции и мнения, которые противоречат медицинским рекомендациям рационального питания, часто питание однообразно строится с учетом одного лишь принципа – удовлетворения вкусов членов семьи. Нередко вместо натуральных продуктов используются продукты быстрого приготовления: «Роллтон», «Доширак», пельмени, колбасные изделия, чипсы, газированные напитки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При таком обедненном рационе ребенок, естественно, не получает достаточного количества пищевых веществ, необходимых для его нормального роста и развития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По данным исследований, проведенных НИИ питания РАМН, 60–90% населения, в том числе детей, независимо от возраста, социального положения и других факторов испытывают дефицит витаминов - группы В (50% детей), витамина С, кальция, железа (около 50% детей)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Статистические данные о неинфекционной заболеваемости населения  за последние 10 лет отражают значительную динамику роста болезней детей дошкольного возраста, обусловленных несбалансированным, нерациональным питанием. С фактором неправильного питания связано увеличение заболеваемости дошкольников болезнями органов пищеварения. Недостаток йода в пище вызывает болезни щитовидной железы. Избыточное употребление легкоусвояемых углеводов определяет рост заболеваемости сахарным диабетом, ожирением, кариесом.</w:t>
      </w:r>
    </w:p>
    <w:p>
      <w:pPr>
        <w:pStyle w:val="Normal"/>
        <w:ind w:left="142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>Родителям необходимо помнить о соблюдении преемственности в питании детей в дошкольном учреждении и дома, знать  какие продукты получили ребята в течение дня в детском саду. Члены семей воспитанников также должны иметь информацию о тех культурно-гигиенических навыках, которые усваивают ребята в детском саду: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В первой младшей группе ребенка учат есть самостоятельно и опрятно, держать ложку в правой руке, тщательно пережевывать пищу, пользоваться салфеткой с напоминанием взрослых, благодарить после еды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Во второй младшей группе необходимо, чтобы дети привыкли хорошо пережевывать пищу с закрытым ртом, пользоваться вилкой, без напоминания взрослых вытирать губы и пальцы салфеткой, выходя из-за стола, благодарить и тихо задвигать стул, а после еды полоскать рот водой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Далее в средней группе дети приучаются правильно пользоваться столовыми приборами (ложкой, вилкой, ножом), салфеткой, во время еды брать пищу понемногу, есть бесшумно, а также самостоятельно полоскать рот водой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Для детей старшего дошкольного возраста задачи более сложные, наряду с гигиеническими навыками дошкольники знакомятся с правилами этикета. В старшей группе ребенок садится за стол в опрятном виде, причесанный, с чистыми руками, ест аккуратно, умеет пользоваться салфеткой, умело пользуется столовыми приборами, сохраняет правильную позу за столом, не мешает соседям, а при необходимости оказывает им помощь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Далее в подготовительной группе все эти навыки совершенствуются и закрепляются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Дома желательно следовать принципу «как у нас в садике», это поможет сориентироваться в ассортименте продуктов, употребляемых малышом в дошкольном учреждении. Приходя в детский сад, можно прочитать ребенку меню, положительно отозваться о рационе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>Следует воздержаться от негативных оценок при детях. Если появляются вопросы или сомнения, нужно обратиться к воспитателю или к медсестре. Родители должны стараться  варьировать блюда детского сада с домашним питанием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 xml:space="preserve">Целесообразно также ознакомиться с технологией приготовления пищи в детском саду и следовать ей, особенно в адаптационный период, когда ребенок только начал посещать дошкольное учреждение. Дома можно организовать совместно </w:t>
      </w:r>
      <w:r>
        <w:rPr>
          <w:rFonts w:ascii="Times New Roman" w:hAnsi="Times New Roman"/>
          <w:b/>
          <w:sz w:val="28"/>
          <w:szCs w:val="28"/>
          <w:lang w:val="ru-RU"/>
        </w:rPr>
        <w:t>игру «Поваренок»,</w:t>
      </w:r>
      <w:r>
        <w:rPr>
          <w:rFonts w:ascii="Times New Roman" w:hAnsi="Times New Roman"/>
          <w:sz w:val="28"/>
          <w:szCs w:val="28"/>
          <w:lang w:val="ru-RU"/>
        </w:rPr>
        <w:t xml:space="preserve"> для которой нужно подобрать продукты, составить совместно с ребенком меню. Пусть взрослые напишут его, а ребенок оформит. Далее совместно один из членов семьи вместе с дошкольником готовит какое-либо блюдо, а затем они угощают других. В воспитании во все времена актуален принцип «делай, как я». Только личным примером можно добиться желаемых результатов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>Говоря о пользе овощей, можно предложить ребенку поиграть кулинарные игры, например в игру «</w:t>
      </w:r>
      <w:r>
        <w:rPr>
          <w:rFonts w:ascii="Times New Roman" w:hAnsi="Times New Roman"/>
          <w:b/>
          <w:sz w:val="28"/>
          <w:szCs w:val="28"/>
          <w:lang w:val="ru-RU"/>
        </w:rPr>
        <w:t>Попробуй угадай».</w:t>
      </w:r>
      <w:r>
        <w:rPr>
          <w:rFonts w:ascii="Times New Roman" w:hAnsi="Times New Roman"/>
          <w:sz w:val="28"/>
          <w:szCs w:val="28"/>
          <w:lang w:val="ru-RU"/>
        </w:rPr>
        <w:t xml:space="preserve"> Для этого нужно нарезать мелкими ломтиками морковь или свеклу, положить на блюдце, накрыть салфеткой. Ребенок с закрытыми глазами должен определить, что он съел. Если возникают затруднения, то следует загадать загадку или показать ломтик овоща. Если он угадал, то можно предложить приготовить совместно блюдо из этих овощей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 xml:space="preserve">Полезно сделать употребление овощей традицией в семье. Важно красиво оформить, обыграть блюдо, подать небольшими порциями. Дети очень любят играть, поэтому можно организовать </w:t>
      </w:r>
      <w:r>
        <w:rPr>
          <w:rFonts w:ascii="Times New Roman" w:hAnsi="Times New Roman"/>
          <w:b/>
          <w:sz w:val="28"/>
          <w:szCs w:val="28"/>
          <w:lang w:val="ru-RU"/>
        </w:rPr>
        <w:t>игру «Фондю».</w:t>
      </w:r>
      <w:r>
        <w:rPr>
          <w:rFonts w:ascii="Times New Roman" w:hAnsi="Times New Roman"/>
          <w:sz w:val="28"/>
          <w:szCs w:val="28"/>
          <w:lang w:val="ru-RU"/>
        </w:rPr>
        <w:t xml:space="preserve"> Те же разнообразные овощные ломтики сырые или обработанные выкладывают на блюдце, ставят его на поднос, в соусницы наливают молочный соус, сметану, мясную подливку, детям дают шпажки и предлагают попробовать. Это занятие весьма увлекательно для всей семьи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 </w:t>
      </w:r>
      <w:r>
        <w:rPr>
          <w:rFonts w:ascii="Times New Roman" w:hAnsi="Times New Roman"/>
          <w:sz w:val="28"/>
          <w:szCs w:val="28"/>
          <w:lang w:val="ru-RU"/>
        </w:rPr>
        <w:t xml:space="preserve">Важно помнить еще об одном принципе: </w:t>
      </w:r>
      <w:r>
        <w:rPr>
          <w:rFonts w:ascii="Times New Roman" w:hAnsi="Times New Roman"/>
          <w:b/>
          <w:sz w:val="28"/>
          <w:szCs w:val="28"/>
          <w:lang w:val="ru-RU"/>
        </w:rPr>
        <w:t>«Не все, что вкусно – полезно».</w:t>
      </w:r>
      <w:r>
        <w:rPr>
          <w:rFonts w:ascii="Times New Roman" w:hAnsi="Times New Roman"/>
          <w:sz w:val="28"/>
          <w:szCs w:val="28"/>
          <w:lang w:val="ru-RU"/>
        </w:rPr>
        <w:t xml:space="preserve"> Особенно это актуально, когда речь идет о детях, страдающих хроническими заболеваниями, например, аллергией, диатезами. Ряд исключенных из рациона продуктов заменяется продуктами, не вызывающими аллергии, обострений какого-либо заболевания. В общении со здоровым ребенком применение этого принципа можно превратить в своего рода игру, правила которой регламентируют употребление того или иного продукта питания, например, ограничивают количество шоколада, выпечки, жвачки, кетчупа и других продуктов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sz w:val="28"/>
          <w:szCs w:val="28"/>
          <w:lang w:val="ru-RU"/>
        </w:rPr>
        <w:t xml:space="preserve">Дома можно устраивать дни вкусных и полезных продуктов. Для этого нужно сходить вместе с ребенком в магазин, а затем поиграть в игру </w:t>
      </w:r>
      <w:r>
        <w:rPr>
          <w:rFonts w:ascii="Times New Roman" w:hAnsi="Times New Roman"/>
          <w:b/>
          <w:sz w:val="28"/>
          <w:szCs w:val="28"/>
          <w:lang w:val="ru-RU"/>
        </w:rPr>
        <w:t>«Вкусно и полезно?».</w:t>
      </w:r>
      <w:r>
        <w:rPr>
          <w:rFonts w:ascii="Times New Roman" w:hAnsi="Times New Roman"/>
          <w:sz w:val="28"/>
          <w:szCs w:val="28"/>
          <w:lang w:val="ru-RU"/>
        </w:rPr>
        <w:t xml:space="preserve"> Выбирая вместе с ребенком покупки в магазине, взрослый задает ему вопросы о том, какие продукты, на его взгляд, и вкусные, и полезные, просит объяснить выбор, в чем заключается польза.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апример, морковь – вкусно и полезно, огурцы – вкусно и полезно, конфеты – вкусно, но полезно ли?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спользование в процессе общения с ребенком принципа «знаю сам, научу друга» позволяет понять, насколько ему интересны полученные знания и умения, как он применяет их в быту. Можно пригласить в гости своих друзей и друзей своего ребенка и устроить игру </w:t>
      </w:r>
      <w:r>
        <w:rPr>
          <w:rFonts w:ascii="Times New Roman" w:hAnsi="Times New Roman"/>
          <w:b/>
          <w:sz w:val="28"/>
          <w:szCs w:val="28"/>
          <w:lang w:val="ru-RU"/>
        </w:rPr>
        <w:t>«Продуктовый пир».</w:t>
      </w:r>
      <w:r>
        <w:rPr>
          <w:rFonts w:ascii="Times New Roman" w:hAnsi="Times New Roman"/>
          <w:sz w:val="28"/>
          <w:szCs w:val="28"/>
          <w:lang w:val="ru-RU"/>
        </w:rPr>
        <w:t xml:space="preserve"> Собравшиеся делятся на команды, имеющие равное количество участников. На подносах для каждой команды выложены разные продукты. Капитанам выдают корзинки или сумки и предлагают отобрать и вкусные, и полезные, на их взгляд, продукты. На счет раз-два-три команды стартуют, а дети анализируют продуктовый набор. Почему тот или иной участник принес этот продукт?</w:t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Эта забавная эстафета потребует затраты физических сил и энергии, поэтому мы предлагаем далее организовать </w:t>
      </w:r>
      <w:r>
        <w:rPr>
          <w:rFonts w:ascii="Times New Roman" w:hAnsi="Times New Roman"/>
          <w:b/>
          <w:sz w:val="28"/>
          <w:szCs w:val="28"/>
          <w:lang w:val="ru-RU"/>
        </w:rPr>
        <w:t>«Аукцион вкусных и полезных блюд»</w:t>
      </w:r>
      <w:r>
        <w:rPr>
          <w:rFonts w:ascii="Times New Roman" w:hAnsi="Times New Roman"/>
          <w:sz w:val="28"/>
          <w:szCs w:val="28"/>
          <w:lang w:val="ru-RU"/>
        </w:rPr>
        <w:t>. Для этого сервируют праздничный стол, гости приносят приготовленные дома со своими детьми полезные и вкусные блюда, красиво оформленные, сопровождают их рецептами. Одно из условий аукциона заключается в том, что все нужно попробовать и оценить наиболее понравившееся блюдо. В подарок все получают замечательные рецепты вкусных и полезных блюд.</w:t>
      </w:r>
    </w:p>
    <w:p>
      <w:pPr>
        <w:pStyle w:val="Normal"/>
        <w:ind w:left="142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bdd"/>
    <w:pPr>
      <w:widowControl/>
      <w:bidi w:val="0"/>
      <w:spacing w:before="0" w:after="0"/>
      <w:ind w:left="57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bf2bd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2bd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2bd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2bd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2bd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2bd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2bd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2bd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2bd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f2bd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f2bd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f2bd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f2bd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f2bd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f2bd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f2bd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f2bd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f2bd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f2bd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f2bd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bf2bdd"/>
    <w:rPr>
      <w:b/>
      <w:bCs/>
    </w:rPr>
  </w:style>
  <w:style w:type="character" w:styleId="Emphasis">
    <w:name w:val="Emphasis"/>
    <w:basedOn w:val="DefaultParagraphFont"/>
    <w:uiPriority w:val="20"/>
    <w:qFormat/>
    <w:rsid w:val="00bf2bd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f2bd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f2bdd"/>
    <w:rPr>
      <w:b/>
      <w:i/>
      <w:sz w:val="24"/>
    </w:rPr>
  </w:style>
  <w:style w:type="character" w:styleId="SubtleEmphasis">
    <w:name w:val="Subtle Emphasis"/>
    <w:uiPriority w:val="19"/>
    <w:qFormat/>
    <w:rsid w:val="00bf2bd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f2bd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f2bd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f2bd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f2bd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c960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2bd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bf2bd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bf2bdd"/>
    <w:pPr/>
    <w:rPr>
      <w:szCs w:val="32"/>
    </w:rPr>
  </w:style>
  <w:style w:type="paragraph" w:styleId="ListParagraph">
    <w:name w:val="List Paragraph"/>
    <w:basedOn w:val="Normal"/>
    <w:uiPriority w:val="34"/>
    <w:qFormat/>
    <w:rsid w:val="00bf2bd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f2bd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f2bd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f2bdd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c9606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1262</Words>
  <Characters>7199</Characters>
  <CharactersWithSpaces>84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6:00Z</dcterms:created>
  <dc:creator>Пользователь</dc:creator>
  <dc:description/>
  <dc:language>en-US</dc:language>
  <cp:lastModifiedBy>Пользователь</cp:lastModifiedBy>
  <dcterms:modified xsi:type="dcterms:W3CDTF">2015-04-15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