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риказу МБДОУ детского сада № 8 «Ёлочка» </w:t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 18.10.2018  N  9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" w:name="_GoBack"/>
      <w:bookmarkStart w:id="2" w:name="Par39"/>
      <w:bookmarkEnd w:id="1"/>
      <w:bookmarkEnd w:id="2"/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ведомления работодателя о фактах обращения в целях склонения работника МБДОУ детского сада №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№ 8 «Ёлочка» и структурного подразделения семейного детского сада «Вишен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1.Настоящий порядок разработан в целях реализации Федерального закона от 25 декабря 2008 года№ 273 ФЗ « О противодействии коррупции» и определяе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цедуру уведомления работодателя работником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БДОУ детского сада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bCs/>
          <w:sz w:val="24"/>
          <w:szCs w:val="24"/>
        </w:rPr>
        <w:t>8 «Ёлочка» и структурного подразделения  семейного детского сада «Вишенка»</w:t>
      </w:r>
      <w:r>
        <w:rPr>
          <w:rFonts w:eastAsia="Calibri" w:cs="Times New Roman" w:ascii="Times New Roman" w:hAnsi="Times New Roman"/>
          <w:sz w:val="24"/>
          <w:szCs w:val="24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еречень сведений, содержащихся в уведомлении работника о фактах обращения к нему в целях склонения к совершению коррупционных правонарушений (далее уведомлени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рядок регистрации уведом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рядок организации проверки сведений, содержащихся в уведомлениях.</w:t>
      </w:r>
      <w:bookmarkStart w:id="3" w:name="Par59"/>
      <w:bookmarkEnd w:id="3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Процедура уведомления работодателя  о фактах обращения к работнику в целях склонения к совершению коррупционных правонарушений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2.1. Работник обязан уведомлять работодателя в лице руководителя муниципального учреждения (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БДОУ детского сада № 8 «Ёлочк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– муниципальное учреждение) обо всех случаях непосредственного обращения к нему каких либо лиц с целью склонения к злоупотреблению служебным положением, даче или получению взятки,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, ценностей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аботнику необходимо сообщить в уведомлении работодател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применяется также и в случае, если от работника поступило  уведомление о фактах совершения другими работниками коррупционных правонарушени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работника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Работодателем принимаются меры по защите работника, сообщившего о коррупционных правонарушениях в соответствии с настоящим Порядком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работником уведомления.».</w:t>
      </w:r>
    </w:p>
    <w:p>
      <w:pPr>
        <w:pStyle w:val="Normal"/>
        <w:ind w:left="-8" w:right="-8" w:firstLine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фликт 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туация, когда личная заинтересованность (прямая или косвенная) лица, замещающего должность, пребывание в которой обязывает это лицо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</w:p>
    <w:p>
      <w:pPr>
        <w:pStyle w:val="Normal"/>
        <w:ind w:left="-8" w:right="-8" w:firstLine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ая заинтересованность работник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либо выгод (преимуществ) указанным лицом и (или) состоящим с ним в близком родстве или свойстве лицами (родителями, супругами, детьми, братьями ,сестрами, а также братьями, сестрами, родителями, детьми супругов и супругами детей), гражданами или 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ый экземпляр уведомления работник передает руководителю муниципального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ЕРЕЧЕНЬ СВЕДЕНИЙ, СОДЕРЖАЩИХСЯ В УВЕДОМЛ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К перечню сведений, которые указываются в уведомлении, относ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амилия, имя, отчество лица, представившего уведомл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мещаемая им должность в муниципальном учрежд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арактер обр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та представления уведом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пись лица, представившего уведомление, и контактный телеф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ОРЯДОК РЕГИСТРАЦИИ УВЕДОМЛ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журнале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рядковый номер уведом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та и время принятия уведом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амилия и инициалы лица, обратившегося с уведомл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та и время передачи уведомления работода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раткое содержание уведом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РГАНИЗАЦИЯ ПРОВЕРКИ СВЕДЕНИЙ, СОДЕРЖАЩИХСЯ В УВЕДОМЛ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" w:right="-8" w:firstLine="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8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72</Words>
  <Characters>6681</Characters>
  <CharactersWithSpaces>783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4:00Z</dcterms:created>
  <dc:creator>User-PC</dc:creator>
  <dc:description/>
  <dc:language>en-US</dc:language>
  <cp:lastModifiedBy>User-PC</cp:lastModifiedBy>
  <dcterms:modified xsi:type="dcterms:W3CDTF">2018-11-21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