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5729605" cy="8115300"/>
            <wp:effectExtent l="0" t="0" r="0" b="0"/>
            <wp:docPr id="1" name="img-46258577" descr="https://elochka-8.nethouse.ru/static/img/0000/0004/6258/46258577.tjxg7s423r.W665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46258577" descr="https://elochka-8.nethouse.ru/static/img/0000/0004/6258/46258577.tjxg7s423r.W665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_GoBack"/>
      <w:r>
        <w:rPr/>
        <w:drawing>
          <wp:inline distT="0" distB="0" distL="0" distR="0">
            <wp:extent cx="6048375" cy="8608060"/>
            <wp:effectExtent l="0" t="0" r="0" b="0"/>
            <wp:docPr id="2" name="img-46258594" descr="https://elochka-8.nethouse.ru/static/img/0000/0004/6258/46258594.fz366th47u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46258594" descr="https://elochka-8.nethouse.ru/static/img/0000/0004/6258/46258594.fz366th47u.W66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Autospacing="1" w:after="0"/>
        <w:rPr>
          <w:rFonts w:ascii="Verdana" w:hAnsi="Verdana" w:eastAsia="Times New Roman" w:cs="Times New Roman"/>
          <w:color w:val="68676D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color w:val="68676D"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14c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227f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14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ochka-8.nethouse.ru/page/927822#h4sjng247mht5d9o719hayml6hxyn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9:00Z</dcterms:created>
  <dc:creator>User-PC</dc:creator>
  <dc:description/>
  <dc:language>en-US</dc:language>
  <cp:lastModifiedBy>User-PC</cp:lastModifiedBy>
  <cp:lastPrinted>2018-10-19T13:09:00Z</cp:lastPrinted>
  <dcterms:modified xsi:type="dcterms:W3CDTF">2018-10-19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