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АКЦИЯ «ЗАСВЕТИСЬ! СТАНЬ ЗАМЕТНЕЙ НА ДОРОГЕ!»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дорожно-транспортного травматизма и гибели людей на дороге стало проблемой всего общества. Для этого в МБДОУ детском саду № 8 «Ёлочка»  проводятся различные профилактические мероприятия для воспитанников, для родителей, которые несут ответственность за воспитание и обучение своих детей, за сохранение их жизни и здоровья. 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2 по 16 ноября 2020г  в МБДОУ детский сад № 8 «Ёлочка» проходит акция «Засветись! Стань заметней на дороге!». </w:t>
      </w:r>
      <w:r>
        <w:rPr/>
        <w:drawing>
          <wp:inline distT="0" distB="0" distL="0" distR="0">
            <wp:extent cx="5238750" cy="2619375"/>
            <wp:effectExtent l="0" t="0" r="0" b="0"/>
            <wp:docPr id="1" name="Рисунок 5" descr="C:\Users\User-PC\Desktop\Листовка Засветись Надень на ребенка световозвращатель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User-PC\Desktop\Листовка Засветись Надень на ребенка световозвращатель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акции была активизация деятельности детского сада по привлечению внимания участников дорожного движения к поведению детей на пешеходных переходах, проблеме детского дорожно-транспортного травматизма, а также пропаганде ношения на одежде световозвращающих элементов детьми дошкольного возраста. В рамках проведения акции были спланированы и  проведены  ряд мероприятий с воспитанниками, родителями , а также с сотрудниками ДОУ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ДОУ для ознакомления с информацией по ПДД был рекомендова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-проект deti.gibdd.ru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Зайцева И.В. разработала  информационные буклеты, памятки  для родителей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400550" cy="3410585"/>
            <wp:effectExtent l="0" t="0" r="0" b="0"/>
            <wp:docPr id="2" name="Рисунок 6" descr="C:\Users\User-PC\Desktop\акция Засветись 2020\IMG_20201012_1658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User-PC\Desktop\акция Засветись 2020\IMG_20201012_1658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ы беседы с детьми на тему: «Фликер – зачем ты нам?»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ли показ презентаций для дошкольников: «Правила дорожного движения».</w:t>
      </w:r>
      <w:r>
        <w:rPr/>
        <w:drawing>
          <wp:inline distT="0" distB="0" distL="0" distR="0">
            <wp:extent cx="9525" cy="9525"/>
            <wp:effectExtent l="0" t="0" r="0" b="0"/>
            <wp:docPr id="3" name="Рисунок 1" descr="Хочу такой сайт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Хочу такой сайт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акции: сотрудники  приобрели фликеры, У всех  детей имеются светоотражающие элементы  (браслеты, значки, наклейки. Более 70% родителей приобрели световозвращатели.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ых мероприятий способствует обогащению и расширению знаний детей о правилах дорожного движения. Фликер на одежде – на сегодняшний день реальный способ уберечь ребенка от травмы на неосвещенной дороге. Маленькая подвеска на шнурке или значок на булавке закрепляются на одежде, наклейки – на велосипеде, самокате, рюкзаке, сумке. На первый взгляд фликер  выглядит как игрушка. Но его использование снижает детский травматизм на дороге! Фликер позволяет водителю заметить пешехода на расстоянии от 150 до 300 метров и избежать наезда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56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56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56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/>
        <w:drawing>
          <wp:inline distT="0" distB="0" distL="0" distR="0">
            <wp:extent cx="4165600" cy="3124200"/>
            <wp:effectExtent l="0" t="0" r="0" b="0"/>
            <wp:docPr id="4" name="Рисунок 3" descr="C:\Users\User-PC\AppData\Local\Microsoft\Windows\INetCache\Content.Word\IMG_20201012_165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User-PC\AppData\Local\Microsoft\Windows\INetCache\Content.Word\IMG_20201012_1652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/>
        <w:drawing>
          <wp:inline distT="0" distB="0" distL="0" distR="0">
            <wp:extent cx="4610100" cy="3457575"/>
            <wp:effectExtent l="0" t="0" r="0" b="0"/>
            <wp:docPr id="5" name="Рисунок 4" descr="C:\Users\User-PC\Desktop\акция Засветись 2020\IMG_20201012_165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User-PC\Desktop\акция Засветись 2020\IMG_20201012_1650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373cad"/>
    <w:rPr/>
  </w:style>
  <w:style w:type="character" w:styleId="Strong">
    <w:name w:val="Strong"/>
    <w:basedOn w:val="DefaultParagraphFont"/>
    <w:uiPriority w:val="22"/>
    <w:qFormat/>
    <w:rsid w:val="00373ca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c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373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&#1089;&#1072;&#1081;&#1090;&#1086;&#1073;&#1088;&#1072;&#1079;&#1086;&#1074;&#1072;&#1085;&#1080;&#1103;.&#1088;&#1092;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93</Characters>
  <CharactersWithSpaces>19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0:00Z</dcterms:created>
  <dc:creator>User-PC</dc:creator>
  <dc:description/>
  <dc:language>en-US</dc:language>
  <cp:lastModifiedBy>User-PC</cp:lastModifiedBy>
  <cp:lastPrinted>2020-10-13T07:48:00Z</cp:lastPrinted>
  <dcterms:modified xsi:type="dcterms:W3CDTF">2020-10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