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8 «Ёлочка»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b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b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b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НОД по рисованию (декоративному)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старшей групп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tLeast" w:line="294" w:beforeAutospacing="0" w:before="0" w:afterAutospacing="0" w:after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t>«Праздник в дымковской деревне»</w:t>
      </w:r>
    </w:p>
    <w:p>
      <w:pPr>
        <w:pStyle w:val="NormalWeb"/>
        <w:spacing w:lineRule="atLeast" w:line="294" w:beforeAutospacing="0" w:before="0" w:afterAutospacing="0" w:after="0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  <w:t>(Коллективная композиция)</w:t>
      </w:r>
    </w:p>
    <w:p>
      <w:pPr>
        <w:pStyle w:val="NormalWeb"/>
        <w:spacing w:lineRule="atLeast" w:line="294" w:beforeAutospacing="0" w:before="0" w:afterAutospacing="0" w:after="0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 wp14:anchorId="2CAC37E4">
                <wp:extent cx="5462905" cy="3671570"/>
                <wp:effectExtent l="76200" t="76200" r="137795" b="139065"/>
                <wp:docPr id="1" name="Picture 1" descr="hello_html_m26de4e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ello_html_m26de4e07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463000" cy="3671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ed7d31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06.1pt;width:430.1pt;height:289.05pt;mso-wrap-style:none;v-text-anchor:middle;mso-position-vertical:top" wp14:anchorId="2CAC37E4" type="_x0000_t75">
                <v:imagedata r:id="rId4" o:detectmouseclick="t"/>
                <v:stroke color="#c55a11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Web"/>
        <w:spacing w:lineRule="atLeast" w:line="294" w:beforeAutospacing="0" w:before="0" w:afterAutospacing="0" w:after="0"/>
        <w:jc w:val="center"/>
        <w:rPr>
          <w:color w:val="C00000"/>
          <w:sz w:val="44"/>
          <w:szCs w:val="44"/>
        </w:rPr>
      </w:pPr>
      <w:r>
        <w:rPr/>
        <w:br/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полнила: воспитатель 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b/>
          <w:bCs/>
          <w:sz w:val="27"/>
          <w:szCs w:val="27"/>
        </w:rPr>
        <w:t>Смирнова Г.В.</w:t>
      </w:r>
    </w:p>
    <w:p>
      <w:pPr>
        <w:pStyle w:val="NormalWeb"/>
        <w:spacing w:beforeAutospacing="0" w:before="0" w:afterAutospacing="0" w:after="0"/>
        <w:rPr/>
      </w:pP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. Бердник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8год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> способствовать формированию целостной картины мира и расширению кругозора, воспитывать интерес к народному творчеству, уважительное отношение к труду народных мастеров, национальную гордость за мастерство русского наро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стетическое восприятие, образные представления, чувство цвета и композиции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прекрасного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звивать навыки коллективной работы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выразительно читать стихи о дымковской игрушк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знания детей о дымковских игрушках, о дымковской росписи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эмоционально положительное отношение к народному декоративному искусству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закрепить навыки рисования элементов дымковской росписи (кружочки, точки, полоски, кольцо, прямые и волнистые линии )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амостоятельно выбирать приемы и элементы росписи, сочетание цветов, передавать свое отношение к рисунку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замечать и выделять основные средства выразительности дымковской игрушки: яркость, нарядность цвета, декоративность, разнообразие элементов росписи. Ориентируясь на подлинники, вызвать у детей желание расписать игруш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и интерес к народным промыслам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беседа о дымковских игрушках, рассматривание элементов росписи. Рисование дымковских узоров, роспись бумажных силуэтов. Дидактические игры «Составь узор», «Какая это игрушка». Чтение стихотворений, загадок о народных промыслах. Разучивание наизусть потешек о дымковских игрушках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, активизирующая опыт детей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формирование замысла в индивидуальных беседах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 взрослым или самостоятельное планирование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 взрослым или самостоятельное определение способов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омощь ребенку в процессе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бот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.</w:t>
      </w:r>
      <w:r>
        <w:rPr>
          <w:sz w:val="28"/>
          <w:szCs w:val="28"/>
        </w:rPr>
        <w:t> Фотографии дымковских игрушек, села Дымково.  Запись русской народной музыки «Как у нашей Дуни», «Ярмарка», Силуэты дымковских игрушек, глиняные дымковские игрушки, дымковские игрушки, вырезанные из белой бумаги, краски гуашь, кисти разной толщины, подставки, палитры, баночки с водой, салфетка </w:t>
      </w:r>
      <w:r>
        <w:rPr>
          <w:i/>
          <w:iCs/>
          <w:sz w:val="28"/>
          <w:szCs w:val="28"/>
        </w:rPr>
        <w:t>(на каждого ребенка)</w:t>
      </w:r>
      <w:r>
        <w:rPr>
          <w:sz w:val="28"/>
          <w:szCs w:val="28"/>
        </w:rPr>
        <w:t>, ватные палочки. Большой лист бумаги для оформления картин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 ребята, сегодня мы будем с вами расписывать орнаментом удивительные игрушки! А какие это игрушки, вы узнаете, отгадав загадку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елая белая глина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ужочки, полоски на ней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злы и барашки смешные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ун разноцветных коней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рмилицы и водоноски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садники, и ребятня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ачки, гусары,и рыб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ну назови-ка меня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(Дымка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 много красивых игрушек сегодня у нас в гостях! Такие интересные игрушки! Вы их узнали? Что это за игрушки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Это уточки, кони, это дымковские игруш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ребятки, а что же мы знаем об этой яркой русской нарядной игрушк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еред детьми картина с видом Дымковской слободы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гляди-ка на картинку. Что за деревенька в дымке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читают стихи о дымковском промысле и слободе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И село родное люди </w:t>
      </w:r>
      <w:r>
        <w:rPr>
          <w:i/>
          <w:iCs/>
          <w:sz w:val="28"/>
          <w:szCs w:val="28"/>
        </w:rPr>
        <w:t>«Дымково»</w:t>
      </w:r>
      <w:r>
        <w:rPr>
          <w:sz w:val="28"/>
          <w:szCs w:val="28"/>
        </w:rPr>
        <w:t> назвал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любили песни, пляс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селе рождались сказ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а зимою длинны и лепили там из глины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се игрушки – непростые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лшебно – расписные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снежны, как берёзки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оворят о ней повсюду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му чуду мы поклонимся не раз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 о дымковской игрушке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едем сейчас рассказ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. Основна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История возникновения дымковской игруш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ным-давно, за дремучими лесами, за далёкими морями, на берегу голубой реки Вятка, напротив города Кирова, расположилось большое село. Каждое утро вставали люди, затапливали печи, и из труб вился голубой дымок. Домов много и дымков много. Вот и прозвали то село Дымково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Здесь люди поселились умелые, мастеровые. Нашли они глину на берегу реки, начали из неё лепить посуду, а потом и игрушки для своих ребят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Глину собирали обычно весной и смешивали её с мелким чистым песком из реки. Подготовить глину к работе – не простое дело: её рубят лопатой, много раз перемешивают , заливают водой и снова перемешивают , а раньше и ногами месили. Готовую глину раскатывают на шарики, из которых и лепят потом игруш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гда умельцы лепили, главными помощниками у них были острая лучинка и мокрая тряпочка. Лучинкой мастер убирал лишнюю глину, а мокрой тряпочкой приглаживал все неровности и шероховатости , и получалась игрушка ровная да гладкая. После этого игрушку сушили несколько дней, а потом обжигали в русской печи 3-4 час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игруш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фигурки. Что в них общего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ни все белого цве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се они белого цвета. Этот цвет получается оттого, что обожженные фигурки обмакивают в специальную смесь молока и мел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игурки становятся белыми, и на это белое покрытие хорошо наносятся любые крас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раски используют разного цвета. Какие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Зеленые, красные, малиновые, желтые, оранжевые, си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расок у мастера было много – всех цветов и оттенков, поэтому игрушки получались яркими и веселыми. Кисти для росписи были самодельными из лучинок и тряпочек, но одна всегда была из волосинок зверя , который водился в Дымковских лесах. Этой кистью расписывали лица барышням, рисовали глазки животным. А узор составляли мастерицы из кружков, колечек, точек, волнистых линий, полосок, клеток, овал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ый элемент дымковской росписи что-нибудь означает. Круг – символ солнца, каравай хлеба; точка – звезды; волнистая линия – вода; прямая линия – дорог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ымковские игрушки делают исключительно вручную, и даже с развитием технических возможностей производство не было автоматизировано. Материалом для изготовления фигурок служит красная глина, тщательно вымешанная с речным песком. Изделия обжигают, покрывают так называемыми белилами (молоко с мелом), после чего раскрашивают. Краски также делают самостоятельно из яиц и кваса. В завершение игрушки покрывают яичным белком, который придает им яркость. Дополнительным украшением узора служили маленькие квадратики сусального золота. Его использование являлось характерной и отличительной чертой дымковской игрушки. Вырезанные из листиков сусального золота квадратики с помощью кисти, смоченной в яичном белке, наносили на игрушку и расправляли с помощью сухой кисточк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 каким настроением лепили и разрисовывали эти игрушки наши мастера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Игрушки лепили с хорошим, веселым настроением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глядите, каковы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рядны, и новы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ные сани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дь с гармошкой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 с усам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ёл – золотые рожки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куколка в серёжках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ёстрые, яркие, славные подарки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Яркие, красивые игрушки любили люди и с удовольствием их покупали. Продавать свои игрушки мастера возили на ярмарки. Собирался там народ с разных мест на гулянье, а называлось оно «Свистунья» или «Свистопляска», потому что дымковские игрушки были не простые. Многие из них были свистульками. От этих свистулек и пошло название гуляньям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ся мой рассказ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вместе разрисуем свои игрушки и сделаем веселый праздник в дымковской деревне! Но перед этим сыграем в игру, чтобы проверить, как вы все запомнили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Игра «Викторина»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 - кружок собери. Дети строятся в круг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, я буду бросать мяч и задавать вопрос, а кто поймал мяч - отвечай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какой фон наносят мастера яркие узоры? (Белый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 чего лепят дымковские игрушки? (из глины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 какие фигуры похожи дымковские узоры? (Геометрические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село, где делают эти удивительные игрушки? (Дымково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праздник, который проводят в Дымково? (Свистунья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акими цветами украшают дымковские игрушки? (Красный, синий, зеленый, желтый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7. Где обжигают игрушки? (В печи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Физкультминутка: «Пляска в дымковской деревне»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Эй, ребята, выходите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ску русскую начните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й пляске удалой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кружится шар земной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веселый пляс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 нас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никто на месте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анцуют с нами вмест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клонимся сейчас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перепляс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емся для вас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огами топают,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 ладоши хлопают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ктическая час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А сейчас, предлагаю пройти в мастерскую и украсить дымковским узором модели барашек, коней, барышень, уточек которые я приготовила для вас. Вместе мы сделаем настоящий праздник в дымковской деревне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что же это – мастерская закрыта!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опасть в мастерскую, необходимо ответить на 2 вопроса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чему этот народный промысел называют дымковским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он зародился в деревне Дымково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Какой драгоценный металл присутствовал в дымковской росписи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сусальное золото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 не простые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лшебно-расписны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снежны, как берёзки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й, казалось бы узор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отвести не в силах взор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Мастерская открыта – проходим и приступаем к работ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икрепляю к мольберту нарисованные на листе силуэты куклы и лошадки, показываю и объясняю детям последовательность работы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начала концом кисти следует закрасить кокошник и постараться не испачкать лицо кукле. Затем закрасить кофточку барышни, посмотрите, я оставляю белые ручки у куклы. И только потом приступаем к украшению юбки.  Узор на юбке вы можете рисовать, кто какой захочет: полосатый, клетчатый или с кольцами  (показываю три варианта росписи юбки: полосатую юбку, в клеточку, кольцами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 будем расписывать лошадку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части мы закрашиваем полностью? (Хвост, гриву, копыта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а полностью нужно закрасить хвост, гриву, копыт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Где мы расположим узор? ( Вдоль ног, шеи, туловища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доль ног, шеи, туловищ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узоры мы будем использовать для росписи лошадки? (Круги, точки, прямые и волнистые линии, кольца)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Сначала печатаем круги и точки вдоль ног, шеи, туловища. Кистью рисуем кольца, а после закрашиваем гриву, хвост, копыта. В завершении некоторые детали росписи закрашиваем золотой краской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ый мастер расписывает игрушку по своему вкусу, поэтому они не похожи одна на другую, но каждая прекрасна по-своему. Вы будете изображать куклу по своему желанию. Предлагаю подумать, перед тем как преступить к работе, какие краски хотите использовать и каким узором будете расписывать свою игрушку. Если кто-то затрудняется, то вам – помощники-подсказки изображения дымковских игрушек на доск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росписи я приготовила вам краски, кисти и ватные палочки.</w:t>
        <w:br/>
        <w:t>-Для чего кисти? Для чего ватные палочки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Дымковская барышня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авайте разомнем пальчики и проверим осанк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игрушки расписные – сжимают и разжимают кулак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Хохотушки вятски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олихи слободски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умушки посадски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руки крендельком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Щёки будто яблочк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ми издавна знаком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народ на ярмарке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перь можем приступить к работ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яду прямо не согнусь, за работу я возьмус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свои места и приступают к работ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ки мы будем использовать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элементы вы запомнили? Как они называются и что символизируют?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мы будем расписывать наши игрушки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, чтобы ваши работы были аккуратными, не набирайте много краски, лишнюю воду с кисточки промачивайте о салфетк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помощь детям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ходу расписывания лошадки направлять детей:</w:t>
        <w:br/>
        <w:t>-Илюша, круги мы будем делать с помощью тычка-пальчика. Круги и точки на узоре повторяются, поэтому нужно проделать это несколько раз подальше друг от друга. Чтобы рисовать пальцем и ватной палочкой нужно смочить водой, а затем набрать краску, краску с пальца убираем с помощью влажной салфетки. Диана, кольца вокруг точек рисуем кончиком кисточки.</w:t>
        <w:br/>
        <w:t>- Берем кисть тремя пальчиками у железного наконечника. Макаем кисть в воду и о край баночки снимаем лишнюю каплю. Обмакиваем кисть об салфетку. И на весь ворс набираем краску нужного цвета. Кончиком кисти рисуем кольца на нашем узор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я, закрась гриву и хвост лошадке. Для этого хорошо промой кисточку в воде, сними лишнюю каплю, обмакни о салфетку и набери краску чёрного цвета. Закрашиваем гриву и хвост прямыми линиям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украшают узором модели вырезанных из бумаги игрушек </w:t>
      </w:r>
      <w:r>
        <w:rPr>
          <w:i/>
          <w:iCs/>
          <w:sz w:val="28"/>
          <w:szCs w:val="28"/>
        </w:rPr>
        <w:t>(во время рисования звучит народная музыка)</w:t>
      </w:r>
      <w:r>
        <w:rPr>
          <w:sz w:val="28"/>
          <w:szCs w:val="28"/>
        </w:rPr>
        <w:t>, по окончании работы сделать общую картину </w:t>
      </w:r>
      <w:r>
        <w:rPr>
          <w:i/>
          <w:iCs/>
          <w:sz w:val="28"/>
          <w:szCs w:val="28"/>
        </w:rPr>
        <w:t>«Дымковская слобода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ело, деревня, где создают глиняные игрушки)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ind w:lef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Ай да, Дымковская Слобода у нас получились! Настоящие – дымковские игрушки! Давайте приклеим их на большой лист бумаги, где уже есть изображение деревн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бот: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Ребята, посмотрите внимательно и выберите наиболее яркие и аккуратные работы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Да, ребята, слобода у вас получились веселая и дружная!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еревенька-невидимка –</w:t>
        <w:br/>
        <w:t>До того она мала –</w:t>
        <w:br/>
        <w:t>Утонула в сизой дымке,</w:t>
        <w:br/>
        <w:t>Притаилась, залегла.</w:t>
        <w:br/>
        <w:br/>
        <w:t>Избы, избочки, избушки...</w:t>
        <w:br/>
        <w:t>Тает Дымково в дымах.</w:t>
        <w:br/>
        <w:t>В избах делают игрушки:</w:t>
        <w:br/>
        <w:t>Куры, барыни в санях,</w:t>
        <w:br/>
        <w:br/>
        <w:t>Петушок – и молодица,</w:t>
        <w:br/>
        <w:t>Конь – и парень молодой,</w:t>
        <w:br/>
        <w:t>По воду идёт девица –</w:t>
        <w:br/>
        <w:t>Коромыслице дугой.</w:t>
        <w:br/>
        <w:t>Презабавные свистульки –</w:t>
        <w:br/>
        <w:t>На потеху детворе.</w:t>
        <w:br/>
        <w:t>Вот растают все сосульки,</w:t>
        <w:br/>
        <w:t>Потеплеет на дворе –</w:t>
        <w:br/>
        <w:t>Враз корзины под завязку</w:t>
        <w:br/>
        <w:t>Понагрузят млад и стар,</w:t>
        <w:br/>
        <w:t>На пароме, через Вятку,</w:t>
        <w:br/>
        <w:t>В город повезут товар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1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51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1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2</Pages>
  <Words>1973</Words>
  <Characters>11249</Characters>
  <CharactersWithSpaces>13196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02:00Z</dcterms:created>
  <dc:creator>Пользователь</dc:creator>
  <dc:description/>
  <dc:language>en-US</dc:language>
  <cp:lastModifiedBy>User-PC</cp:lastModifiedBy>
  <cp:lastPrinted>2021-03-19T07:01:00Z</cp:lastPrinted>
  <dcterms:modified xsi:type="dcterms:W3CDTF">2021-03-1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