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мероприятий по подготовке к новому 2020 – 2021 учебному году 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министерством образования, науки и молодежной политики Нижегородской области организованы «горячие» телефонные линии </w:t>
      </w:r>
      <w:r>
        <w:rPr>
          <w:sz w:val="28"/>
          <w:szCs w:val="28"/>
        </w:rPr>
        <w:t>по вопросам: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лат ежемесячного денежного вознаграждения педагогическим работникам за классное руководство с 16.00 до 18.00 по вторникам по телефону - 8 (831) 434-15-69, по четвергам - 8 (831) 433-95-28;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я методической и консультативной помощи педагогическим работникам, осуществляющим классное руководство, с 13.00 до 15.00 вторник, пятница по телефону 8 (831) 217-17-49;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и начала учебного года ежедневно (до 11 сентября 2020 г.) с 15.00 до 17.00 по телефону - 8 (831) 433-54-51;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и бесплатного горячего питания для обучающихся с 1-4 класс с 14.00 до 17.00 по средам и пятницам по телефону - 8(831) 433-08-09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м образования и молодёжной политики администрации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лат ежемесячного денежного вознаграждения педагогическим работникам за классное руководство с 15.00 до 17.00 по средам и четвергам по телефону - 8 (831) 534-83-06;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я методической и консультативной помощи педагогическим работникам, осуществляющим классное руководство, с 09.00 до 11.00 по средам и четвергам по телефону 8 (831)534-76-49;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и начала учебного года ежедневно (до 11 сентября 2020 г.) с 09.00 до 11.00 по телефону - 8(831) 534-71-51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и бесплатного горячего питания для обучающихся с 1-4 класс с 09.00 до 11.00 по средам и четвергам по телефону - 8(831) 534-71-5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1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4727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727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2472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72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8:42:00Z</dcterms:created>
  <dc:creator>Гаврилова И.Н.</dc:creator>
  <dc:description/>
  <dc:language>en-US</dc:language>
  <cp:lastModifiedBy>Гаврилова И.Н.</cp:lastModifiedBy>
  <dcterms:modified xsi:type="dcterms:W3CDTF">2020-08-2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