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</w:t>
      </w:r>
      <w:r>
        <w:rPr/>
        <w:t>Муниципальное бюджетное дошкольное образовательное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учреждение детский сад №8 «Ёлочка»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hd w:fill="FFFFFF" w:val="clear"/>
        <w:spacing w:lineRule="atLeast" w:line="240" w:before="160" w:after="48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40" w:before="160" w:after="48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40" w:before="160" w:after="480"/>
        <w:rPr>
          <w:rFonts w:ascii="Arial" w:hAnsi="Arial" w:cs="Arial"/>
          <w:bCs w:val="false"/>
          <w:color w:val="333333"/>
          <w:sz w:val="45"/>
          <w:szCs w:val="45"/>
        </w:rPr>
      </w:pPr>
      <w:r>
        <w:rPr>
          <w:rFonts w:eastAsia="Arial" w:cs="Arial" w:ascii="Arial" w:hAnsi="Arial"/>
          <w:bCs w:val="false"/>
          <w:color w:val="333333"/>
          <w:sz w:val="45"/>
          <w:szCs w:val="45"/>
        </w:rPr>
        <w:t xml:space="preserve">             </w:t>
      </w:r>
      <w:r>
        <w:rPr>
          <w:rFonts w:cs="Arial" w:ascii="Arial" w:hAnsi="Arial"/>
          <w:bCs w:val="false"/>
          <w:color w:val="333333"/>
          <w:sz w:val="45"/>
          <w:szCs w:val="45"/>
        </w:rPr>
        <w:t xml:space="preserve">Родительское собрание </w:t>
      </w:r>
    </w:p>
    <w:p>
      <w:pPr>
        <w:pStyle w:val="Heading1"/>
        <w:shd w:fill="FFFFFF" w:val="clear"/>
        <w:spacing w:lineRule="atLeast" w:line="240" w:before="160" w:after="480"/>
        <w:rPr>
          <w:rFonts w:ascii="Arial" w:hAnsi="Arial" w:cs="Arial"/>
          <w:b w:val="false"/>
          <w:b w:val="false"/>
          <w:bCs w:val="false"/>
          <w:color w:val="800000"/>
          <w:sz w:val="45"/>
          <w:szCs w:val="45"/>
        </w:rPr>
      </w:pPr>
      <w:r>
        <w:rPr>
          <w:rFonts w:eastAsia="Arial" w:cs="Arial" w:ascii="Arial" w:hAnsi="Arial"/>
          <w:b w:val="false"/>
          <w:bCs w:val="false"/>
          <w:color w:val="800000"/>
          <w:sz w:val="45"/>
          <w:szCs w:val="45"/>
        </w:rPr>
        <w:t xml:space="preserve">                </w:t>
      </w:r>
      <w:r>
        <w:rPr>
          <w:rFonts w:cs="Arial" w:ascii="Arial" w:hAnsi="Arial"/>
          <w:b w:val="false"/>
          <w:bCs w:val="false"/>
          <w:color w:val="800000"/>
          <w:sz w:val="45"/>
          <w:szCs w:val="45"/>
        </w:rPr>
        <w:t>«Коррупции - стоп!»</w:t>
      </w:r>
    </w:p>
    <w:p>
      <w:pPr>
        <w:pStyle w:val="Heading1"/>
        <w:shd w:fill="FFFFFF" w:val="clear"/>
        <w:spacing w:lineRule="atLeast" w:line="240" w:before="160" w:after="48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40" w:before="160" w:after="48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40" w:before="160" w:after="48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40" w:before="160" w:after="48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40" w:before="160" w:after="48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40" w:before="160" w:after="48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40" w:before="160" w:after="48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40" w:before="160" w:after="480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Style14"/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                                           </w:t>
      </w:r>
      <w:r>
        <w:rPr>
          <w:rFonts w:cs="Arial" w:ascii="Arial" w:hAnsi="Arial"/>
          <w:bCs/>
          <w:sz w:val="27"/>
          <w:szCs w:val="27"/>
        </w:rPr>
        <w:t>Подготовила: воспитатель С.В.Крутцова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Участники</w:t>
      </w:r>
      <w:r>
        <w:rPr>
          <w:color w:val="111111"/>
          <w:sz w:val="28"/>
          <w:szCs w:val="28"/>
        </w:rPr>
        <w:t>: родители, воспитатели</w:t>
      </w:r>
    </w:p>
    <w:p>
      <w:pPr>
        <w:pStyle w:val="Style14"/>
        <w:spacing w:before="0" w:after="0"/>
        <w:rPr/>
      </w:pPr>
      <w:r>
        <w:rPr>
          <w:b/>
          <w:bCs/>
          <w:color w:val="111111"/>
          <w:sz w:val="28"/>
          <w:szCs w:val="28"/>
        </w:rPr>
        <w:t>Оборудование</w:t>
      </w:r>
      <w:r>
        <w:rPr>
          <w:color w:val="111111"/>
          <w:sz w:val="28"/>
          <w:szCs w:val="28"/>
        </w:rPr>
        <w:t> -  мультимедийный проектор, «Памятка для родителей о противодействии коррупции»</w:t>
      </w:r>
    </w:p>
    <w:p>
      <w:pPr>
        <w:pStyle w:val="Style14"/>
        <w:spacing w:before="0" w:after="0"/>
        <w:rPr/>
      </w:pPr>
      <w:r>
        <w:rPr>
          <w:b/>
          <w:bCs/>
          <w:color w:val="111111"/>
          <w:sz w:val="28"/>
          <w:szCs w:val="28"/>
        </w:rPr>
        <w:t>Цель собрания – </w:t>
      </w:r>
      <w:r>
        <w:rPr>
          <w:color w:val="111111"/>
          <w:sz w:val="28"/>
          <w:szCs w:val="28"/>
        </w:rPr>
        <w:t>создание условий  для формирования у родителей воспитанников гражданской позиции относительно коррупции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Задачи: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ать общее представление о  коррупции, её формах, особенностях проявления в различных сферах жизни общества, причинах и социально опасных последствиях этого явления;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ть у родителей воспитанников нетерпимость к проявлениям коррупции;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демонстрировать возможности борьбы с коррупцией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лан собрания: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Работа с пословицами и поговорками.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Актуальность антикоррупционного воспитания.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Анализ ситуаций, дискуссия.</w:t>
      </w:r>
    </w:p>
    <w:p>
      <w:pPr>
        <w:pStyle w:val="Style14"/>
        <w:spacing w:before="240" w:after="240"/>
        <w:rPr/>
      </w:pPr>
      <w:r>
        <w:rPr>
          <w:color w:val="111111"/>
          <w:sz w:val="28"/>
          <w:szCs w:val="28"/>
        </w:rPr>
        <w:t>4.  Итог собрания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Ход родительского собрания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( </w:t>
      </w:r>
      <w:r>
        <w:rPr>
          <w:i/>
          <w:iCs/>
          <w:color w:val="111111"/>
          <w:sz w:val="28"/>
          <w:szCs w:val="28"/>
        </w:rPr>
        <w:t>на экране  1 слайд  презентации с пословицами и поговорками</w:t>
      </w:r>
      <w:r>
        <w:rPr>
          <w:color w:val="111111"/>
          <w:sz w:val="28"/>
          <w:szCs w:val="28"/>
        </w:rPr>
        <w:t>)</w:t>
      </w:r>
    </w:p>
    <w:p>
      <w:pPr>
        <w:pStyle w:val="Style14"/>
        <w:spacing w:before="0" w:after="0"/>
        <w:rPr/>
      </w:pPr>
      <w:r>
        <w:rPr>
          <w:b/>
          <w:bCs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“Рука руку моет”; “Ворон ворону глаз не выклюет”; “Не подмажешь – не поедешь”; “Яблоко от яблони не далеко падает”; “Вода камень точит”; “Шила в мешке не утаишь”; “Что посеешь, то пожнёшь” -</w:t>
      </w:r>
    </w:p>
    <w:p>
      <w:pPr>
        <w:pStyle w:val="Style14"/>
        <w:spacing w:before="240" w:after="240"/>
        <w:rPr/>
      </w:pPr>
      <w:r>
        <w:rPr>
          <w:color w:val="111111"/>
          <w:sz w:val="28"/>
          <w:szCs w:val="28"/>
        </w:rPr>
        <w:t>Смысл этих пословиц и поговорок вам, уважаемые родители, объяснять не надо. Но я прошу назвать слово, которое объединяет эти высказывания.</w:t>
      </w:r>
    </w:p>
    <w:p>
      <w:pPr>
        <w:pStyle w:val="Style14"/>
        <w:spacing w:before="0" w:after="0"/>
        <w:rPr/>
      </w:pPr>
      <w:r>
        <w:rPr>
          <w:b/>
          <w:bCs/>
          <w:color w:val="111111"/>
          <w:sz w:val="28"/>
          <w:szCs w:val="28"/>
        </w:rPr>
        <w:t>Родители:</w:t>
      </w:r>
      <w:r>
        <w:rPr>
          <w:color w:val="111111"/>
          <w:sz w:val="28"/>
          <w:szCs w:val="28"/>
        </w:rPr>
        <w:t> Коррупция, взяточничество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(</w:t>
      </w:r>
      <w:r>
        <w:rPr>
          <w:i/>
          <w:iCs/>
          <w:color w:val="111111"/>
          <w:sz w:val="28"/>
          <w:szCs w:val="28"/>
        </w:rPr>
        <w:t>на экране слайд 2 – «</w:t>
      </w:r>
      <w:r>
        <w:rPr>
          <w:b/>
          <w:bCs/>
          <w:i/>
          <w:iCs/>
          <w:color w:val="111111"/>
          <w:sz w:val="28"/>
          <w:szCs w:val="28"/>
        </w:rPr>
        <w:t>Коррупция</w:t>
      </w:r>
      <w:r>
        <w:rPr>
          <w:i/>
          <w:iCs/>
          <w:color w:val="111111"/>
          <w:sz w:val="28"/>
          <w:szCs w:val="28"/>
        </w:rPr>
        <w:t> — термин, обозначающий обычно использование должностным лицом своих властных полномочий и доверенных ему прав, а также связанных с этим официальным статусом авторитета, возможностей, связей в целях личной выгоды»</w:t>
      </w:r>
      <w:r>
        <w:rPr>
          <w:color w:val="111111"/>
          <w:sz w:val="28"/>
          <w:szCs w:val="28"/>
        </w:rPr>
        <w:t>)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Действительно, это - коррупция. Именно о ней хотела  бы поговорить с вами на  родительском собрании. Наше общество долгое время уходило от обсуждения проблемы коррупции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собенность современной ситуации заключается в том, что коррупционное поведение не только сохраняется, но и перестает быть постыдным. У граждан бытует мнение, что бессмысленно бороться с коррупцией, и простой гражданин не может ей противостоять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шняя встреча поможет понять- с коррупцией можно и нужно не только бороться нам,  взрослым, но и  учить детей соблюдать  твердую гражданскую позицию в этом вопросе.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которые из вас могут сказать, что рано начинать  реализовывать антикоррупционное воспитание в дошкольном возрасте. Но каждый педагог знает, что созданная в детстве модель поведения трудно поддается корректировке в будущем. С нашей точки зрения, именно в этом возрасте закладываются основные способы взаимодействия с окружающими людьми. Нарушение многих правил кажется ребенку достаточно естественным в этом возрасте. Наличие большого количества формальных правил, большинство из которых сложно соблюдать, приучает к тому, что любое правило можно обойти. Поэтому воспитание у детей  уважения к существующим нормам и законам и формирование уважительного отношения к определенным традициям  важно начинать как можно раньше.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рамках работы по антикоррупционному воспитанию  мы, педагоги,  знакомим детей с различными профессиями и должностями, представители  которых призваны соблюдать порядок в обществе. Обучаем правилам взаимодействия с людьми этих профессий. Помимо информационно-просветительской работы  особое внимание обращаем  на привлечение воспитанников к поддержанию порядка в группе. Воспитанникам предлагается выполнять небольшие поручения, связанные с соблюдением порядка. Наиболее простое поручение из них – это дежурный, главная роль которого заключается  в контроле  соблюдения отдельных правил. Подчинение дежурному, отказ от угроз будет показателем формирования уважительного отношения к хранителю правил, а в будущем – залогом твердой гражданской позиции и антикоррупционного поведения. Таким образом, главной задачей антикоррупционного воспитания  подрастающего поколения можно считать создание условий для формирования потребности в соблюдении необходимых правил и норм поведения, уважение к представителям закона, власти.  Системы ролевых игр  так же способствуют  закреплению этой роли, воспитанию  человека, который гордится тем, что он является хранителем правил, сам их соблюдает и не позволяет нарушать эти правила никому даже в случае подкупа и угрозы (Сюжетно – ролевые игры – «ГИБДД», «На приеме у врача», «Поездка в автобусе» и др.)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традиционно главным институтом воспитания является семья. Никто лучше семьи не может развить в ребенке те качества, которые будут необходимы ему в самостоятельной взрослой жизни.</w:t>
      </w:r>
    </w:p>
    <w:p>
      <w:pPr>
        <w:pStyle w:val="Style14"/>
        <w:spacing w:before="240" w:after="24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роблема состоит в том, что родители зачастую недостаточно заинтересованы в подготовке ребенка к взрослой, осознанной жизни. Наоборот, они застольными, бытовыми рассуждениями о состоянии коррупции в России, а часто и своими поступками в присутствии детей служат негативным элементом в антикоррупционном воспитании общества. </w:t>
      </w:r>
    </w:p>
    <w:p>
      <w:pPr>
        <w:pStyle w:val="Style14"/>
        <w:spacing w:before="240" w:after="24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ы должно четко понимать, что такое коррупция и какие действия не относятся к этому явлению. Я предлагаю проанализировать ситуации и ответить, в каких  из них представлены случаи коррупции, а в которых – нет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Анализ ситуаций, дискуссия.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Кампания  “Счастливое детство” принимает участие в конкурсе на получение заказа на строительство детского сада. Представитель кампании предложил подарить членам комиссии ноутбуки, с целью облегчения  работы комиссии.</w:t>
      </w:r>
    </w:p>
    <w:p>
      <w:pPr>
        <w:pStyle w:val="Style14"/>
        <w:spacing w:before="240" w:after="240"/>
        <w:rPr/>
      </w:pPr>
      <w:r>
        <w:rPr>
          <w:color w:val="111111"/>
          <w:sz w:val="28"/>
          <w:szCs w:val="28"/>
        </w:rPr>
        <w:t>2.В благодарность за то, что врач удачно прооперировал её тяжело - больного сына,  Галина В. подарила врачу огромный торт, приготовленный ею самой.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Андрей Сергеевич Т.договорился  со строительной фирмой “Рост”, что если фирма финансирует его  выборы в  горсовет, то он будет помогать этой фирме получать хорошие заказы на строительство  зданий  и сооружений его города.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Чиновник администрации города пользуется служебным автомобилем и топливом в личных целях.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Между двумя сельскохозяйственными фирмами произошел спор. Одна из сторон  заручилась поддержкой судьи с целью вынесения решения в свою пользу.</w:t>
      </w:r>
    </w:p>
    <w:p>
      <w:pPr>
        <w:pStyle w:val="Style14"/>
        <w:spacing w:before="240" w:after="240"/>
        <w:rPr/>
      </w:pPr>
      <w:r>
        <w:rPr>
          <w:color w:val="111111"/>
          <w:sz w:val="28"/>
          <w:szCs w:val="28"/>
        </w:rPr>
        <w:t>6.В семье  Ковалевых три человека: папа, мама и их сын Толик. Они соблюдают некоторые правила: например, выгуливают собаку через день, а Толику по вечерам не разрешается играть в компьютерные игры. Гулять с собакой, особенно в ненастную погоду, конечно же, никто не любит, но больше всех не любит папа. Однажды, когда мамы не было дома, а папа должен был гулять с собакой, Толик предложил: “Если я за тебя выгуляю нашего «Дружка», ты мне разрешишь сегодня вечером поиграть в компьютерную игру?” Папа согласился.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Анализ коррупционных ситуаций из жизни.</w:t>
      </w:r>
    </w:p>
    <w:p>
      <w:pPr>
        <w:pStyle w:val="Style14"/>
        <w:spacing w:before="0" w:after="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Уважаемые родители, а теперь я предлагаю вам самим вспомнить примеры коррупционных ситуаций и проанализировать их по схеме: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мер жизненной ситуации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астники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полагаемая «выгода» коррупционной ситуации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редные последствия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агаемые меры по предупреждению коррупционной ситуации</w:t>
      </w:r>
    </w:p>
    <w:p>
      <w:pPr>
        <w:pStyle w:val="Style14"/>
        <w:spacing w:before="240" w:after="240"/>
        <w:rPr/>
      </w:pPr>
      <w:r>
        <w:rPr>
          <w:color w:val="111111"/>
          <w:sz w:val="28"/>
          <w:szCs w:val="28"/>
        </w:rPr>
        <w:t>(например: Водитель в нетрезвом состоянии нарушил правила дорожного движения, заплатил сотруднику ГИБДД вместо оплаты штрафа по квитанции и оспаривания действий сотрудника ГИБДД в суде. Сотрудник ГИБДД не требовал оплаты, но  предложенные нарушителем деньги взял.)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яткодатель – водитель, его семья.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года для взяткодателя: сэкономлены деньги и время (составление протокола, оплата штрафа, суд), сохранены права, продемонстрирована лихость на дороге и умение «договориться» с нужным человеком и т.п.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ред для взяткодателя: риск ДТП для членов семьи, безнаказанность,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желание исполнять законы («не для меня»).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агаемые меры по предупреждению коррупционной ситуации: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нализ законов, процедур штрафования и т.п. на коррупциогенность, льготы и высокая зарплата (премии от штрафов), неотвратимость наказания за получение и ДАЧУ взятки, разъяснительная работа среди всех участников дорожного движения (социальная реклама, плакаты) и др.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яткополучатель – сотрудник ГИБДД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ьза для взяткополучателя: обогащение, благодарность от водителя-нарушителя, моральное удовлетворение от собственной «предприимчивости».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ред для взяткополучателя: риск ДТП, падение авторитета службы ГИБДД.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ыслушиваются выступления родителей с примерами из жизни)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тог родительского собрания</w:t>
      </w:r>
    </w:p>
    <w:p>
      <w:pPr>
        <w:pStyle w:val="Style14"/>
        <w:spacing w:before="24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оссия на данный момент уверенно выбивается в мировые лидеры по коррупции. Коррупция пронизывает все слои общества, чем наносит невосполнимый вред стране. Это явление появилось не вчера и представляет собой серьезную опасность. Коррупцию, однако, можно уменьшить путем принятия комплексных мер по борьбе с ней. Конечно же, ее нельзя устранить за один день, но все-таки должны осуществляться действия в этом направлении. Можно сказать, что первый шаг - осознание вреда коррупции - уже сделан в России. Задача родителей на этом пути – быть достойным примером для своего ребенка! Сегодня каждый  должен задуматься:  как  будет  жить в этом мире он сам и его ребенок? Сможем  ли мы  устоять перед коррупционными  соблазнами? По моему мнению, это зависит от совести человека.  Прав был Марк Аврелий Августин в своём высказывании:  «Совесть – это тысяча свидетелей»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Вручение памяток для родителей по противодействию коррупции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9:10:00Z</dcterms:created>
  <dc:creator>Svetlana</dc:creator>
  <dc:description/>
  <dc:language>en-US</dc:language>
  <cp:lastModifiedBy>HP</cp:lastModifiedBy>
  <dcterms:modified xsi:type="dcterms:W3CDTF">2019-10-27T19:10:00Z</dcterms:modified>
  <cp:revision>2</cp:revision>
  <dc:subject/>
  <dc:title>Родительское собрание в ДОУ "Коррупции-стоп</dc:title>
</cp:coreProperties>
</file>