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7960516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9380</wp:posOffset>
            </wp:positionH>
            <wp:positionV relativeFrom="paragraph">
              <wp:posOffset>-712470</wp:posOffset>
            </wp:positionV>
            <wp:extent cx="7510780" cy="10914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2" t="0" r="0" b="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детский сад № 8 «Ёлочк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Пришла вес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ля детей разновозрастной группы)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 воспита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ина Альб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Большое Лари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720090</wp:posOffset>
            </wp:positionV>
            <wp:extent cx="7604125" cy="106832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аткая аннота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методическая разработка входит в цикл занятий по познавательному развитию старших дошкольников, раскрывает вопросы гуманного отношения к природе родного края. Может быть полезная педагогам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области</w:t>
      </w:r>
      <w:r>
        <w:rPr>
          <w:rFonts w:cs="Times New Roman" w:ascii="Times New Roman" w:hAnsi="Times New Roman"/>
          <w:sz w:val="24"/>
          <w:szCs w:val="24"/>
        </w:rPr>
        <w:t>: познавательное развитие, художественно-эстетическое, физическое разви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 закрепить представление детей о времени года: вес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ечевую активность, расширять знания о признаках весны: прилет птиц, весенние работы, изменения в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детей отгадывать загадки, выразительно читать стих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природе и стремление беречь 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взаимодействовать детей разновозрастной группы друг с другом, находить выход из разных ситуаций сообща, воспитывать творческие способности, учить детей применять на практике умение рисовать нетрадиционными способ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сохранению и укреплению здоровья детей через средства физкультмину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рассматривание картинок по теме; чтение сказки «Мартининка», сказки «Камень, Сосулька, Ручей и Солнце», сказки «Как медведь штаны промочил», рассказа К.Д. Ушинского «Весна» (из книги «Времена года»); разучивание стихов о весне; наблюдения на прогулках; отгадывание загадок о весне и весенних приметах; знакомство с пословицами и поговорками о вес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детской деятельности</w:t>
      </w:r>
      <w:r>
        <w:rPr>
          <w:rFonts w:cs="Times New Roman" w:ascii="Times New Roman" w:hAnsi="Times New Roman"/>
          <w:sz w:val="24"/>
          <w:szCs w:val="24"/>
        </w:rPr>
        <w:t>: игровая, коммуникативная, музыкально-художественная, продуктивная, познаватель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и приемы</w:t>
      </w:r>
      <w:r>
        <w:rPr>
          <w:rFonts w:cs="Times New Roman" w:ascii="Times New Roman" w:hAnsi="Times New Roman"/>
          <w:sz w:val="24"/>
          <w:szCs w:val="24"/>
        </w:rPr>
        <w:t>: игровой прием, сюрпризный момент, использование художественного слова, вопросы к детям, пояснения, объяснения, использование грам. записи, художественного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1064895</wp:posOffset>
            </wp:positionH>
            <wp:positionV relativeFrom="paragraph">
              <wp:posOffset>-712470</wp:posOffset>
            </wp:positionV>
            <wp:extent cx="7528560" cy="167944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67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Ход О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одная часть (организационный момен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полукруг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читает отрывок стихотвор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это приятно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ться и вс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ее неб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о увид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узн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всюду – вес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тро и солнц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ее с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И. Мазни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Ребята, посмотрите какой чудесный весенний день сегодня. Солнышко заглядывает к нам в окошко, улыбается нам, давайте мы тоже улыбнемся солнышку и друг д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ая ча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бята, сегодня я обнаружила в группе конверт с надписью «Детям детского сада». Наверно оно пришло от волшебника. Я решила дождаться вас и посмотреть что же в конверте. Здесь книга, посмотрите. Хотите узнать, что за сказка там спряталась?  (Да) Давайте посмотри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«Жили были четыре времени года: Зима, Весна, Лето, Осень. Жили они дружно и по очереди правили всем миром: три месяца - Зима, три месяца – Весна, три месяца – Лето и три месяца – Осень. Но однажды Зима решила, что она самая главная и не захотела уступать место Весне. Загрустили под снежным одеялом растения. Перестали петь песни птицы. Люди устали от холода. Забеспокоились Лето и Осень, а Весна сказала: «Не печальтесь! У меня есть чудо, которое  может победить холод. Но мне одной не справитьс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дальше ничего нет.  Листок оборван, но здесь что-то еще лежит. (Воспитатель достает  желтый круг, разрезанный на част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5240</wp:posOffset>
            </wp:positionH>
            <wp:positionV relativeFrom="paragraph">
              <wp:posOffset>-720090</wp:posOffset>
            </wp:positionV>
            <wp:extent cx="7520940" cy="1066927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Здесь в конверте еще лежат какие-то части фигуры, а на них вопросы. Может быть, это подсказка для нас? Давайте попробуем ответить на 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еталях желтого цвета вопросы; сколько времен года, сколько месяцев в году, сколько месяцев в каждом времени года, сколько дней в неделе, сколько часов в сутки, назовите время сут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нам сложить все детали, какая фигура получится? (круг) Какого цвета? (желтого). На что же похож желтый круг? (на солнц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99460" cy="1798320"/>
            <wp:effectExtent l="0" t="0" r="0" b="0"/>
            <wp:docPr id="5" name="Рисунок 11" descr="E:\День открытых дверей 23.03.18г\DSCN74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E:\День открытых дверей 23.03.18г\DSCN743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21" t="36792" r="23022" b="15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чему все - таки, наступает весна, в чем ее сила? (Солнце согревает нас своими лучами. Весной солнце поднимается выше и больше лучей попадает на землю. Поэтому наступает весна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его не хватает у нашего солнца? (лучей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жем весне согреть землю?  (да) Но для того, чтобы помочь весне нужно выполнить задания. Вы согласны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лучик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весенние приметы.  Какие вы знаете приметы? (Дети перечисля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ло теплее, день стал длин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ег потемнел и стал та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являются первые прота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тицы звонко щебечут, они радуются наступлению вес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чинают бежать руч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вращаются перелётные птицы.</w:t>
      </w:r>
      <w:r>
        <w:rPr>
          <w:sz w:val="24"/>
          <w:szCs w:val="24"/>
        </w:rPr>
        <w:drawing>
          <wp:anchor behindDoc="0" distT="0" distB="0" distL="11430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215640" cy="18034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align>right</wp:align>
            </wp:positionH>
            <wp:positionV relativeFrom="paragraph">
              <wp:posOffset>-720090</wp:posOffset>
            </wp:positionV>
            <wp:extent cx="7559040" cy="1068324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 лучи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из предложенных картинок нужно выбрать весенние приме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: Сосульки,  ручьи, ледоход, первые цветы, набухают почки, распускаются листья, насекомые, посадка деревьев, просыпаются животные после спячки. Дети выполняют задание, раскладывая карточки на ст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06445" cy="22631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37960400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лу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Игра «Один и много».   (Проводится в кругу с мячом. Воспитатель называет один предмет, а тот, кто поймал мяч – много этих предметов.)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чей – ручьи                                                                                                                                                       - Дождь – дожди                                                                                                                            - Сосулька – сосульки                                                                                                                                              - Проталина – проталины                                                                                                                                                                - Облако – облака                  -                                                                                                                                               - Река – реки                                                                                                                                                              - Дерево – деревья                                                                                                                                                                                                       - Подснежник – подснежники                                                                                                                  - Насекомое – насеком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нездо – гнез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лнце – солн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ст – лист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жа – лужи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рец – сквор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ель – капель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ч – гр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-1095375</wp:posOffset>
            </wp:positionH>
            <wp:positionV relativeFrom="paragraph">
              <wp:posOffset>-720090</wp:posOffset>
            </wp:positionV>
            <wp:extent cx="7894320" cy="10683240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евая игра  игра «На лужайке по утру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ужайке поутру (дети встают в круг, берутся за руки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теяли игр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подснежник, ты – вьюнок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итесь в наш вено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(делают 4 шага назад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вигайте круг пошир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мы ручейки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жим вперегонки.( бегут по кругу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 к озеру спешим,(раздвигают круг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ет озеро больши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итесь в круг опять – (смыкают круг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в солнышко игра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– веселые лучи, - (тянутся на носочках, руки вверх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– резвы и горячи. – (прыгают на носочках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лучик:  А сейчас игра на внимание «Весенние слова». Если слово, которое я назову «весеннее», то нужно хлопнуть в ладоши, а если нет – потопать нога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ь, тепло, снегопад, капель, мороз, грачи, ручьи, вьюга, стужа, март, новый год, проталина, метель, подснежники, сугробы, скворечни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лучик: Долгая была зима,                                                                                                                            А вот и я пришла, Весна.                                                                                                               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аздники мы проводили,                                                                                                                                                      А к ним стихи мы разучили.                                                                                                                                     Вот мой вопрос: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А не забыли ли вы их?»                                                                                                                    Дети, вы знаете стихи о весне?                                                                                                      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: Да.  (читают стихи)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ые льд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самым карниз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самым оконц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ралось в сосуль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ее солн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кая бегут по сосулькам слезинк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ют сосульки – веселые льд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620</wp:posOffset>
            </wp:positionH>
            <wp:positionV relativeFrom="paragraph">
              <wp:posOffset>-727710</wp:posOffset>
            </wp:positionV>
            <wp:extent cx="7543800" cy="12329160"/>
            <wp:effectExtent l="0" t="0" r="0" b="0"/>
            <wp:wrapNone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32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 приш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есне набухли п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клюнулись лис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 на ветки клен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листиков зелены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весна шаг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м весна шага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ыми шаг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угробы тают под ее но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е прота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ях вид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но очень теплые ноги у весны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вес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 да кап, и не до с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чалась к нам ве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звенел ручей игри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л ежик: «Что за див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тит звери нам скуч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 весну пора встречат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  Хорошие стихи. Я думаю, что Весне они очень понравилис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лу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Что-то солнышко совсем загрустило и не светит , и не греет, как помочь солнышку?»                                                                                                                             - Чтобы солнце снова засияло и одарило нашу землю теплом, нужно ласково позвать его. (В руках у воспитателя макет солнца. Дети после правильного ответа должны прикрепить к нему прищепки.)                                                          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3278505</wp:posOffset>
            </wp:positionH>
            <wp:positionV relativeFrom="margin">
              <wp:posOffset>7037070</wp:posOffset>
            </wp:positionV>
            <wp:extent cx="2613660" cy="2506980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 Какое солнышко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( Лучистое, яркое, теплое, сверкающее, красное, жаркое, доброе, золотистое, щедрое, румяное, круглое,  блестящее, приветливое, радостное, нежное, весеннее, приветливое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align>right</wp:align>
            </wp:positionH>
            <wp:positionV relativeFrom="paragraph">
              <wp:posOffset>-803910</wp:posOffset>
            </wp:positionV>
            <wp:extent cx="7559040" cy="10767060"/>
            <wp:effectExtent l="0" t="0" r="0" b="0"/>
            <wp:wrapNone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лу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Загадки « Перелетные птицы») (Дети отгадывают загадки, а воспитатель вывешивает на доску картинки с изображением птиц 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на дереве дворец,                                                                                                                    Во дворце живет певец.                                                                                                                  Он не лает, не кусает,                                                                                                                        Сад фруктовый охраняет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кворец)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перелетных птиц черней,                                                                                                    Чистит пашню от червей.   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Грач )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летает к нам с те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 проделав длин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пит домик под ок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травы и гл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Ласточка )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то за птица на су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щице поет: «Ку - ку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метная пестру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овут ее…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укушка )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Вот так птица – како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спутаешь с дру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это цифра д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я выгнута дугой!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Лебедь 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Физкультмину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ьчиковая гимнастика «Птицы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ли-тели, тили-тели, (скрестить большие паль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юга птицы прилетели. (помахать ладош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тал к нам скворуш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нькое перышко.(загибать поочередно пальцы на руках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воронок, соловей,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опились кто быстр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ragraph">
              <wp:posOffset>-742950</wp:posOffset>
            </wp:positionV>
            <wp:extent cx="7559040" cy="11003280"/>
            <wp:effectExtent l="0" t="0" r="0" b="0"/>
            <wp:wrapNone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00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пля, лебедь, утка, стриж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ист, ласточка и чиж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ернулись, прилетели, ( сложить указательный и большой пальцы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 громкие запели. (палец «открывать – закрывать» клюв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лу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для  вас последнее задание. Нужно вам подойти к столам, на которых приготовлены для вас краски и альбомные лис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усаживаются за столы, воспитатель задает еще одно  задание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сейчас нарисуйте весну, о которой мы сегодня с вами разговаривали. Мы будем изображать весну различными знакомыми способами рис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поминаем способы изображения без кисточк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исуют весну под плавную, спокойную музыку. К детям, которые затрудняются, воспитатель индивидуально подходит, помогает с выбором цвета и способом рис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Приглашаю всех пройти на ковер и сесть в круж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вы любите весну? Сейчас каждый из вас будем говорить, за что он любит весну, и вытягивать ленту из круга, лежащего на п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743325" cy="280098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align>left</wp:align>
            </wp:positionH>
            <wp:positionV relativeFrom="paragraph">
              <wp:posOffset>-727710</wp:posOffset>
            </wp:positionV>
            <wp:extent cx="7940040" cy="10683240"/>
            <wp:effectExtent l="0" t="0" r="0" b="0"/>
            <wp:wrapNone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0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Посмотрите, что у нас получилось? (солнышко) А вы его добрые и умные лучики, от которых всем тепло и радостно. К письму были приложены маленькие солнышки. Это добрый волшебник благодарит вас за то, что вы помогли солнышку получить лучики, чтобы оно ярче светило и помогло Весне победить холод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37960400"/>
      <w:bookmarkStart w:id="4" w:name="_Hlk3796040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6c7c62"/>
    <w:rPr>
      <w:rFonts w:eastAsia="" w:eastAsiaTheme="minorEastAsia"/>
      <w:color w:val="5A5A5A" w:themeColor="text1" w:themeTint="a5"/>
      <w:spacing w:val="15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176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4"/>
    <w:uiPriority w:val="11"/>
    <w:qFormat/>
    <w:rsid w:val="006c7c62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8187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176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43A61F-8131-49E1-B8E6-64A9D2955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23</Words>
  <Characters>11534</Characters>
  <CharactersWithSpaces>13530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2:00Z</dcterms:created>
  <dc:creator>Пользователь</dc:creator>
  <dc:description/>
  <dc:language>en-US</dc:language>
  <cp:lastModifiedBy>User-PC</cp:lastModifiedBy>
  <cp:lastPrinted>2020-04-22T11:01:00Z</cp:lastPrinted>
  <dcterms:modified xsi:type="dcterms:W3CDTF">2020-04-2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